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казываемых платных медицински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(услуг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казании первичной доврачебной медико-санитарной помощи в амбулаторных условиях по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му де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матоло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и ортопедическ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оказании первичной специализированной медико-санитарной помощи в амбулаторных условиях по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и общей практик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и ортопедической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и терапевтической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и хирургической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4:00Z</dcterms:created>
  <dc:creator>Панина</dc:creator>
  <dc:description/>
  <cp:keywords/>
  <dc:language>en-US</dc:language>
  <cp:lastModifiedBy>Панина</cp:lastModifiedBy>
  <dcterms:modified xsi:type="dcterms:W3CDTF">2015-04-06T10:52:00Z</dcterms:modified>
  <cp:revision>2</cp:revision>
  <dc:subject/>
  <dc:title>Перечень оказываемых платных медицинских услуг:</dc:title>
</cp:coreProperties>
</file>