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протокола Межведомственной координационной рабочей группы по вопросам противодействия распространения ВИЧ-инфекции, наркомании, алкоголизма в област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местно с Центром СПИД подготовлена совместная анкета оценки знаний по проблемам наркотиков и ВИЧ-инфекции у педагогов, родителей и учащихся. Анкеты переданы в Администрацию г. Липецка для размножения и проведения анкетирования среди  педагогов и родите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Управление образования и науки  ежегодно в рамках изменений утвержденных Закона № 120-ФЗ от 07.06.2013г. проводит 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 В ГУЗ «ЛОНД» представлены с учреждений образования списки на 3500 учащихся, которым необходимо провести медицинский профилактический осмотр с тестированием на наркотики. На сегодняшний день осмотрено более 500 подростков в образовательных школах. План осмотров будет реализован  к концу 2015 год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 УМВД согласовано циклы семинарских занятий с сотрудниками. 21.04.2015г. на базе ГУЗ «ЛОНД» будет проведен семинар с инструкторами подразделений по делам несовершеннолетних специалистами ГУЗ «ЛОНД» и Центра СПИ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.04.2015г. или 29.04.2015г. будет проведен семинар с участковыми полиции отделов УМВД г. Липец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bscript"/>
        </w:rPr>
      </w:pPr>
      <w:r>
        <w:rPr/>
        <w:tab/>
      </w:r>
    </w:p>
    <w:p>
      <w:pPr>
        <w:pStyle w:val="Style16"/>
        <w:tabs>
          <w:tab w:val="clear" w:pos="6237"/>
        </w:tabs>
        <w:spacing w:lineRule="auto" w:line="240"/>
        <w:ind w:righ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8:00Z</dcterms:created>
  <dc:creator>user</dc:creator>
  <dc:description/>
  <cp:keywords/>
  <dc:language>en-US</dc:language>
  <cp:lastModifiedBy>User</cp:lastModifiedBy>
  <cp:lastPrinted>2015-04-03T13:33:00Z</cp:lastPrinted>
  <dcterms:modified xsi:type="dcterms:W3CDTF">2015-04-17T12:46:00Z</dcterms:modified>
  <cp:revision>89</cp:revision>
  <dc:subject/>
  <dc:title/>
</cp:coreProperties>
</file>