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723"/>
      </w:tblGrid>
      <w:tr>
        <w:trPr>
          <w:trHeight w:val="3953" w:hRule="atLeast"/>
        </w:trPr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65" w:dyaOrig="1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63.2pt" filled="f" o:ole="">
                  <v:imagedata r:id="rId3" o:title=""/>
                </v:shape>
                <o:OLEObject Type="Embed" ProgID="Word.Document.12" ShapeID="ole_rId2" DrawAspect="Content" ObjectID="_846455849" r:id="rId2"/>
              </w:objec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Я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ПЕЦКОЙ ОБЛАСТИ</w:t>
            </w:r>
          </w:p>
          <w:p>
            <w:pPr>
              <w:pStyle w:val="Normal"/>
              <w:spacing w:lineRule="auto" w:line="216" w:before="99" w:after="0"/>
              <w:jc w:val="center"/>
              <w:rPr/>
            </w:pPr>
            <w:r>
              <w:rPr>
                <w:sz w:val="16"/>
                <w:szCs w:val="16"/>
              </w:rPr>
              <w:t>Зегеля ул., д.6, Липецк, 398050</w:t>
              <w:br/>
              <w:t xml:space="preserve"> тел. </w:t>
            </w:r>
            <w:r>
              <w:rPr>
                <w:sz w:val="16"/>
                <w:szCs w:val="16"/>
                <w:lang w:val="en-US"/>
              </w:rPr>
              <w:t xml:space="preserve">(4742) 23-80-02, 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 xml:space="preserve"> (4742) 27-32-79</w:t>
            </w:r>
          </w:p>
          <w:p>
            <w:pPr>
              <w:pStyle w:val="Normal"/>
              <w:spacing w:lineRule="auto" w:line="216" w:before="99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uzalo@lipetsk.ru</w:t>
            </w:r>
          </w:p>
          <w:p>
            <w:pPr>
              <w:pStyle w:val="Normal"/>
              <w:spacing w:lineRule="auto" w:line="216" w:before="9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uzal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00959571, ОГРН 1034800172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НН/КПП </w:t>
            </w:r>
            <w:r>
              <w:rPr>
                <w:sz w:val="16"/>
                <w:szCs w:val="16"/>
                <w:lang w:val="en-US"/>
              </w:rPr>
              <w:t>4825005085/482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уководителям государственных медицинских организаций Липецкой области  </w:t>
            </w:r>
          </w:p>
        </w:tc>
      </w:tr>
      <w:tr>
        <w:trPr>
          <w:trHeight w:val="508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   №   _________</w:t>
            </w:r>
          </w:p>
        </w:tc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№ ___________ от _________</w:t>
            </w:r>
          </w:p>
        </w:tc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tabs>
          <w:tab w:val="clear" w:pos="6237"/>
        </w:tabs>
        <w:spacing w:lineRule="auto" w:line="240"/>
        <w:ind w:right="0" w:hanging="0"/>
        <w:jc w:val="both"/>
        <w:rPr>
          <w:sz w:val="22"/>
          <w:szCs w:val="22"/>
          <w:lang w:val="en-US"/>
        </w:rPr>
      </w:pPr>
      <w:r>
        <w:rPr/>
        <w:t xml:space="preserve">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правление здравоохранения Липецкой области доводит до вашего сведения, что ГБОУ ВПО «Воронежская государственная медицинская академия им. Н.Н. Бурденко» проводит выездные циклы по программам дополнительного профессионального образования по специальности «Организация здравоохранения и общественное здоровье» на базе ГУЗ «Липецкий областной противотуберкулезный диспансер», диспансерное отделение №2 (г. Липецк, ул. Крайняя, д.7)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ертификационное усовершенствование с 16.09.2013 по 12.10.2013, стоимость обучения 17500 рублей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фессиональная переподготовка с 16.09.2013 по 28.12.2013, стоимость обучения 35000 рублей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лата обучения производится за счет средств медицинских организаци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С целью зачисления на обучение специалистов, необходимо в срок до 10 сентября 2013 года  представить в отдел кадров управления здравоохранения Липецкой области информацию о слушателях в соответствии с прилагаемой формо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Одновременно сообщаем, что при зачислении на обучение слушателям необходимо представить специалистам ГБОУ ВПО «Воронежская государственная медицинская академия им. Н.Н. Бурденко» следующие документы: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пия паспорта (2 экз.)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пия диплома о высшем медицинском образовании (2 экз.)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пия удостоверения об окончании интернатуры, ординатуры (2 экз.)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пия трудовой книжки (1 экз.)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иплом о профессиональной переподготовке по специальности «организация здравоохранения и общественное здоровье» (оригинал и копия – для зачисления на цикл сертификационного усовершенствования). Приложение: на 1 л. в 1 экз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чальник управления</w:t>
        <w:tab/>
        <w:tab/>
        <w:tab/>
        <w:tab/>
        <w:tab/>
        <w:tab/>
        <w:t>Л.И. Летникова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вуреченская М.С.</w:t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п. Земцова</w:t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5 75 27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3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53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исьму управления здравоохранения Липецкой области</w:t>
      </w:r>
    </w:p>
    <w:p>
      <w:pPr>
        <w:pStyle w:val="Normal"/>
        <w:ind w:firstLine="53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№__________</w:t>
      </w:r>
    </w:p>
    <w:p>
      <w:pPr>
        <w:pStyle w:val="Normal"/>
        <w:ind w:firstLine="53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74"/>
        <w:gridCol w:w="2268"/>
        <w:gridCol w:w="283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пециалис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нируемой подготовки (СУ, ПП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45:00Z</dcterms:created>
  <dc:creator>Соловьева</dc:creator>
  <dc:description/>
  <cp:keywords/>
  <dc:language>en-US</dc:language>
  <cp:lastModifiedBy>УЗАЛО</cp:lastModifiedBy>
  <cp:lastPrinted>2013-08-30T14:18:00Z</cp:lastPrinted>
  <dcterms:modified xsi:type="dcterms:W3CDTF">2013-08-30T11:20:00Z</dcterms:modified>
  <cp:revision>5</cp:revision>
  <dc:subject/>
  <dc:title> </dc:title>
</cp:coreProperties>
</file>