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092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редседателем комиссии по  совершенствова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равового положения государ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В.М. Щеглеват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одготовительных работ для размещения на официальном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 информации о государственных и муниципа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0"/>
        <w:gridCol w:w="2160"/>
        <w:gridCol w:w="3780"/>
        <w:gridCol w:w="18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завер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 завершении рабо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ьма главным распорядителям средств областного бюджета, финансовым органам муниципальных образований о проведении подготовительных работ по формированию структурированной информации об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1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вончик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Министерство финансов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ационных системах, используемых для формирования планов финансово-хозяйственной деятельности учреждений и государственных (муниципальных)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. ф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областного бюдж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вончик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лагаемом варианте способа размещения информации на официальном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. ф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финансо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вончик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информации о способах раз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формации, необходимой для размещения на сайте в информационной сис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Управление финансо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В., Овчаренко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й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зен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нформации на сайт РФ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готовности сай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дополнительном количестве сертификатов ключей электронных подписей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, Управление федерального казначе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перечня учреждений по сведения ЕГРЮЛ с перечнем действующих учрежд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ЕГРЮЛ Управлением федеральной налоговой службы России по Липецкой области в управление финансов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области Нарывончик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ероприятий  по изменению сведений в ЕГР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. ф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вончик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Е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выписок из ЕГРЮЛ по данным Управления федеральной налоговой службы России по Липецкой области до главных распорядителей бюджетных средств и для муниципальных органов для последующе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вончик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 информации в Министерство финансов РФ об актуализации и изменении сведений ЕГР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области – 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вончик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перечня государственных и муниципальных учреждений и состава информации об учреждениях с ЕГРЮ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государственными учреждениями по включению учреждений в Перечень, сверка состава информации об учреждениях с ЕГР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. ф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й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униципальными учреждениями по включению учреждений в Перечень, сверка состава информации об учреждениях с ЕГР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. ф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Перечня государственных и муниципальных услуг в соответствии с модельным перечне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и копий нормативно-правовых актов области и муниципальных образований о Перечне государственных и муниципальных услуг (далее – Переч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11 в управлении финансов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областного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12.2011 в МФ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ывончик С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зен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поставлению Перечня государственных и муниципальных услуг с модельным переч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2.2011 в управлении финансов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1 в МФ Р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сения изменений в утвержденные Переч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2.2011 в управлении финансов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вончик С.Н., Орлова Е.В., Овчар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2 в МФ Р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Е.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нормативно-правовые акты об утверждении Перечня государственных и муниципальных услуг, оказываемых учреждения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 государственных услугах в  программном продукте  "Сектор" в соответствии с  Перечнем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воевременным составлением проектов государственных   заданий на 2012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ов планов финансово-хозяйственной деятельности на 2012-201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ов планов финансово-хозяйственной деятельности на 2012-201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и заполнение показателей плана финансово-хозяйственной деятельности в программном комплексе "Бюджет-ВЭБ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воевременностью составления проектов планов финансово-хозяйственной деятельности учреждений на 2012-201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й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ление финансовых показателей плана финансово-хозяйственной деятельности учреждения в разрезе лицевых счетов в управление финан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3:00Z</dcterms:created>
  <dc:creator>Admin</dc:creator>
  <dc:description/>
  <cp:keywords/>
  <dc:language>en-US</dc:language>
  <cp:lastModifiedBy>Admin</cp:lastModifiedBy>
  <dcterms:modified xsi:type="dcterms:W3CDTF">2011-12-14T11:14:00Z</dcterms:modified>
  <cp:revision>1</cp:revision>
  <dc:subject/>
  <dc:title>                                         Утверждено:</dc:title>
</cp:coreProperties>
</file>