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</w:rPr>
        <w:t>План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Wide Latin;Engravers MT" w:hAnsi="Wide Latin;Engravers MT" w:cs="Wide Latin;Engravers MT"/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й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равоохранения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пецкой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</w:t>
      </w:r>
    </w:p>
    <w:p>
      <w:pPr>
        <w:pStyle w:val="Normal"/>
        <w:spacing w:lineRule="auto" w:line="228"/>
        <w:jc w:val="center"/>
        <w:rPr>
          <w:rFonts w:ascii="Wide Latin;Engravers MT" w:hAnsi="Wide Latin;Engravers MT" w:cs="Wide Latin;Engravers MT"/>
          <w:b/>
          <w:b/>
          <w:sz w:val="28"/>
          <w:szCs w:val="28"/>
        </w:rPr>
      </w:pPr>
      <w:r>
        <w:rPr>
          <w:b/>
          <w:sz w:val="32"/>
          <w:szCs w:val="32"/>
        </w:rPr>
        <w:t>по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ке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зднованию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60-</w:t>
      </w:r>
      <w:r>
        <w:rPr>
          <w:b/>
          <w:sz w:val="32"/>
          <w:szCs w:val="32"/>
        </w:rPr>
        <w:t>летнего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юбилея</w:t>
      </w:r>
      <w:r>
        <w:rPr>
          <w:rFonts w:cs="Wide Latin;Engravers MT" w:ascii="Wide Latin;Engravers MT" w:hAnsi="Wide Latin;Engravers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пецкой</w:t>
      </w:r>
      <w:r>
        <w:rPr>
          <w:rFonts w:cs="Wide Latin;Engravers MT" w:ascii="Wide Latin;Engravers MT" w:hAnsi="Wide Latin;Engravers MT"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065"/>
        <w:gridCol w:w="64"/>
        <w:gridCol w:w="4170"/>
        <w:gridCol w:w="187"/>
        <w:gridCol w:w="2284"/>
        <w:gridCol w:w="426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/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b/>
              </w:rPr>
              <w:t xml:space="preserve">Наименование учреждения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/>
              <w:t>ГУ «Областная научная медицинская библиотека»</w:t>
            </w:r>
          </w:p>
        </w:tc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</w:rPr>
              <w:t>Печатные издани</w:t>
            </w:r>
            <w:r>
              <w:rPr>
                <w:b/>
                <w:shd w:fill="D9D9D9" w:val="clear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События и памятные даты здравоохранения Липецкой области.</w:t>
            </w:r>
            <w:r>
              <w:rPr/>
              <w:t xml:space="preserve"> Календарь. 201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,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События и памятные даты здравоохранения Липецкой области</w:t>
            </w:r>
            <w:r>
              <w:rPr/>
              <w:t>. Календарь. Специальный выпуск к 60-летию юбилея Липецкой области. 2014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Медицинские работники Липецкого края  в годы  Великой Отечественной войны, 1941-1945</w:t>
            </w:r>
            <w:r>
              <w:rPr/>
              <w:t>, книга (издание) 2- е переработанное и дополненье издание книги «Те,  кто спасал солдат победы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 истории здравоохранения Липецкой области:</w:t>
            </w:r>
            <w:r>
              <w:rPr>
                <w:b/>
              </w:rPr>
              <w:t xml:space="preserve"> «185 лет Усманской ЦРБ: исторические зарисовки, события, даты»</w:t>
            </w:r>
            <w:r>
              <w:rPr/>
              <w:t>, альманах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«Имена, которые знает Россия: знаменитые медики, уроженцы Липецкого края», </w:t>
            </w:r>
            <w:r>
              <w:rPr/>
              <w:t>полнотестовый указатель-справочни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,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Из истории здравоохранения липецкой области:</w:t>
            </w:r>
            <w:r>
              <w:rPr>
                <w:b/>
              </w:rPr>
              <w:t xml:space="preserve"> «Стоматологическая служба Липецкой области», </w:t>
            </w:r>
            <w:r>
              <w:rPr/>
              <w:t>сборник материал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,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Имена, которые знает Россия: знаменитые медики, уроженцы Липецкого кра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и информации, Дни специалис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ень информации </w:t>
            </w:r>
            <w:r>
              <w:rPr>
                <w:b/>
              </w:rPr>
              <w:t>«На страже здоровья. Здравоохранение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ень информации </w:t>
            </w:r>
            <w:r>
              <w:rPr>
                <w:b/>
              </w:rPr>
              <w:t>«История здравоохранения Липецкой области</w:t>
            </w:r>
            <w:r>
              <w:rPr/>
              <w:t>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ень специалиста </w:t>
            </w:r>
            <w:r>
              <w:rPr>
                <w:b/>
              </w:rPr>
              <w:t>«Модернизация здравоохранения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ень специалиста </w:t>
            </w:r>
            <w:r>
              <w:rPr>
                <w:b/>
              </w:rPr>
              <w:t>«Модернизация здравоохранения области»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кова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76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нижно-иллюстрированные выставки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b/>
              </w:rPr>
              <w:t>Ответственный  работник -</w:t>
            </w:r>
            <w:r>
              <w:rPr/>
              <w:t xml:space="preserve"> Гокова Е.И., директор,31-76-18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Модернизация липецк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дворец культуры, коллег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60 лет Липецкому здравоохранению»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ГУЗ Липецкая областная клиническая больница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ГУЗ "Липецкий областной онкологический диспансер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60 лет Липецкому здравоохранени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Липецкая областная  больница №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60 лет Липецкому здравоохранени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АУ СПО "Липецкий медицинский колледж"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ООАУ ДПО "Центр последипломного образования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УЗ "Липецкая горбольница №3 "Свободный Сокол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ГУЗ "Липецкая городская больница №4 "Липецк-Мед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ГУЗ "Липецкая городская больница №6 им. В. В. Макущенко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ГУЗ</w:t>
              </w:r>
              <w:r>
                <w:rPr>
                  <w:rStyle w:val="InternetLink"/>
                </w:rPr>
                <w:t xml:space="preserve"> "Липецкая городская больница скорой медицинской помощи №1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ГУЗ "Липецкая городская больница № 2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ГУЗ "Липецкая городская поликлиника № 1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60 лет Липецкому здравоохранени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ГУЗ "Елецкая городская больница №1 им. Н.А.Семашко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ГУЗ "Грязи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ГУЗ "Данков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"Добринская центральная районная больница"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"Добровская центральная районная больница"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ГУЗ "Долгоруков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ГУЗ "Задо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ГУЗ "Измалков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ГУЗ "Красни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ГУЗ "Лебедя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ГУЗ "Лев-Толстов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ГУЗ "Липец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УЗ "Становля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ГУЗ "Тербу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ГУЗ "Усманская центральная районная больница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ГУЗ "Хлеве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здравоохранения в лицах: фотографии персоналий, высший вклад в модернизацию здравоо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,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hyperlink r:id="rId25">
              <w:r>
                <w:rPr/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Областной дворец культуры, коллег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60 лет Липецкому здравоохранению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 разделами о ЛП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ГУЗ "Чаплыгинская центральная районная больница"</w:t>
              </w:r>
            </w:hyperlink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здравоохранения в лицах: фотографии персоналий, высший вклад в модернизацию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,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</w:rPr>
                <w:t>ГУЗ Липецкая областная клиническая больница</w:t>
              </w:r>
            </w:hyperlink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b/>
              </w:rPr>
              <w:t>ГУЗ  (ЛИПЕЦК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«Липец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>«Свободный сокол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жение кандидатуры о подготовке и представление в УЗО материалов о награждении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ина Ольга Ивановна   </w:t>
            </w:r>
          </w:p>
          <w:p>
            <w:pPr>
              <w:pStyle w:val="Normal"/>
              <w:jc w:val="center"/>
              <w:rPr/>
            </w:pPr>
            <w:r>
              <w:rPr/>
              <w:t>48024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льбома истории развития больниц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ле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едых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480243</w:t>
            </w:r>
          </w:p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Гостеева Наталья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4802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восстановление музея больниц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ле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едых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480243</w:t>
            </w:r>
          </w:p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Гостеева Наталья Григо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802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рисунка среди детей сотрудников «Разве здоровье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Гостеева Наталья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480241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бинетом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86465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Титова Гали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8022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больниц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ле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едых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480243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Титова Гал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480228</w:t>
            </w:r>
          </w:p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Гостеева Наталья Григо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802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к проведению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лечебной работе   Седых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480243</w:t>
            </w:r>
          </w:p>
          <w:p>
            <w:pPr>
              <w:pStyle w:val="Normal"/>
              <w:jc w:val="center"/>
              <w:rPr/>
            </w:pPr>
            <w:r>
              <w:rPr/>
              <w:t>Главная медсестра Гостеева Наталья Григорьевна 480241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«Липецкая городская больница №4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ипецк-Мед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оставление в Управление здравоохранения Липецкой области материалов о награждении государственными наградами, областными и ведомственными наградами работников ЛПУ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охлова Т.В. </w:t>
            </w:r>
          </w:p>
          <w:p>
            <w:pPr>
              <w:pStyle w:val="Normal"/>
              <w:jc w:val="center"/>
              <w:rPr/>
            </w:pPr>
            <w:r>
              <w:rPr/>
              <w:t>25-82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разделов, посвященных 60- летию Липецкой области на официальном сайте Управления здравоохранения Липецкой области в сети интерне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Е.П.- врач- кардиолог кардиологического отделения стационар   </w:t>
            </w:r>
          </w:p>
          <w:p>
            <w:pPr>
              <w:pStyle w:val="Normal"/>
              <w:jc w:val="center"/>
              <w:rPr/>
            </w:pPr>
            <w:r>
              <w:rPr/>
              <w:t>25-80-5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борки территор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пигорьев В.С.- начальник хозяйствен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25-83-2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енская Н.А.- председатель ПК  25-84-3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ветеранов ЛПУ и участников В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3</w:t>
            </w:r>
          </w:p>
          <w:p>
            <w:pPr>
              <w:pStyle w:val="Normal"/>
              <w:jc w:val="center"/>
              <w:rPr/>
            </w:pPr>
            <w:r>
              <w:rPr/>
              <w:t>май- июн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енская Н.А.- председатель ПК  25-84-37</w:t>
            </w:r>
          </w:p>
          <w:p>
            <w:pPr>
              <w:pStyle w:val="Normal"/>
              <w:jc w:val="center"/>
              <w:rPr/>
            </w:pPr>
            <w:r>
              <w:rPr/>
              <w:t>Хохлова Т.В.- начальник отдела кадров  25-82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аучно- практической конференции, посвященной 70- летию ГУЗ Липецкая ГБ № 4 </w:t>
            </w:r>
          </w:p>
          <w:p>
            <w:pPr>
              <w:pStyle w:val="Normal"/>
              <w:jc w:val="center"/>
              <w:rPr/>
            </w:pPr>
            <w:r>
              <w:rPr/>
              <w:t>"Липецк-Мед" и 50- летию городского Перинатального центра  с изданием тезисов доклад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 В.П.- 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25-83-77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С.- заместитель главного врача по медицинской части 25-82-48</w:t>
            </w:r>
          </w:p>
          <w:p>
            <w:pPr>
              <w:pStyle w:val="Normal"/>
              <w:jc w:val="center"/>
              <w:rPr/>
            </w:pPr>
            <w:r>
              <w:rPr/>
              <w:t>Андреев Е.П.- врач- кардиолог кардиологического отделения стационара  25-80-59</w:t>
            </w:r>
          </w:p>
          <w:p>
            <w:pPr>
              <w:pStyle w:val="Normal"/>
              <w:jc w:val="center"/>
              <w:rPr/>
            </w:pPr>
            <w:r>
              <w:rPr/>
              <w:t>Троскот П.Г.- врач- хирург хирургического отделения 25-82-88 Черкащенко Н.А.- заместитель главного врача по поликлинической части   25-83-33</w:t>
            </w:r>
          </w:p>
          <w:p>
            <w:pPr>
              <w:pStyle w:val="Normal"/>
              <w:jc w:val="center"/>
              <w:rPr/>
            </w:pPr>
            <w:r>
              <w:rPr/>
              <w:t>Чоракаева Л.В.- заместитель главного врача по акушерско- гинекологической помощи   25-82-02</w:t>
            </w:r>
          </w:p>
          <w:p>
            <w:pPr>
              <w:pStyle w:val="Normal"/>
              <w:jc w:val="center"/>
              <w:rPr/>
            </w:pPr>
            <w:r>
              <w:rPr/>
              <w:t>Хохлова Т.В.- начальник отдела кадров 25-8 2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музея </w:t>
            </w:r>
          </w:p>
          <w:p>
            <w:pPr>
              <w:pStyle w:val="Normal"/>
              <w:jc w:val="center"/>
              <w:rPr/>
            </w:pPr>
            <w:r>
              <w:rPr/>
              <w:t>ГУЗ Липецкая ГБ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Липецк-Мед"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реченская Н.А.-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/>
              <w:t>25-84-37</w:t>
            </w:r>
          </w:p>
          <w:p>
            <w:pPr>
              <w:pStyle w:val="Normal"/>
              <w:jc w:val="center"/>
              <w:rPr/>
            </w:pPr>
            <w:r>
              <w:rPr/>
              <w:t>Шарова Т.А. - заместитель главного врача по 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Жучкова Т.Н.- главный бухгалтер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 больница  скорой  медицинской помощи №1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информации об истории создания и совершенствования нашего лечебного учреждения на сайте боль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О ГУЗ «Липецкая ГБ СМП №1» </w:t>
            </w:r>
          </w:p>
          <w:p>
            <w:pPr>
              <w:pStyle w:val="Normal"/>
              <w:jc w:val="center"/>
              <w:rPr/>
            </w:pPr>
            <w:r>
              <w:rPr/>
              <w:t>Бирюков В.А.</w:t>
            </w:r>
          </w:p>
          <w:p>
            <w:pPr>
              <w:pStyle w:val="Normal"/>
              <w:jc w:val="center"/>
              <w:rPr/>
            </w:pPr>
            <w:r>
              <w:rPr/>
              <w:t>500-3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съезда молодых хирургов с публикацией сборника тезисов материалов съез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хирургии ГУЗ «Липецкая ГБ СМП №1» Бильченко С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-20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в управление здравоохранения Липецкой области материалов о награждении государственными, областными и ведомственными наградами передовых 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>«Липецкая ГБ СМП № 1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Кукина Е.Н. ГУЗ «Липецкая ГБ СМП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-29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дминистрацию г. Липецка и городской Совет материалов о награждении ветеранов ГУЗ «Липецкая ГБ СМП № 1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 ГУЗ «Липецкая ГБ СМП №1» Истомина О.С. 500-325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 ГУЗ «Липецкая ГБ СМП №1» Фунтикова И.А. 500-24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больница №2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 в УЗО  материалов о награждении государственными, областными и ведомственными наградами передовых работников ЛПУ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/>
            </w:pPr>
            <w:r>
              <w:rPr/>
              <w:t>Зубаре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-87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для создания и наполнения  разделов, посвященных 60-летию Липецкой области, на официальном  сайте УЗ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мичева З.П.</w:t>
            </w:r>
          </w:p>
          <w:p>
            <w:pPr>
              <w:pStyle w:val="Normal"/>
              <w:jc w:val="center"/>
              <w:rPr/>
            </w:pPr>
            <w:r>
              <w:rPr/>
              <w:t>43-87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а аллеи и разбивка тематических клумб на территории ЛПУ в честь 60-летия 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Матиенко В.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и участие в выездной книжно-иллюстрированной  выставке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барева Н.А. </w:t>
            </w:r>
          </w:p>
          <w:p>
            <w:pPr>
              <w:pStyle w:val="Normal"/>
              <w:jc w:val="center"/>
              <w:rPr/>
            </w:pPr>
            <w:r>
              <w:rPr/>
              <w:t>43-87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конкурса  детского рисунка «Разве здоровье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барева Н.А. </w:t>
            </w:r>
          </w:p>
          <w:p>
            <w:pPr>
              <w:pStyle w:val="Normal"/>
              <w:jc w:val="center"/>
              <w:rPr/>
            </w:pPr>
            <w:r>
              <w:rPr/>
              <w:t>43-87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юбилейной межрегиональной научно-практической 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/>
            </w:pPr>
            <w:r>
              <w:rPr/>
              <w:t>Зубаре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-87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выездной книжно-иллюстрированной  выставки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барева Н.А. </w:t>
            </w:r>
          </w:p>
          <w:p>
            <w:pPr>
              <w:pStyle w:val="Normal"/>
              <w:jc w:val="center"/>
              <w:rPr/>
            </w:pPr>
            <w:r>
              <w:rPr/>
              <w:t>43-87-41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больница №5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материалов в УЗО о награждении сотрудников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ина Г.В.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3244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а Г.В.т.432449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ценко С.П.т.4310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льбома истории развития отделений больницы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кина И.А.т.430225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Харатьян Л.А.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30526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а Г.В.т.43244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территор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сентябрь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.И. т.43244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рисунка среди сотрудников «Любимый город Липецк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кина И.А.т.430225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Харатьян Л.А.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30526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С.П.т.431041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а Г.В.т.43244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проведению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кина И.А.т.430225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тьян Л.А.т.430526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840" w:leader="none"/>
                <w:tab w:val="left" w:pos="7380" w:leader="none"/>
                <w:tab w:val="left" w:pos="7920" w:leader="none"/>
              </w:tabs>
              <w:jc w:val="center"/>
              <w:rPr/>
            </w:pPr>
            <w:r>
              <w:rPr/>
              <w:t>Заведующие отделений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больница скорой медицинской помощи им. В.В. Макущенко» №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дготовка и представление  в Управление здравоохранения Липецкой области  материалов о награждении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полугодие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Афанасьева Н.В., 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пециалист по кадрам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3 13 62</w:t>
            </w:r>
          </w:p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Участие в закладке памятных аллей и лесных культур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Хохлов Ю.И., </w:t>
            </w:r>
          </w:p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начальник технического отдела 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3 33 28</w:t>
            </w:r>
          </w:p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 рамках  празднования Международного Дня медицинской  сестры проведение конференции на тему « Роль средних медицинских работников в организации и формировании медицинских организаций города и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4 мая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Мандрыкина Г.В., </w:t>
            </w:r>
          </w:p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главная медицинская сестра 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3 09 82</w:t>
            </w:r>
          </w:p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ыставка  детских рисунков (детей сотрудников), посвященных истории Липецкого 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Ролдугин С.В., зам. главного врача по медицинской части 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3 28 5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бщебольничная конференция, посвященная 60-летнему юбилею Липецкого здравоохранению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Ролдугин С.В., зам. главного врача по медицинской части </w:t>
            </w:r>
          </w:p>
          <w:p>
            <w:pPr>
              <w:pStyle w:val="Header"/>
              <w:jc w:val="center"/>
              <w:rPr>
                <w:rStyle w:val="Emphasis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 51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ий городской родильный дом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ья в «Комсомольской правде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.02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ванов С.А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04695683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субботни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ванов С.А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04695683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садка саженцев деревье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ванов С.А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04695683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пуск бюллетеня «Вклад ГУЗ Липецкого городского родильного дома» в демографическую политику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ванов С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8904695683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в ГУЗ «Липецкий городской родильный дом» мероприятий с докладами, сообщениями об истории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ванов С.А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04695683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детская больница №1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материалов о награждении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едихина Наталия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>22-13-3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кладке памятных аллей и лесных культур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хозслуж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ина Ирина Дмитриевна </w:t>
            </w:r>
          </w:p>
          <w:p>
            <w:pPr>
              <w:pStyle w:val="Normal"/>
              <w:jc w:val="center"/>
              <w:rPr/>
            </w:pPr>
            <w:r>
              <w:rPr/>
              <w:t>77-86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выставка работ детей художественных школ г. Липецка(«Графика. Натюрморт»)  для детей, находящихся на стационарном лечен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Кузьмин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2-13-4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выставки Липецкого краеведческого музея:</w:t>
            </w:r>
          </w:p>
          <w:p>
            <w:pPr>
              <w:pStyle w:val="Normal"/>
              <w:jc w:val="center"/>
              <w:rPr/>
            </w:pPr>
            <w:r>
              <w:rPr/>
              <w:t>- «Музей в чемодане»</w:t>
            </w:r>
          </w:p>
          <w:p>
            <w:pPr>
              <w:pStyle w:val="Normal"/>
              <w:jc w:val="center"/>
              <w:rPr/>
            </w:pPr>
            <w:r>
              <w:rPr/>
              <w:t>- «Русские народные инструменты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>- «Русская народная вышивка липецких мастериц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Кузьмин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2-13-4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выставки в фотографиях:</w:t>
            </w:r>
          </w:p>
          <w:p>
            <w:pPr>
              <w:pStyle w:val="Normal"/>
              <w:jc w:val="center"/>
              <w:rPr/>
            </w:pPr>
            <w:r>
              <w:rPr/>
              <w:t>- «Природа Липец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- «Липецкий край в годы Великой Отечественной войны»</w:t>
            </w:r>
          </w:p>
          <w:p>
            <w:pPr>
              <w:pStyle w:val="Normal"/>
              <w:jc w:val="center"/>
              <w:rPr/>
            </w:pPr>
            <w:r>
              <w:rPr/>
              <w:t>- «Археология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Кузьмин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2-13-4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Будь здоровы!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пова Наталия Михайловна </w:t>
            </w:r>
          </w:p>
          <w:p>
            <w:pPr>
              <w:pStyle w:val="Normal"/>
              <w:jc w:val="center"/>
              <w:rPr/>
            </w:pPr>
            <w:r>
              <w:rPr/>
              <w:t>22-13-3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на лучшее стихотворение</w:t>
            </w:r>
          </w:p>
          <w:p>
            <w:pPr>
              <w:pStyle w:val="Normal"/>
              <w:jc w:val="center"/>
              <w:rPr/>
            </w:pPr>
            <w:r>
              <w:rPr/>
              <w:t>поэтов Липецкого кра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пова Наталия Михайловна </w:t>
            </w:r>
          </w:p>
          <w:p>
            <w:pPr>
              <w:pStyle w:val="Normal"/>
              <w:jc w:val="center"/>
              <w:rPr/>
            </w:pPr>
            <w:r>
              <w:rPr/>
              <w:t>22-13-3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Мой край родн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Кузьмина Галина Александровна 22-13-48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9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детская больница №2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цинский совет больниц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й части Красных Людмила ВитальевнаТ.35-45-8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бная конференц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й части Красных Людмила ВитальевнаТ.35-45-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.врача по поликлиникам Закревская Татья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т.35-45-8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коллективов структурных подразделений (стационар, Д/п № 3, № 4, № 6, ДМК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ветеранами труда </w:t>
            </w:r>
          </w:p>
          <w:p>
            <w:pPr>
              <w:pStyle w:val="Normal"/>
              <w:jc w:val="center"/>
              <w:rPr/>
            </w:pPr>
            <w:r>
              <w:rPr/>
              <w:t>ГУЗ ЛГДБ № 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Кайдаулов Юрий Владимирович Т.35-54-2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в стационаре и поликлиниках «История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Гусев Олег Васильевич т.34-82-46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 № 3 т.35-59-85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 № 4 т.33-34-18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 № 6 т.33-40-8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стендов посвященных </w:t>
            </w:r>
          </w:p>
          <w:p>
            <w:pPr>
              <w:pStyle w:val="Normal"/>
              <w:jc w:val="center"/>
              <w:rPr/>
            </w:pPr>
            <w:r>
              <w:rPr/>
              <w:t>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Гусев Олег Васильевич  т.34-82-46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 № 3  т.35-59-85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 № 4  т.33-34-18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 № 6 т.33-40-87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0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детская поликлиника №5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ведение общеполиклинической тематической конференции, посвященной 60-летию Липецкой области: «Я в этой области живу, я эту область зна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Кирюхина И.И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м. главного врача по мед. Ч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1-54-4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формление в холле поликлиники тематического стенда: «Липецкому краю - 60 лет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стовая В.А. и. о. инструктора по гигиеническому воспит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1-54-3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нкурс на лучшую стенгазету среди структурных подразделений поликлиники к 60-летию Липецкой области: «Край, в котором я живу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колова Е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стовая В.А. и. о. инструктора по гигиеническому воспитанию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лагоустройство территории, прилегающей к поликлиник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колова Е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стовая В.А. и. о. инструктора по гигиеническому воспит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нина А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чальник хоз. отдел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отовыставка: «Нам здесь жить и работать». Репортаж о ежедневной деятельности сотрудников поликлини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стовая В.А. и. о. инструктора по гигиеническому воспитанию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нкурс на лучший рисунок в детских коллективах: «Любимые уголки малой родины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стовая В.А. и. о. инструктора по гигиеническому воспит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елюханова Т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тарший фельдшер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ведение тематических бесед в общеобразовательных детских учреждениях: «Люби и знай свой край родн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стовая В.А. и. о. инструктора по гигиеническому воспит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ербецкая Н.Н. зав. пед. отделением № 4 (ДШ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елюханова Т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тарший фельдшер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Литературно-поэтический вечер: «Славные имена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стовая В.А. и. о. инструктора по гигиеническому воспит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ирюхина И.И., зам. главного врача по мед. част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частие в областных мероприятиях, посвященных юбилейной дат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январь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-19-9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поликлиника №1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ть в учреждении оргкомитет по подготовке празднования 60 - летнего юбилея Липецкой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ко А.П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: 54-15-5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ть и представлять в Управление здравоохранения Липецкой области материалы, посвящённые истории создания и развития ГУЗ "Липецкая городская поликлиника №1"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              в течение   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кабинетом   медицинской статистики   Степанова Н.К.               Тел: 54-15-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встречу с Ветеранами поликлиники в целях воспитания молодого поколения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                        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К         Демихова В.И.               Тел: 54-15-5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тить стенд посвящённый 60 - 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квартал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гражданской обороне                             Стецюк Г.В.                        Тел: 54-15-9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тить альбом с медицинскими династиями поликлиник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квартал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                               Тарабрина Г.Г. Тел: 54-15-9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поликлиника №2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развитию медицины в Липецкой области и награждение памятными грамотами ветеранов ГУЗ «Липецкая городская поликлиника №2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Ю.И.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40-46-8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тенда «Страница истории медицины в Липецкой области».</w:t>
            </w:r>
          </w:p>
          <w:p>
            <w:pPr>
              <w:pStyle w:val="Normal"/>
              <w:jc w:val="center"/>
              <w:rPr/>
            </w:pPr>
            <w:r>
              <w:rPr/>
              <w:t>Краткая история, копии документов, фото и современный взгляд на будущее медицины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Ю.И.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40-46-8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ок городу». Озеленение сквера ГУЗ «Липецкая городская поликлиника №2». Субботник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Ю.И.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40-46-8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акция Центра здоровья в ТЦ «Армада» с темой «Липецк – город здоровь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центром здоровье </w:t>
            </w:r>
          </w:p>
          <w:p>
            <w:pPr>
              <w:pStyle w:val="Normal"/>
              <w:jc w:val="center"/>
              <w:rPr/>
            </w:pPr>
            <w:r>
              <w:rPr/>
              <w:t>40-46-0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здела на сайте ГУЗ «Липецкая городская поликлиника №2» «История ГУЗ «Липецкая городская поликлиника №2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тин С.С. </w:t>
            </w:r>
          </w:p>
          <w:p>
            <w:pPr>
              <w:pStyle w:val="Normal"/>
              <w:jc w:val="center"/>
              <w:rPr/>
            </w:pPr>
            <w:r>
              <w:rPr/>
              <w:t>8-950-800-28-73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поликлиника №3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одготовка и представление в управление здравоохранения  Липецкой области материалов о награждении 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уркова Тамара Михайлов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-82-1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дравление Ветеранов  ГУЗ «Липецкой городской поликлиники №3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спектор по кадр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уркова Тамара Михайлов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82-1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закладке памятных аллей и лесных культур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АХ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росимова Татьяна Николаев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15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осещения сотрудниками поликли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лавные имена земли Липецкой»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комитета профсоюза Хаванская Татьяна Анатольевн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43-3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осещения сотрудниками поликлиники выставок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ласть начиналась так...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шлое и настоящее Липец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Липецкая область: 1954-2014г.г.</w:t>
            </w:r>
            <w:r>
              <w:rPr>
                <w:lang w:val="en-US"/>
              </w:rPr>
              <w:t>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комитета профсоюза Хаванская Татьяна Анатольевн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43-3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осещения сотрудниками поликлиники экспозиции «Липецкой области – 60 лет» в музее истории Липецкого государственного технического университе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ентябрь 2012- декаб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комитета профсоюза Хаванская Татьяна Анатол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3-43-3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осещения сотрудниками поликлиники  выставок на тем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ипецкая область в делах и свершениях»; «Города на карте области: вчера, сегодня, завтр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ентябрь 2012 - янва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комитета профсоюза Хаванская Татьяна Анатольевн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43-34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поликлиника №4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пуск санбюллютеня «Поликлиника вчера, сегодня, завтр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 Н. Назарова-ИпГ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-87-4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ить и утвердить список лиц для награждения почетными грамотами УЗО Липецкой области ко Дню медицинского работник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. В. Чернышова – зам. главного врача по леч. работе, 34-75-6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. А. Плешкова – нач. ОК, 34-56-3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ить и провести День Донора, посвященный 60-летию Липецкой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. В. Велибеко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сестр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-51-0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ить и принять участие в конкурсе на звание «Лучшая медицинская сестра Липецкой области 2013г.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. В. Велибеко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сестр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-51-0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ить и проводить  лекции  в «Школах здоровья», действующие в поликлинике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ветственные лица з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Школы здоровья»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овать и провести торжественное собрание, посвященное чествованию ветеранов поликлиники, внесших большой вклад в развитие здравоохранения по оказанию медицинской помощи населению Липецкой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. В. Чернышо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м. главного врача по леч. работ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-75-66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поликлиника №5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представление в управление здравоохранения  Липецкой области материалов о награждении 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.В. Брусенцо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по кадрам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-92-2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закладке памятных аллей и лесных культур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Е. Тихонова – председатель профсоюзной организац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8-8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осещения персоналом  выставок живописных и графических работ Липецких художников и скульпторов: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Cs w:val="28"/>
              </w:rPr>
              <w:t>«Мой край родной»;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лавные имена земли Липецкой»;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евцы земли Липецкой»;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лотые руки мастеров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А. Колоско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</w:t>
            </w:r>
            <w:bookmarkStart w:id="0" w:name="_GoBack"/>
            <w:bookmarkEnd w:id="0"/>
            <w:r>
              <w:rPr>
                <w:szCs w:val="28"/>
              </w:rPr>
              <w:t xml:space="preserve">атель совета трудового коллектива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-91-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Аринце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главного врача по мед.ч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-68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осещения персоналом  выставок документов и материалов: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Край родной и любимый»;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ерои Липецкой земли»;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ласть начиналась так...»;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ошлое и настоящее Липецкой области»;</w:t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Липецкая область: 1954-2014гг.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А. Колоско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трудового коллектива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-91-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Аринце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главного врача по мед.ч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-68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осещения сотрудниками экспозиции «Липецкой области – 60 лет» в музее истории Липецкого государственного технического университе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- декаб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А. Колоскова – председатель совета трудового коллектива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-91-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 Аринцева – зам.главного врача по мед.части, 77-68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осещения сотрудниками  выставок на темы: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Липецкая область в делах и свершениях»; «Липецкие родники национальной науки и культуры»;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екторы экономического развития Липецкого региона»;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ни - соль Земли Липецкой и России»;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мена на карте Липецкой области: разнообразие таланта»;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кровище духовное от мира собираемое»; «Города на карте области: вчера, сегодня, завтра»;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ни приумножают Славу нашего края»;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емляки – Нобелевские лауреаты»;</w:t>
            </w:r>
          </w:p>
          <w:p>
            <w:pPr>
              <w:pStyle w:val="Normal"/>
              <w:ind w:left="1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Философское наследие учёных - земляков»; «Липецкая область, развитие через инвестиции»;</w:t>
            </w:r>
          </w:p>
          <w:p>
            <w:pPr>
              <w:pStyle w:val="Normal"/>
              <w:ind w:lef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Литературное наследие - Липецкой области»; «Липецк. Страницы истори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- янва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А. Колоско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трудового коллектив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7-91-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. Аринце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главного врача по мед.ч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7-68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осещения книжно-иллюстративной  выставки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А. Колоскова – председатель совета трудового коллектива; 47-91-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 Аринцева – зам.главного врача по мед.части, 77-68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целях увековечения памяти К.В. 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Трудового Красного Знамени – организация подготовки музейной экспозиции о ней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А. Колоскова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трудового коллекти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-91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 стендов между  отделениями на тему: «Роль поликлиники в жизни Липецка и Липецкой области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А. Колоскова – председатель совета трудового коллекти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-91-4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ородская поликлиника №6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совещание по подготовке к проведению мероприятий к празднованию 60-летнего юбилея липецкой области в 2014 году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Радишевский В.И.</w:t>
            </w:r>
          </w:p>
          <w:p>
            <w:pPr>
              <w:pStyle w:val="Normal"/>
              <w:jc w:val="center"/>
              <w:rPr/>
            </w:pPr>
            <w:r>
              <w:rPr/>
              <w:t>т. 27-76-7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стить информацию о 60-летнем юбилее Липецкой области на стенде в холле поликлиники по ул. Шкатова 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ного врача по ЛР  </w:t>
            </w:r>
          </w:p>
          <w:p>
            <w:pPr>
              <w:pStyle w:val="Normal"/>
              <w:jc w:val="center"/>
              <w:rPr/>
            </w:pPr>
            <w:r>
              <w:rPr/>
              <w:t>Бойцова И.В.</w:t>
            </w:r>
          </w:p>
          <w:p>
            <w:pPr>
              <w:pStyle w:val="Normal"/>
              <w:jc w:val="center"/>
              <w:rPr/>
            </w:pPr>
            <w:r>
              <w:rPr/>
              <w:t>т. 27-61-7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организации подготовки ходатайства в органы самоуправления г. Липецке и перечня документов для создания систем здравоохранения области, Почетного гражданина Липецкой обл., Заслуженного врача РСФСР, Кавалера ордеров «Знак почета»,трудового Красного знамени- одной из улиц . Липец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/к </w:t>
            </w:r>
          </w:p>
          <w:p>
            <w:pPr>
              <w:pStyle w:val="Normal"/>
              <w:jc w:val="center"/>
              <w:rPr/>
            </w:pPr>
            <w:r>
              <w:rPr/>
              <w:t>Тускаева И.С.</w:t>
            </w:r>
          </w:p>
          <w:p>
            <w:pPr>
              <w:pStyle w:val="Normal"/>
              <w:jc w:val="center"/>
              <w:rPr/>
            </w:pPr>
            <w:r>
              <w:rPr/>
              <w:t>т.38-62-6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областной экологической акции «Все на субботник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Радишевский В.И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т. 27-76-75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зам. гл. врача: Бойцова И.В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Белозерова О.В. Зав. ОППМО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Зеленский Н.С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конкурса детского рисунка «Разве здоровье не чудо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а Т.А. </w:t>
            </w:r>
          </w:p>
          <w:p>
            <w:pPr>
              <w:pStyle w:val="Normal"/>
              <w:jc w:val="center"/>
              <w:rPr/>
            </w:pPr>
            <w:r>
              <w:rPr/>
              <w:t>т. 27-70-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материалов о награждении государственными, областными и ведомственными наградами передовых работников ГУЗ «Липецкая городская поликлиника №6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/к </w:t>
            </w:r>
          </w:p>
          <w:p>
            <w:pPr>
              <w:pStyle w:val="Normal"/>
              <w:jc w:val="center"/>
              <w:rPr/>
            </w:pPr>
            <w:r>
              <w:rPr/>
              <w:t>Тускаева И.С.</w:t>
            </w:r>
          </w:p>
          <w:p>
            <w:pPr>
              <w:pStyle w:val="Normal"/>
              <w:jc w:val="center"/>
              <w:rPr/>
            </w:pPr>
            <w:r>
              <w:rPr/>
              <w:t>38-62-6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акции «Всероссийская уборк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. хоз. </w:t>
            </w:r>
          </w:p>
          <w:p>
            <w:pPr>
              <w:pStyle w:val="Normal"/>
              <w:jc w:val="center"/>
              <w:rPr/>
            </w:pPr>
            <w:r>
              <w:rPr/>
              <w:t>Отдела Сисюк В.Н.</w:t>
            </w:r>
          </w:p>
          <w:p>
            <w:pPr>
              <w:pStyle w:val="Normal"/>
              <w:jc w:val="center"/>
              <w:rPr/>
            </w:pPr>
            <w:r>
              <w:rPr/>
              <w:t>27-29-3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ГО</w:t>
            </w:r>
          </w:p>
          <w:p>
            <w:pPr>
              <w:pStyle w:val="Normal"/>
              <w:jc w:val="center"/>
              <w:rPr/>
            </w:pPr>
            <w:r>
              <w:rPr/>
              <w:t>Суханов Е.Н.</w:t>
            </w:r>
          </w:p>
          <w:p>
            <w:pPr>
              <w:pStyle w:val="Normal"/>
              <w:jc w:val="center"/>
              <w:rPr/>
            </w:pPr>
            <w:r>
              <w:rPr/>
              <w:t>т.27-50-2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директором ГУЗОТ «Центр медицинской профилактики» Костровой В.П. организовать и провести Книжно-иллюстративную выставку «60лет Липецкому здравоохранению» в Липецком государственном педагогическом университет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</w:t>
            </w:r>
          </w:p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  <w:p>
            <w:pPr>
              <w:pStyle w:val="Normal"/>
              <w:jc w:val="center"/>
              <w:rPr/>
            </w:pPr>
            <w:r>
              <w:rPr/>
              <w:t>32-84-28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7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ородская поликлиника  №7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 Липецкий кра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 – 15.11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в М.В.-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4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ипецк глазами дете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3-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4-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ликлини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Липецкая область: вчера, сегодня, завтр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– 15.05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хн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нин С.А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поликлиника №8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пуск санбюллетеня с иллюстрациями  посвященных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Левина А.Н.  40-05-93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. восп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оставление в управление здравоохранения Липецкой области  материалов о награждении государственными, областными и ведомственными  передовых работников ГУЗ «Липецкая городская  поликлиника №8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вкова Н.П.  </w:t>
            </w:r>
          </w:p>
          <w:p>
            <w:pPr>
              <w:pStyle w:val="Normal"/>
              <w:jc w:val="center"/>
              <w:rPr/>
            </w:pPr>
            <w:r>
              <w:rPr/>
              <w:t>40-00-3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и  проведение  конференции   о  работе ГУЗ «Липецкая  городская  поликлиника №8» с анализом  показателе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 Черных Л.Н.    40-00-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главного  врача по мед.части </w:t>
            </w:r>
          </w:p>
          <w:p>
            <w:pPr>
              <w:pStyle w:val="Normal"/>
              <w:jc w:val="center"/>
              <w:rPr/>
            </w:pPr>
            <w:r>
              <w:rPr/>
              <w:t>40-03-3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  торжественных  встреч  с бывшими   сотрудниками  ГУЗ  «Липецкая  городская  поликлиника №8» посвященных 60-летнему юбиле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врач Черных Л.Н.   </w:t>
            </w:r>
          </w:p>
          <w:p>
            <w:pPr>
              <w:pStyle w:val="Normal"/>
              <w:jc w:val="center"/>
              <w:rPr/>
            </w:pPr>
            <w:r>
              <w:rPr/>
              <w:t>40-00-35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Боровкова Н.П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9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ородской кожно-венерологически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едставить в УЗ ЛО материалы о награждении передовых работников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 </w:t>
            </w:r>
          </w:p>
          <w:p>
            <w:pPr>
              <w:pStyle w:val="Normal"/>
              <w:jc w:val="center"/>
              <w:rPr/>
            </w:pPr>
            <w:r>
              <w:rPr/>
              <w:t>Лапина Е.П.</w:t>
            </w:r>
          </w:p>
          <w:p>
            <w:pPr>
              <w:pStyle w:val="Normal"/>
              <w:jc w:val="center"/>
              <w:rPr/>
            </w:pPr>
            <w:r>
              <w:rPr/>
              <w:t>(4742) 31-14-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едставить материалы для информационного наполнения раздела, посвященного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й отделением профилактики Мещерякова Ю.В.</w:t>
            </w:r>
          </w:p>
          <w:p>
            <w:pPr>
              <w:pStyle w:val="Normal"/>
              <w:jc w:val="center"/>
              <w:rPr/>
            </w:pPr>
            <w:r>
              <w:rPr/>
              <w:t>(4742) 32-79-2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овести праздничное мероприятие, посвященное развитию дерматовенерологической службы Липецкой области в рамках 60-летнего юбилея Липецкой области, с приглашением ветеранов служб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й отделением профилактики Мещерякова Ю.В.</w:t>
            </w:r>
          </w:p>
          <w:p>
            <w:pPr>
              <w:pStyle w:val="Normal"/>
              <w:jc w:val="center"/>
              <w:rPr/>
            </w:pPr>
            <w:r>
              <w:rPr/>
              <w:t>(4742) 32-79-2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материалы для брошюры о социально-экономическом развитии области «Липецкой области – 60 лет», раздел «Здравоохранение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</w:t>
            </w:r>
          </w:p>
          <w:p>
            <w:pPr>
              <w:pStyle w:val="Normal"/>
              <w:jc w:val="center"/>
              <w:rPr/>
            </w:pPr>
            <w:r>
              <w:rPr/>
              <w:t>Дорошева С.В.</w:t>
            </w:r>
          </w:p>
          <w:p>
            <w:pPr>
              <w:pStyle w:val="Normal"/>
              <w:jc w:val="center"/>
              <w:rPr/>
            </w:pPr>
            <w:r>
              <w:rPr/>
              <w:t>(4742) 31-74-00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ей отделением профилактики Мещерякова Ю.В.</w:t>
            </w:r>
          </w:p>
          <w:p>
            <w:pPr>
              <w:pStyle w:val="Normal"/>
              <w:jc w:val="center"/>
              <w:rPr/>
            </w:pPr>
            <w:r>
              <w:rPr/>
              <w:t>(4742) 32-79-2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проведении выездной книжно-иллюстративной выставки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УЗОТ «Центр медицинской профилактик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й отделением профилактики Мещерякова Ю.В.</w:t>
            </w:r>
          </w:p>
          <w:p>
            <w:pPr>
              <w:pStyle w:val="Normal"/>
              <w:jc w:val="center"/>
              <w:rPr/>
            </w:pPr>
            <w:r>
              <w:rPr/>
              <w:t>(4742) 32-79-2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проведении юбилейной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шева С.В   </w:t>
            </w:r>
          </w:p>
          <w:p>
            <w:pPr>
              <w:pStyle w:val="Normal"/>
              <w:jc w:val="center"/>
              <w:rPr/>
            </w:pPr>
            <w:r>
              <w:rPr/>
              <w:t>(4742) 31-74-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ть информацию о проделанной работе по реализации Плана мероприятий в последний день отчетного квартал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й отделением профилактики 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Ю.В.</w:t>
            </w:r>
          </w:p>
          <w:p>
            <w:pPr>
              <w:pStyle w:val="Normal"/>
              <w:jc w:val="center"/>
              <w:rPr/>
            </w:pPr>
            <w:r>
              <w:rPr/>
              <w:t>(4742) 32-79-28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0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ий специализированный Дом ребенк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материалов о награждении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З «Липецкий специализированный Дом ребенка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Н.А. Викторо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6-40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оздание информационной доски: «Ветераны Дома ребенк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Е.Л.Янковска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 Н.А.Викторова</w:t>
            </w:r>
          </w:p>
          <w:p>
            <w:pPr>
              <w:pStyle w:val="Normal"/>
              <w:jc w:val="center"/>
              <w:rPr/>
            </w:pPr>
            <w:r>
              <w:rPr/>
              <w:t>40-61-5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Участие сотрудников в закладке памятных аллей и культурный митинг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таршая медицинская сестра О.А.Корне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0-42-1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Разбить цветники на участках посвященные празднованию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се сотрудники учрежден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оздание фотоальбома посвященного «60-летию Липецкой области» (подбор фотографий за этот период) о детях-сиротах Дома ребен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О.А.Болдыре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тарший воспитатель Е.Л.Янковска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Конкурс детского творчества, коллективные работы воспитанников по теме: «Салют родному Липецку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тарший воспитатель Е.Л.Янковска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Гала – концерт для старейших работников Дома ребенка на тему «Желанные гости» с участием местной художественной самодеятельности 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чаепития «За круглым столом» - угощение, приготовленное своими рукам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или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Е.И. Гончаро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тарший воспитатель Е.Л.Янковска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сценария и съемка видео фильма о праздновании данного события по теме «Родному городу, спасибо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Е.Л.Янковская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Е.И. Гончаров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Экскурсия по достопримечательностям г. Липецка (посещение фонтанов, зоопарка, верхнего парка «Сказка»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 –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УЗ «Липецкий специализированный Дом ребенк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тарший воспитатель Е.Л.Янковская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ий городской санаторий «Сосновк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работ сотрудников санатория «Липецкий край в истории страны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а Е.А.</w:t>
            </w:r>
          </w:p>
          <w:p>
            <w:pPr>
              <w:pStyle w:val="Normal"/>
              <w:jc w:val="center"/>
              <w:rPr/>
            </w:pPr>
            <w:r>
              <w:rPr/>
              <w:t>32-05-6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церт «Мой край родн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Снеговая В.В.32-05-6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фотографий и документов «Славные имена санатория- вклад в здравоохранение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Сычева Ю.Л.</w:t>
            </w:r>
          </w:p>
          <w:p>
            <w:pPr>
              <w:pStyle w:val="Normal"/>
              <w:jc w:val="center"/>
              <w:rPr/>
            </w:pPr>
            <w:r>
              <w:rPr/>
              <w:t>32-05-6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детского рисунка «Разве здоровье это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Г.А.</w:t>
            </w:r>
          </w:p>
          <w:p>
            <w:pPr>
              <w:pStyle w:val="Normal"/>
              <w:jc w:val="center"/>
              <w:rPr/>
            </w:pPr>
            <w:r>
              <w:rPr/>
              <w:t>32-05-6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 «Край родной и любимы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кова Н.Д. 32-05-6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Кононова С.А.</w:t>
            </w:r>
          </w:p>
          <w:p>
            <w:pPr>
              <w:pStyle w:val="Normal"/>
              <w:jc w:val="center"/>
              <w:rPr/>
            </w:pPr>
            <w:r>
              <w:rPr/>
              <w:t>32-05-66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стоматологическая поликлиника №1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рачебно-сестринская конференц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цких  И.С.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-терапевт</w:t>
            </w:r>
          </w:p>
          <w:p>
            <w:pPr>
              <w:pStyle w:val="Normal"/>
              <w:jc w:val="center"/>
              <w:rPr/>
            </w:pPr>
            <w:r>
              <w:rPr/>
              <w:t>41-54-9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и познавательный час «Наше здоровье в наших руках»</w:t>
            </w:r>
          </w:p>
          <w:p>
            <w:pPr>
              <w:pStyle w:val="Normal"/>
              <w:jc w:val="center"/>
              <w:rPr/>
            </w:pPr>
            <w:r>
              <w:rPr/>
              <w:t>(Детский филиал №23 БИЦ им. И.Бунина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ева Л.А. </w:t>
            </w:r>
          </w:p>
          <w:p>
            <w:pPr>
              <w:pStyle w:val="Normal"/>
              <w:jc w:val="center"/>
              <w:rPr/>
            </w:pPr>
            <w:r>
              <w:rPr/>
              <w:t>Врач-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41-54-6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оликлиническое  мероприятие «Чистый город- чистая область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мероприятия Черных И.В.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41-54-7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В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41-54-7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доровья с историческим экскурсом «Развитие здравоохранения  Липецкой области »</w:t>
            </w:r>
          </w:p>
          <w:p>
            <w:pPr>
              <w:pStyle w:val="Normal"/>
              <w:jc w:val="center"/>
              <w:rPr/>
            </w:pPr>
            <w:r>
              <w:rPr/>
              <w:t>(МОУ СОШ №77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В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41-54-7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по мероприятиям, посвященным 60-летию Липецкой области на официальном сайте поликлини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 В.В. Программист 41-54-7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тоговое собрание с оценкой эффективности проведенных мероприятий по подготовке к празднованию 60-летнего юбиле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И.Ю.</w:t>
            </w:r>
          </w:p>
          <w:p>
            <w:pPr>
              <w:pStyle w:val="Normal"/>
              <w:jc w:val="center"/>
              <w:rPr/>
            </w:pPr>
            <w:r>
              <w:rPr/>
              <w:t>Зам. гл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41-54-5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городская стоматологическая поликлиника №2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ствование и поздравл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ывших сотрудников поликлиники, ветеранов вооружённых сил, приуроченное к 23 феврал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епанов А.Н., главный врач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-54-4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ровина Е.В. 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кадр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-83-4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ого концерта приуроченного к  международному женскому дню. Поздравления и награждения лучших сотрудниц поликлиник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епанов А.Н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, 33-54-4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ровина Е.В.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чальник отдела кадр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-83-4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формление информационного стенда «Сотрудники гордость нашей поликлиник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ровина Е.В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чальник отдела кадро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-83-4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скурсионная коллективная поездка по историческим местам Липецкого края (г.Елец, г.Задонск)   в рамках познания истории родного края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епанов А.Н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ый врач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-54-4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формление стенда «Новые технологии в стоматологи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льчанинова Т.А., заместитель главного врача по медицинской части, 33-54-9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научно-практических конференций, симпозиумо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стер – классов, семинаров на тему: «Развитие стоматологической помощи и её достиж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панов А.Н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ый врач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-54-4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дание информационно – просветительского буклета «Возможности современной стоматологи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епанов Н.Н., заведующий терапевтическим отделением  по оказанию платных услуг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-68-1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выставки детского рисунка «Я люблю свою малую Родину – Липецкий кра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льчанинова Т.А., заместитель главного врача по медицинской части, 33-54-9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мещение на сайте поликлиники (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lipstom</w:t>
            </w:r>
            <w:r>
              <w:rPr/>
              <w:t>2.</w:t>
            </w:r>
            <w:r>
              <w:rPr>
                <w:lang w:val="en-US"/>
              </w:rPr>
              <w:t>ru</w:t>
            </w:r>
            <w:r>
              <w:rPr/>
              <w:t>) информации о проведённых мероприятиях приуроченных в рамках празднования 60-летнего юбилея Липецкой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анов А.Б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ист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-83-4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 Липецкая городская детская стоматологическая поликлиник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едставление в управление здравоохранения Липецкой области материалов о награждении ведомственными наградами передовых работников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е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кадров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ицкова Людмила Николаевна </w:t>
            </w:r>
          </w:p>
          <w:p>
            <w:pPr>
              <w:pStyle w:val="FR1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т. 22-60-1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стенда «Народные традиции, промыслы и ремесл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проф. комитета Старых Елена Николаевнат.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я сотрудниками поликлиники музея декоративно-прикладного искусст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. комитета Старых Елена Николаевна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стенгазеты «Мой край родной»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санитарно-просветительной работе Хрусталева Е.Н.т. 22-08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торжественных мероприятиях, посвященных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проф. комитета Старых Елена Николаевн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курса рисунков детей сотрудников поликлиник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санитарно-просветительной работе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усталева Е.Н.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22-08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я сотрудниками поликлиники заповедника «Мещеры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. комитета Старых Елена Николаевна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етеранов Великой Отечественной Вой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. комитета Старых Елена Николаевна т. 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твование ветеранов труда, бывших сотрудников поликлиники в день медицинского работни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. комитета Старых Елена Николаевна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. 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юбилейной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проф. комитет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ых Елена Николаевн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я сотрудниками поликлиники с семьями «Сафари-парк», «Зоопарк», «Ясная поляна», «Святые места Липецкой области» (г. Елец, г.Задонск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август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проф. комитет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ых Елена Николаевна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22-58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видео презентации «Моя родина – Липецкий кра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. комитета Старых Елена Николаевн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фоторабот сотрудников «Малая Родина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. комитета Старых Елена Николаевн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b/>
              </w:rPr>
              <w:t>ГУЗ   (ЕЛЕЦ)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ая городская больница №1 им. Н.А. Семашко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областном конкурсе «Таланты родного края», посвященного юбилейной дат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дометкина Л.Ю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ЛП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52-2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и проведение экскурсий по историческим местам г. Ельца сотрудников ЛПУ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ЛП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52-2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спортивных мероприятий, посвященных юбилейной дат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ЛП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52-2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формление клумбы на территории учрежд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ЛП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52-2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конференции среди сотрудников ЛПУ «Как не любить эту землю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. м/с Пономарева Т.В, 2-62-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нструктор по гигиен. восп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осталь Т.М. 4-13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встречи с ветеранами здравоохранения ЛПУ, посвященной данной тематик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-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. м/с Пономарева Т.В, 2-62-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нструктор по гигиен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сп. Шосталь Т.М., 4-13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акции «Подарок ветерану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профкома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арламова Г.Е., 2-65-2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формление уголка здоровья в ЛПУ на тему «Сделаем наш город чище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нструктор по гигиен. восп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осталь Т.М., 4-13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бесед с пациентами ЛПУ на тему: «Сохрани родную природу», «Чистый город – красивый город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нструктор по гигиен. восп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осталь Т.М., 4-13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среди отделений ЛПУ соревнования на лучший санбюллетень на тему «Оберегаем природу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нструктор по гигиен. восп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Шосталь Т.М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13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и проведение на врачебной конференции викторины «Люби и знай свой край родн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тевич Г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-52-26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ая городская больница № 2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, посвященная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ле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хметов А.В. 2-17-5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ть цветочную клумбу на территории ГУЗ «Елецкая городская больница № 2» с данной символико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торова С.П. </w:t>
            </w:r>
          </w:p>
          <w:p>
            <w:pPr>
              <w:pStyle w:val="Normal"/>
              <w:jc w:val="center"/>
              <w:rPr/>
            </w:pPr>
            <w:r>
              <w:rPr/>
              <w:t>2-70-7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конкурсе «Осенний марафон», посвященном празднованию 60-летнего юбиле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ая м/с больницы  Забелина Т.С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спартакиадах город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труктор-методист ЛФК</w:t>
            </w:r>
          </w:p>
          <w:p>
            <w:pPr>
              <w:pStyle w:val="Normal"/>
              <w:jc w:val="center"/>
              <w:rPr/>
            </w:pPr>
            <w:r>
              <w:rPr/>
              <w:t>Лаврищев Е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материалов о награждении ведомственными наградам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Яценко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5-15-0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7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ая городская детская больниц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Оформление информационного стенда, посвященного 60-летию липецкого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врта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Центром здоровь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Панина А.П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-04-2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Продолжить ведение «Книги памяти», содержащей информацию об исторических вехах и трудовых буднях учреждения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Главна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Панарина А.П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4-63-3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Чествование ветеранов здравоохранения, приуроченное ко Дню медицинского работник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профком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Загрядская О.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Благоустройство территории (создание тематических ландшафтных композиций)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Заместитель главного врача по хозяйственной част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Лазарев А.А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4-80-51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ий городской кожно-венерологически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готовка и представление в управление здравоохранения Липецкой области материалов о награждении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кова Елена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>5-21-9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бивка клумбы и оформление ее цветам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 Геннадий Анатольевич, </w:t>
            </w:r>
          </w:p>
          <w:p>
            <w:pPr>
              <w:pStyle w:val="Normal"/>
              <w:jc w:val="center"/>
              <w:rPr/>
            </w:pPr>
            <w:r>
              <w:rPr/>
              <w:t>5-29-9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рганизация посещения выставки сувенирной продукции, посвященной 60-летию Липецкого края в Елецком городском краеведческом музе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овать посещение передвижных тематических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товыставок и экспозиций, посвященных 60-летию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 –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посещения выставок живописных и графических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 художников Липецкой области  в художественном отделе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лецкого городского краеведческого музе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посещения музея народных ремесел и промыслов,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ма-музея Т.Н. Хренникова, дома-музея Н.Н. Жуко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рганизация подготовки и п</w:t>
            </w:r>
            <w:r>
              <w:rPr/>
              <w:t>роведения в диспансере торжественного вечера «Встреча поколений» с чествованием ветеранов труд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           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 Киселёв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 – Кузьмина Ольга Александровна,  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участия в Юбилейной межрегиональной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учно-практической конференция «Актуальные вопросы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олова Наталья Валентиновна, </w:t>
            </w:r>
          </w:p>
          <w:p>
            <w:pPr>
              <w:pStyle w:val="Normal"/>
              <w:jc w:val="center"/>
              <w:rPr/>
            </w:pPr>
            <w:r>
              <w:rPr/>
              <w:t>5-10-1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посещения тематических мероприятий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 краеведению «Наших предков земля заповедная»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библиотечной системе города Ельц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посещения концертной программы, посвященной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-летию Липецкой области «В созвездии Липецких селений,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родов звездой прекрасною Елец сияет!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посещения тематического вечера «Люди и годы.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рдимся славою своих земляков» в ИКЦ «Прожектор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посещения тематического вечера, посвященного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-летию образования Липецкой области  «Горжусь твоею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асотой, историей твоей!»  в Елецком городском краеведческом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зе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участия в мероприятиях, посвященных</w:t>
            </w:r>
          </w:p>
          <w:p>
            <w:pPr>
              <w:pStyle w:val="Style16"/>
              <w:tabs>
                <w:tab w:val="clear" w:pos="6237"/>
                <w:tab w:val="left" w:pos="-4678" w:leader="none"/>
                <w:tab w:val="left" w:pos="8229" w:leader="none"/>
              </w:tabs>
              <w:ind w:right="-206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-летию липецкого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Анатольевна Киселё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21-94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9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ая городская поликлиника №1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администрацию области материалов о награждении государственными, областными и ведомственными наградами передовых работников здравоохранен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Г.А.</w:t>
            </w:r>
          </w:p>
          <w:p>
            <w:pPr>
              <w:pStyle w:val="Normal"/>
              <w:jc w:val="center"/>
              <w:rPr/>
            </w:pPr>
            <w:r>
              <w:rPr/>
              <w:t>2-13-7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юбилейной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й части Фаустова З.М.</w:t>
            </w:r>
          </w:p>
          <w:p>
            <w:pPr>
              <w:pStyle w:val="Normal"/>
              <w:jc w:val="center"/>
              <w:rPr/>
            </w:pPr>
            <w:r>
              <w:rPr/>
              <w:t>2-13-7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ая городская поликлиника №2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выездные акции Центром здоровья:</w:t>
            </w:r>
          </w:p>
          <w:p>
            <w:pPr>
              <w:pStyle w:val="Normal"/>
              <w:jc w:val="center"/>
              <w:rPr/>
            </w:pPr>
            <w:r>
              <w:rPr/>
              <w:t>- Измалковская ЦРБ</w:t>
            </w:r>
          </w:p>
          <w:p>
            <w:pPr>
              <w:pStyle w:val="Normal"/>
              <w:jc w:val="center"/>
              <w:rPr/>
            </w:pPr>
            <w:r>
              <w:rPr/>
              <w:t>- Отдел соцзащиты населения администрации Долгоруковского р-на</w:t>
            </w:r>
          </w:p>
          <w:p>
            <w:pPr>
              <w:pStyle w:val="Normal"/>
              <w:jc w:val="center"/>
              <w:rPr/>
            </w:pPr>
            <w:r>
              <w:rPr/>
              <w:t>- Становлянская ЦРБ</w:t>
            </w:r>
          </w:p>
          <w:p>
            <w:pPr>
              <w:pStyle w:val="Normal"/>
              <w:jc w:val="center"/>
              <w:rPr/>
            </w:pPr>
            <w:r>
              <w:rPr/>
              <w:t>- Задонская ЦРБ</w:t>
            </w:r>
          </w:p>
          <w:p>
            <w:pPr>
              <w:pStyle w:val="Normal"/>
              <w:jc w:val="center"/>
              <w:rPr/>
            </w:pPr>
            <w:r>
              <w:rPr/>
              <w:t>- ОАО «Гидропривод»</w:t>
            </w:r>
          </w:p>
          <w:p>
            <w:pPr>
              <w:pStyle w:val="Normal"/>
              <w:jc w:val="center"/>
              <w:rPr/>
            </w:pPr>
            <w:r>
              <w:rPr/>
              <w:t>- ОАО «Лавский карьер»</w:t>
            </w:r>
          </w:p>
          <w:p>
            <w:pPr>
              <w:pStyle w:val="Normal"/>
              <w:jc w:val="center"/>
              <w:rPr/>
            </w:pPr>
            <w:r>
              <w:rPr/>
              <w:t>- ОАО «Энергия»</w:t>
            </w:r>
          </w:p>
          <w:p>
            <w:pPr>
              <w:pStyle w:val="Normal"/>
              <w:jc w:val="center"/>
              <w:rPr/>
            </w:pPr>
            <w:r>
              <w:rPr/>
              <w:t>- Становлянская ЦРБ</w:t>
            </w:r>
          </w:p>
          <w:p>
            <w:pPr>
              <w:pStyle w:val="Normal"/>
              <w:jc w:val="center"/>
              <w:rPr/>
            </w:pPr>
            <w:r>
              <w:rPr/>
              <w:t>- Задонская ЦРБ</w:t>
            </w:r>
          </w:p>
          <w:p>
            <w:pPr>
              <w:pStyle w:val="Normal"/>
              <w:jc w:val="center"/>
              <w:rPr/>
            </w:pPr>
            <w:r>
              <w:rPr/>
              <w:t>- ЕГУ им. И.А. Бунина</w:t>
            </w:r>
          </w:p>
          <w:p>
            <w:pPr>
              <w:pStyle w:val="Normal"/>
              <w:jc w:val="center"/>
              <w:rPr/>
            </w:pPr>
            <w:r>
              <w:rPr/>
              <w:t>- Измалковская ЦРБ</w:t>
            </w:r>
          </w:p>
          <w:p>
            <w:pPr>
              <w:pStyle w:val="Normal"/>
              <w:jc w:val="center"/>
              <w:rPr/>
            </w:pPr>
            <w:r>
              <w:rPr/>
              <w:t>- Ж.д. техн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Центром здоров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дыкина Л.Н </w:t>
            </w:r>
          </w:p>
          <w:p>
            <w:pPr>
              <w:pStyle w:val="Normal"/>
              <w:jc w:val="center"/>
              <w:rPr/>
            </w:pPr>
            <w:r>
              <w:rPr/>
              <w:t>т. 6-86-7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производственную гимнастику в поликлинике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гигиеническ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Старосельцева Т.О.</w:t>
            </w:r>
          </w:p>
          <w:p>
            <w:pPr>
              <w:pStyle w:val="Normal"/>
              <w:jc w:val="center"/>
              <w:rPr/>
            </w:pPr>
            <w:r>
              <w:rPr/>
              <w:t>4-34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углогодичной спартакиаде медицинских работников г. Ельц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jc w:val="center"/>
              <w:rPr/>
            </w:pPr>
            <w:r>
              <w:rPr/>
              <w:t>Федюкина О.Г.</w:t>
            </w:r>
          </w:p>
          <w:p>
            <w:pPr>
              <w:pStyle w:val="Normal"/>
              <w:jc w:val="center"/>
              <w:rPr/>
            </w:pPr>
            <w:r>
              <w:rPr/>
              <w:t>т. 4-30-3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конкурс детских рисунков в поликлинике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Пилюгина В.И.</w:t>
            </w:r>
          </w:p>
          <w:p>
            <w:pPr>
              <w:pStyle w:val="Normal"/>
              <w:jc w:val="center"/>
              <w:rPr/>
            </w:pPr>
            <w:r>
              <w:rPr/>
              <w:t>т. 4-30-3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ом конкурсе «Осенний марафон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Пилюгина В.И.</w:t>
            </w:r>
          </w:p>
          <w:p>
            <w:pPr>
              <w:pStyle w:val="Normal"/>
              <w:jc w:val="center"/>
              <w:rPr/>
            </w:pPr>
            <w:r>
              <w:rPr/>
              <w:t>т. 4-30-3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акцию «Обменяй конфету на сигарету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гигиеническ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Старосельцева Т.О.</w:t>
            </w:r>
          </w:p>
          <w:p>
            <w:pPr>
              <w:pStyle w:val="Normal"/>
              <w:jc w:val="center"/>
              <w:rPr/>
            </w:pPr>
            <w:r>
              <w:rPr/>
              <w:t>4-34-21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«Елецкая стоматологическая поликлиник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торжественное собрание, посвященное 60-летнему юбиле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Лесников Н.Ф. 2-74-6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круглогодичной спортивной спартакиаде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УЗ "Елецкая СП",  председатель ПК  Белоусова И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два номера художественной самодеятельности для участия в конкурсе «Осенний марафон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УЗ "Елецкая СП",  председатель ПК Белоусова И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фото-стенд в холле поликлиники «Исторические места нашего город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лечебным отделением Ханин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21-3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конкурс детского рисунка «Я родился в Липецкой области» среди пациентов и детей сотруд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лечебным отделением Ханин А.В., 2-21-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отделением детской стоматологии Яблучанская И.И., </w:t>
            </w:r>
          </w:p>
          <w:p>
            <w:pPr>
              <w:pStyle w:val="Normal"/>
              <w:jc w:val="center"/>
              <w:rPr/>
            </w:pPr>
            <w:r>
              <w:rPr/>
              <w:t>5-01-46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  Белоусова И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активное участие в межрегиональной научно-практической конференции: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УЗ "Елецкая СП"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в областных и городских мероприятиях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УЗ "Елецкая СП",  председатель ПК Белоусова И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рпоративном сайте поздравить коллектив, ветеранов труда поликлиники и всех жителей города с 60-летним юбилеем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лечебным отделением Ханин А.В., </w:t>
            </w:r>
          </w:p>
          <w:p>
            <w:pPr>
              <w:pStyle w:val="Normal"/>
              <w:jc w:val="center"/>
              <w:rPr/>
            </w:pPr>
            <w:r>
              <w:rPr/>
              <w:t>2-21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две кандидатуры для представления о награждении ведомственными, областными наградами передовых сотрудников поликлини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УЗ "Елецкая СП",  председатель ПК Белоусова И.В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ий врачебно-физкультурны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ая спартакиада медработников:</w:t>
            </w:r>
          </w:p>
          <w:p>
            <w:pPr>
              <w:pStyle w:val="Normal"/>
              <w:jc w:val="center"/>
              <w:rPr/>
            </w:pPr>
            <w:r>
              <w:rPr/>
              <w:t>Коньки, лыж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Невструев </w:t>
            </w:r>
          </w:p>
          <w:p>
            <w:pPr>
              <w:pStyle w:val="Normal"/>
              <w:jc w:val="center"/>
              <w:rPr/>
            </w:pPr>
            <w:r>
              <w:rPr/>
              <w:t>2-63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>А.А. Невструев 2-63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>А.А. Невструев 2-63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рыбал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>А.А. Невструев 2-63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, дартс, гиревой спор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>А.А. Невструев 2-63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, папа, я – спортивная семь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>А.А. Невструев 2-63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>А.А. Невструев  2-63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 ГУЗ «Елецкий ВФД»</w:t>
            </w:r>
          </w:p>
          <w:p>
            <w:pPr>
              <w:pStyle w:val="Normal"/>
              <w:jc w:val="center"/>
              <w:rPr/>
            </w:pPr>
            <w:r>
              <w:rPr/>
              <w:t>А.А. Невструев  2-63-01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Елецкий психоневрологически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бесед «Города Липецкой области» с пациентами в «Школы здоровь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. тел. 2-45-89,</w:t>
            </w:r>
          </w:p>
          <w:p>
            <w:pPr>
              <w:pStyle w:val="Normal"/>
              <w:jc w:val="center"/>
              <w:rPr/>
            </w:pPr>
            <w:r>
              <w:rPr/>
              <w:t>Молодцова Юлия Александровна, инструктор по гигиеническому воспитанию, тел. 2-02-5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раеведения «Славные имена земли Липецкой» с пациентами в «Школы здоровь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. тел. 2-45-89,</w:t>
            </w:r>
          </w:p>
          <w:p>
            <w:pPr>
              <w:pStyle w:val="Normal"/>
              <w:jc w:val="center"/>
              <w:rPr/>
            </w:pPr>
            <w:r>
              <w:rPr/>
              <w:t>Молодцова Юлия Александровна, инструктор по гигиеническому воспитанию,</w:t>
            </w:r>
          </w:p>
          <w:p>
            <w:pPr>
              <w:pStyle w:val="Normal"/>
              <w:jc w:val="center"/>
              <w:rPr/>
            </w:pPr>
            <w:r>
              <w:rPr/>
              <w:t>тел. 2-02-5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«Где родился, там и живу» среди пациентов и сотрудников структурных подразделений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овец Людмила Николаевна, зав. отд. № 1, тел. 2-54-87,</w:t>
            </w:r>
          </w:p>
          <w:p>
            <w:pPr>
              <w:pStyle w:val="Normal"/>
              <w:jc w:val="center"/>
              <w:rPr/>
            </w:pPr>
            <w:r>
              <w:rPr/>
              <w:t>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Чемов Артём Сергеевич, зав. дневным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Кирюшкина Людмила Александровна, ст. медсестра отд. № 1, тел. 2-54-87, Кузьмина Татьяна Викторовна, ст. медсестра отд. № 2, тел. 2-57-44</w:t>
            </w:r>
          </w:p>
          <w:p>
            <w:pPr>
              <w:pStyle w:val="Normal"/>
              <w:jc w:val="center"/>
              <w:rPr/>
            </w:pPr>
            <w:r>
              <w:rPr/>
              <w:t>Лысых Галина Николаевна, ст. медсестра отд. № 3, тел. 2-45-89,</w:t>
            </w:r>
          </w:p>
          <w:p>
            <w:pPr>
              <w:pStyle w:val="Normal"/>
              <w:jc w:val="center"/>
              <w:rPr/>
            </w:pPr>
            <w:r>
              <w:rPr/>
              <w:t>Капускин Вадим Леонидович, ст. медбрат диспанс. отд., тел. 5-49-21,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лена Александровна, ст. медсестра дневного стац., тел. 2-04-4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«Липецкий путь. Развитие психиатрической службы» для врачей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а Ксения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врач-психиатр,</w:t>
            </w:r>
          </w:p>
          <w:p>
            <w:pPr>
              <w:pStyle w:val="Normal"/>
              <w:jc w:val="center"/>
              <w:rPr/>
            </w:pPr>
            <w:r>
              <w:rPr/>
              <w:t>тел. 5-49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бесед «Знаменитые места Липецкой области» с пациентами в «Школы здоровь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 Дмитрий Иванович, </w:t>
            </w:r>
          </w:p>
          <w:p>
            <w:pPr>
              <w:pStyle w:val="Normal"/>
              <w:jc w:val="center"/>
              <w:rPr/>
            </w:pPr>
            <w:r>
              <w:rPr/>
              <w:t>зав. отд. № 3. тел. 2-45-89,</w:t>
            </w:r>
          </w:p>
          <w:p>
            <w:pPr>
              <w:pStyle w:val="Normal"/>
              <w:jc w:val="center"/>
              <w:rPr/>
            </w:pPr>
            <w:r>
              <w:rPr/>
              <w:t>Молодцова Юлия Александровна, инструктор по гигиеническому воспитанию, тел. 2-02-5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окументального материала «Край мой – гордость моя» в структурных подразделениях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иловец Людмил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зав. отд. № 1, тел. 2-54-87,</w:t>
            </w:r>
          </w:p>
          <w:p>
            <w:pPr>
              <w:pStyle w:val="Normal"/>
              <w:jc w:val="center"/>
              <w:rPr/>
            </w:pPr>
            <w:r>
              <w:rPr/>
              <w:t>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Чемов Артём Сергеевич, зав. дневным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Кирюшкина Людмила Александровна, ст. медсестра отд. № 1, тел. 2-54-87, Кузьмина Татьяна Викторовна, ст. медсестра отд. № 2, тел. 2-57-44</w:t>
            </w:r>
          </w:p>
          <w:p>
            <w:pPr>
              <w:pStyle w:val="Normal"/>
              <w:jc w:val="center"/>
              <w:rPr/>
            </w:pPr>
            <w:r>
              <w:rPr/>
              <w:t>Лысых Галина Николаевна, ст. медсестра отд. № 3, тел. 2-45-89,</w:t>
            </w:r>
          </w:p>
          <w:p>
            <w:pPr>
              <w:pStyle w:val="Normal"/>
              <w:jc w:val="center"/>
              <w:rPr/>
            </w:pPr>
            <w:r>
              <w:rPr/>
              <w:t>Капускин Вадим Леонидович, ст. медбрат диспанс. отд., тел. 5-49-21,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лена Александровна, ст. медсестра дневного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Молодцова Юлия Александровна, инструктор по гигиеническому воспитанию, тел. 2-02-5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 день здоровья ветеранам ВОВ и боевых действи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Капускин Вадим Леонидович, ст. медбрат диспанс. отд., тел. 5-49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тематических вечеров «Елецкий край - ты Родина моя» в структурных подразделениях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овец Людмила Николаевна, зав. отд. № 1, тел. 2-54-87,</w:t>
            </w:r>
          </w:p>
          <w:p>
            <w:pPr>
              <w:pStyle w:val="Normal"/>
              <w:jc w:val="center"/>
              <w:rPr/>
            </w:pPr>
            <w:r>
              <w:rPr/>
              <w:t>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Чемов Артём Сергеевич, зав. дневным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Кирюшкина Людмила Александровна, ст. медсестра отд. № 1, тел. 2-54-87, Кузьмина Татьяна Викторовна, ст. медсестра отд. № 2, тел. 2-57-44</w:t>
            </w:r>
          </w:p>
          <w:p>
            <w:pPr>
              <w:pStyle w:val="Normal"/>
              <w:jc w:val="center"/>
              <w:rPr/>
            </w:pPr>
            <w:r>
              <w:rPr/>
              <w:t>Лысых Галина Николаевна, ст. медсестра отд. № 3, тел. 2-45-89,</w:t>
            </w:r>
          </w:p>
          <w:p>
            <w:pPr>
              <w:pStyle w:val="Normal"/>
              <w:jc w:val="center"/>
              <w:rPr/>
            </w:pPr>
            <w:r>
              <w:rPr/>
              <w:t>Капускин Вадим Леонидович, ст. медбрат диспанс. отд., тел. 5-49-21,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лена Александровна, ст. медсестра дневного стац., тел. 2-04-4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коллективов отделений диспансера «Лучшая медицинская сестр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чикова Нина Фёдоровна, главная медсестра, тел. 2- 47 – 29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труда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чикова Нина Фёдоровна, главная медсестра,тел. 2- 47 – 29,</w:t>
            </w:r>
          </w:p>
          <w:p>
            <w:pPr>
              <w:pStyle w:val="Normal"/>
              <w:jc w:val="center"/>
              <w:rPr/>
            </w:pPr>
            <w:r>
              <w:rPr/>
              <w:t>Пустовая Татьяна Фёдоровна, начальник отдела кадров тел. 5-49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«Геральдика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ёв Сергей Сергеевич, 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тел. 2-02-5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 «Хрестоматия по истории Липецкого края» в структурных подразделениях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овец Людмила Николаевна, зав. отд. № 1, тел. 2-54-87,</w:t>
            </w:r>
          </w:p>
          <w:p>
            <w:pPr>
              <w:pStyle w:val="Normal"/>
              <w:jc w:val="center"/>
              <w:rPr/>
            </w:pPr>
            <w:r>
              <w:rPr/>
              <w:t>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Чемов Артём Сергеевич, зав. дневным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Кирюшкина Людмила Александровна, ст. медсестра отд. № 1, тел. 2-54-87, Кузьмина Татьяна Викторовна, ст. медсестра отд. № 2, тел. 2-57-44</w:t>
            </w:r>
          </w:p>
          <w:p>
            <w:pPr>
              <w:pStyle w:val="Normal"/>
              <w:jc w:val="center"/>
              <w:rPr/>
            </w:pPr>
            <w:r>
              <w:rPr/>
              <w:t>Лысых Галина Николаевна, ст. медсестра отд. № 3, тел. 2-45-89,</w:t>
            </w:r>
          </w:p>
          <w:p>
            <w:pPr>
              <w:pStyle w:val="Normal"/>
              <w:jc w:val="center"/>
              <w:rPr/>
            </w:pPr>
            <w:r>
              <w:rPr/>
              <w:t>Капускин Вадим Леонидович, ст. медбрат диспанс. отд., тел. 5-49-21,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лена Александровна, ст. медсестра дневного стац., тел. 2-04-4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беседа «Наша малая Родина» в структурных подразделениях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овец Людмила Николаевна, зав. отд. № 1, тел. 2-54-87,</w:t>
            </w:r>
          </w:p>
          <w:p>
            <w:pPr>
              <w:pStyle w:val="Normal"/>
              <w:jc w:val="center"/>
              <w:rPr/>
            </w:pPr>
            <w:r>
              <w:rPr/>
              <w:t>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Чемов Артём Сергеевич, зав. дневным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Кирюшкина Людмила Александровна, ст. медсестра отд. № 1, тел. 2-54-87, Кузьмина Татьяна Викторовна, ст. медсестра отд. № 2, тел. 2-57-44</w:t>
            </w:r>
          </w:p>
          <w:p>
            <w:pPr>
              <w:pStyle w:val="Normal"/>
              <w:jc w:val="center"/>
              <w:rPr/>
            </w:pPr>
            <w:r>
              <w:rPr/>
              <w:t>Лысых Галина Николаевна, ст. медсестра отд. № 3, тел. 2-45-89,</w:t>
            </w:r>
          </w:p>
          <w:p>
            <w:pPr>
              <w:pStyle w:val="Normal"/>
              <w:jc w:val="center"/>
              <w:rPr/>
            </w:pPr>
            <w:r>
              <w:rPr/>
              <w:t>Капускин Вадим Леонидович, ст. медбрат диспанс. отд., тел. 5-49-21,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лена Александровна, ст. медсестра дневного стац., тел. 2-04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оформление территории диспансера к 60-летию образован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 –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овец Людмила Николаевна, зав. отд. № 1, тел. 2-54-87, 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 Сидоренко Павел Николаевич, зав. диспансерным отд., тел. 5-49-21, Чемов Артём Сергеевич, зав. дневным стац., тел. 2-04-48, Пашенцева Ольга Анатольевна, начальник ХО, тел. 4-24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оржественных мероприятиях Управления культуры администрации города Ельца, посвящённых 60-летию образован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 –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овец Людмила Николаевна, зав. отд. № 1, тел. 2-54-87,</w:t>
            </w:r>
          </w:p>
          <w:p>
            <w:pPr>
              <w:pStyle w:val="Normal"/>
              <w:jc w:val="center"/>
              <w:rPr/>
            </w:pPr>
            <w:r>
              <w:rPr/>
              <w:t>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Чемов Артём Сергеевич, зав. дневным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Кирюшкина Людмила Александровна, ст. медсестра отд. № 1, тел. 2-54-87, Кузьмина Татьяна Викторовна, ст. медсестра отд. № 2, тел. 2-57-44</w:t>
            </w:r>
          </w:p>
          <w:p>
            <w:pPr>
              <w:pStyle w:val="Normal"/>
              <w:jc w:val="center"/>
              <w:rPr/>
            </w:pPr>
            <w:r>
              <w:rPr/>
              <w:t>Лысых Галина Николаевна, ст. медсестра отд. № 3, тел. 2-45-89,</w:t>
            </w:r>
          </w:p>
          <w:p>
            <w:pPr>
              <w:pStyle w:val="Normal"/>
              <w:jc w:val="center"/>
              <w:rPr/>
            </w:pPr>
            <w:r>
              <w:rPr/>
              <w:t>Капускин Вадим Леонидович, ст. медбрат диспанс. отд., тел. 5-49-21,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лена Александровна, ст. медсестра дневного стац., тел. 2-04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ортивных соревнованиях среди медицинских коллективов, посвящённых 60-летию образован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 –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овец Людмила Николаевна, зав. отд. № 1, тел. 2-54-87,</w:t>
            </w:r>
          </w:p>
          <w:p>
            <w:pPr>
              <w:pStyle w:val="Normal"/>
              <w:jc w:val="center"/>
              <w:rPr/>
            </w:pPr>
            <w:r>
              <w:rPr/>
              <w:t>Пресняков Александр Дмитриевич, зав. отд. № 2, тел. 2-57-44,</w:t>
            </w:r>
          </w:p>
          <w:p>
            <w:pPr>
              <w:pStyle w:val="Normal"/>
              <w:jc w:val="center"/>
              <w:rPr/>
            </w:pPr>
            <w:r>
              <w:rPr/>
              <w:t>Дроздов Дмитрий Иванович, зав. отд. № 3,тел. 2-45-89,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Павел Николаевич, зав. диспансерным отд., тел. 5-49-21, Чемов Артём Сергеевич, зав. дневным стац., тел. 2-04-48,</w:t>
            </w:r>
          </w:p>
          <w:p>
            <w:pPr>
              <w:pStyle w:val="Normal"/>
              <w:jc w:val="center"/>
              <w:rPr/>
            </w:pPr>
            <w:r>
              <w:rPr/>
              <w:t>Кирюшкина Людмила Александровна, ст. медсестра отд. № 1, тел. 2-54-87, Кузьмина Татьяна Викторовна, ст. медсестра отд. № 2, тел. 2-57-44</w:t>
            </w:r>
          </w:p>
          <w:p>
            <w:pPr>
              <w:pStyle w:val="Normal"/>
              <w:jc w:val="center"/>
              <w:rPr/>
            </w:pPr>
            <w:r>
              <w:rPr/>
              <w:t>Лысых Галина Николаевна, ст. медсестра отд. № 3, тел. 2-45-89,</w:t>
            </w:r>
          </w:p>
          <w:p>
            <w:pPr>
              <w:pStyle w:val="Normal"/>
              <w:jc w:val="center"/>
              <w:rPr/>
            </w:pPr>
            <w:r>
              <w:rPr/>
              <w:t>Капускин Вадим Леонидович, ст. медбрат диспанс. отд., тел. 5-49-21,</w:t>
            </w:r>
          </w:p>
          <w:p>
            <w:pPr>
              <w:pStyle w:val="Normal"/>
              <w:jc w:val="center"/>
              <w:rPr/>
            </w:pPr>
            <w:r>
              <w:rPr/>
              <w:t>Гришаева Елена Александровна, ст. медсестра дневного стац., тел. 2-04-48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Елецкий городской противотуберкулезны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и представление в администрацию области материалов о награждении государственными, областными и ведомственными наградами передовых работников здравоохранен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У « Елецкий ГПТ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щенко М.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 (847467) 2-00-7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уск статей посвящённых Всемирному дню борьбы с туберкулёзом и юбилею противотуберкулёзной служб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г. Ельца (2014г. 90-ие Елецкому городскому противотуберкулёзному диспансеру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У « Елецкий ГПТ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щенко М.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Участие в спартакиаде посвящённой 60-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й 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явин А.В  (  847467) 2-23-2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 рисунков среди детей сотрудников диспансе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>«60-</w:t>
            </w:r>
            <w:r>
              <w:rPr/>
              <w:t>ие Липецкой области</w:t>
            </w:r>
            <w:r>
              <w:rPr>
                <w:lang w:val="en-US"/>
              </w:rPr>
              <w:t>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лых Е.С (847467) 2-24-6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Участие  в торжественных мероприятиях, посвящённых 60- летию образован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У « Елецкий ГПТ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щенко М.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т. (847467) 2-00-78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ий наркологически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«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УЗ «Елецкий НД»</w:t>
            </w:r>
          </w:p>
          <w:p>
            <w:pPr>
              <w:pStyle w:val="Normal"/>
              <w:jc w:val="center"/>
              <w:rPr/>
            </w:pPr>
            <w:r>
              <w:rPr/>
              <w:t>В.Н. Чеботарёв</w:t>
            </w:r>
          </w:p>
          <w:p>
            <w:pPr>
              <w:pStyle w:val="Normal"/>
              <w:jc w:val="center"/>
              <w:rPr/>
            </w:pPr>
            <w:r>
              <w:rPr/>
              <w:t>4-14-7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мероприятиях, приуроченных к празднованию 60-летнего  юбилея Липецкой области, проводимых администрацией города Ельца и ЛПУ город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УЗ «Елецкий НД»</w:t>
            </w:r>
          </w:p>
          <w:p>
            <w:pPr>
              <w:pStyle w:val="Normal"/>
              <w:jc w:val="center"/>
              <w:rPr/>
            </w:pPr>
            <w:r>
              <w:rPr/>
              <w:t>В.Н. Чеботарёв</w:t>
            </w:r>
          </w:p>
          <w:p>
            <w:pPr>
              <w:pStyle w:val="Normal"/>
              <w:jc w:val="center"/>
              <w:rPr/>
            </w:pPr>
            <w:r>
              <w:rPr/>
              <w:t>4-14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ая станция переливания кров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кции «Дать кровь-спасти жизнь», посвященной 60 летию  юбиле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ь статью в газету  «Красное  Знамя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кшина Н. А., зав. отд.</w:t>
            </w:r>
          </w:p>
          <w:p>
            <w:pPr>
              <w:pStyle w:val="Style18"/>
              <w:jc w:val="center"/>
              <w:rPr/>
            </w:pPr>
            <w:r>
              <w:rPr/>
              <w:t>2-44-2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ь видеорепортаж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кшина Н. А.,зав. отд.</w:t>
            </w:r>
          </w:p>
          <w:p>
            <w:pPr>
              <w:pStyle w:val="Style18"/>
              <w:jc w:val="center"/>
              <w:rPr/>
            </w:pPr>
            <w:r>
              <w:rPr/>
              <w:t>2-44-24</w:t>
            </w:r>
          </w:p>
          <w:p>
            <w:pPr>
              <w:pStyle w:val="Style18"/>
              <w:jc w:val="center"/>
              <w:rPr/>
            </w:pPr>
            <w:r>
              <w:rPr/>
              <w:t>Кострюков А. Н.,зав. отд.</w:t>
            </w:r>
          </w:p>
          <w:p>
            <w:pPr>
              <w:pStyle w:val="Style18"/>
              <w:jc w:val="center"/>
              <w:rPr/>
            </w:pPr>
            <w:r>
              <w:rPr/>
              <w:t>2-84-9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ь выступление по ради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кшина Н. А.,зав. отд.</w:t>
            </w:r>
          </w:p>
          <w:p>
            <w:pPr>
              <w:pStyle w:val="Style18"/>
              <w:jc w:val="center"/>
              <w:rPr/>
            </w:pPr>
            <w:r>
              <w:rPr/>
              <w:t>2-44-2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стить баннеры с фотографиями активных доноров на территории город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ишкин В. Н.,</w:t>
            </w:r>
          </w:p>
          <w:p>
            <w:pPr>
              <w:pStyle w:val="Style18"/>
              <w:jc w:val="center"/>
              <w:rPr/>
            </w:pPr>
            <w:r>
              <w:rPr/>
              <w:t>главный врач</w:t>
            </w:r>
          </w:p>
          <w:p>
            <w:pPr>
              <w:pStyle w:val="Style18"/>
              <w:jc w:val="center"/>
              <w:rPr/>
            </w:pPr>
            <w:r>
              <w:rPr/>
              <w:t>2-46-82</w:t>
            </w:r>
          </w:p>
          <w:p>
            <w:pPr>
              <w:pStyle w:val="Style18"/>
              <w:jc w:val="center"/>
              <w:rPr/>
            </w:pPr>
            <w:r>
              <w:rPr/>
              <w:t>Мокшина Н. А.,зав. отд.</w:t>
            </w:r>
          </w:p>
          <w:p>
            <w:pPr>
              <w:pStyle w:val="Style18"/>
              <w:jc w:val="center"/>
              <w:rPr/>
            </w:pPr>
            <w:r>
              <w:rPr/>
              <w:t>2-44-2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городских медицинских мероприятиях, приуроченных к 60 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медицинских сесте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восина Л. С.,</w:t>
            </w:r>
          </w:p>
          <w:p>
            <w:pPr>
              <w:pStyle w:val="Style18"/>
              <w:jc w:val="center"/>
              <w:rPr/>
            </w:pPr>
            <w:r>
              <w:rPr/>
              <w:t>главная  медсестра</w:t>
            </w:r>
          </w:p>
          <w:p>
            <w:pPr>
              <w:pStyle w:val="Style18"/>
              <w:jc w:val="center"/>
              <w:rPr/>
            </w:pPr>
            <w:r>
              <w:rPr/>
              <w:t>2-17-8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глогодичная спартакиада медицински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инник О. Б.,</w:t>
            </w:r>
          </w:p>
          <w:p>
            <w:pPr>
              <w:pStyle w:val="Style18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Style18"/>
              <w:jc w:val="center"/>
              <w:rPr/>
            </w:pPr>
            <w:r>
              <w:rPr/>
              <w:t>4-31-5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ческий конкурс медицинских работников «Осенний марафон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инник О. Б.,</w:t>
            </w:r>
          </w:p>
          <w:p>
            <w:pPr>
              <w:pStyle w:val="Style18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Style18"/>
              <w:jc w:val="center"/>
              <w:rPr/>
            </w:pPr>
            <w:r>
              <w:rPr/>
              <w:t>4-31-56</w:t>
            </w:r>
          </w:p>
          <w:p>
            <w:pPr>
              <w:pStyle w:val="Style18"/>
              <w:jc w:val="center"/>
              <w:rPr/>
            </w:pPr>
            <w:r>
              <w:rPr/>
              <w:t>Савосина Л. С.</w:t>
            </w:r>
          </w:p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2-17-86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7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Елецкий специализированный Дом ребенк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материалов о награждении ведомственными наградами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Людмил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2-67-6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благоустройство территории(установка архитектурных форм,разбивка клумб, укладка декоративного покрытия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.службы,воспитатели,уборщики территорий,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сещение передвижных тематических фотовыставок и экспозиций, посвященных60 летию образован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>Гнетнева Еле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2-02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овать посещение живописных и графических работ художников Липецкой области в художественном отделе Елецкого городского краеведческого музе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нетнева Елена Михайл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02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овать посещения музея народных ремесел и промыслов, дома-музея Т.Н.Хренникова, дома-музея Н.Н. Жукова, дома-музея И.А.Бунин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нетнева Елена Михайловна, </w:t>
            </w:r>
          </w:p>
          <w:p>
            <w:pPr>
              <w:pStyle w:val="Normal"/>
              <w:jc w:val="center"/>
              <w:rPr/>
            </w:pPr>
            <w:r>
              <w:rPr/>
              <w:t>2-0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и проведения в Доме ребенка торжественного вечера «Встреча поколений</w:t>
            </w:r>
            <w:r>
              <w:rPr>
                <w:b/>
              </w:rPr>
              <w:t>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b/>
              </w:rPr>
              <w:t>-</w:t>
            </w: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>Гнет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ПК – Моргачева Ольга Михайловна, 2-02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Юбилейной  межрегиональной научно-практической конференции»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 Гнет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Врачи-педиатры,</w:t>
            </w:r>
          </w:p>
          <w:p>
            <w:pPr>
              <w:pStyle w:val="Normal"/>
              <w:jc w:val="center"/>
              <w:rPr/>
            </w:pPr>
            <w:r>
              <w:rPr/>
              <w:t>2-0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 концертной программы, посвященной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 Гнет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Михайл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02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тематического вечера, посвященного 60-летию образования Липецкой области «Горжусь твоею красотой, историей твоей!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 Гнет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2-0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осещения  тематического вечера</w:t>
            </w:r>
          </w:p>
          <w:p>
            <w:pPr>
              <w:pStyle w:val="Normal"/>
              <w:jc w:val="center"/>
              <w:rPr/>
            </w:pPr>
            <w:r>
              <w:rPr/>
              <w:t>« Люди и годы. Гордимся славою своих земляков» в ИКЦ «Прожектор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– </w:t>
            </w:r>
          </w:p>
          <w:p>
            <w:pPr>
              <w:pStyle w:val="Normal"/>
              <w:jc w:val="center"/>
              <w:rPr/>
            </w:pPr>
            <w:r>
              <w:rPr/>
              <w:t>Гнет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02-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мероприятиях, посвященных 60-летию липецкого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– Гнет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02-1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З (ОБЛАСТНЫЕ)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ий областной наркологически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вышения качества диагностики, лечения и реабилитации  больных наркологического профиля, приобретено различное лечебно-диагностическое оборудование  на сумму 23млн.710 тыс. рублей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завершено в течение 20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ЛОНД»</w:t>
            </w:r>
          </w:p>
          <w:p>
            <w:pPr>
              <w:pStyle w:val="Normal"/>
              <w:jc w:val="center"/>
              <w:rPr/>
            </w:pPr>
            <w:r>
              <w:rPr/>
              <w:t>М.И. Коростин</w:t>
            </w:r>
          </w:p>
          <w:p>
            <w:pPr>
              <w:pStyle w:val="Normal"/>
              <w:jc w:val="center"/>
              <w:rPr/>
            </w:pPr>
            <w:r>
              <w:rPr/>
              <w:t>73-06-4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конструкция стационарного отделения ГУЗ «ЛОНД» под монтаж и установку ранее приобретенного оборудования, контракт на сумму 27млн.114тыс. рублей 76 коп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ведутся, завершение которых планируется в течение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ЛОНД»</w:t>
            </w:r>
          </w:p>
          <w:p>
            <w:pPr>
              <w:pStyle w:val="Normal"/>
              <w:jc w:val="center"/>
              <w:rPr/>
            </w:pPr>
            <w:r>
              <w:rPr/>
              <w:t>М.И. Коростин</w:t>
            </w:r>
          </w:p>
          <w:p>
            <w:pPr>
              <w:pStyle w:val="Normal"/>
              <w:jc w:val="center"/>
              <w:rPr/>
            </w:pPr>
            <w:r>
              <w:rPr/>
              <w:t>73-06-4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ле Вторые Тербуны Тербунского района для ГУЗ «ЛОНД» проводится реконструкция здания бывшей участковой больницы под нужды отделения медико-социальной, психологической, трудовой и духовной реабилитации больных наркологического профиля. Израсходовано 250 тыс. рублей. На дальнейшие расходы предусмотрено 5 млн. рублей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реконструктивных работ выполнена в течение 2012г,</w:t>
            </w:r>
          </w:p>
          <w:p>
            <w:pPr>
              <w:pStyle w:val="Normal"/>
              <w:jc w:val="center"/>
              <w:rPr/>
            </w:pPr>
            <w:r>
              <w:rPr/>
              <w:t>в 2013 работа будет продолже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ЛОНД»</w:t>
            </w:r>
          </w:p>
          <w:p>
            <w:pPr>
              <w:pStyle w:val="Normal"/>
              <w:jc w:val="center"/>
              <w:rPr/>
            </w:pPr>
            <w:r>
              <w:rPr/>
              <w:t>М.И. Коростин</w:t>
            </w:r>
          </w:p>
          <w:p>
            <w:pPr>
              <w:pStyle w:val="Normal"/>
              <w:jc w:val="center"/>
              <w:rPr/>
            </w:pPr>
            <w:r>
              <w:rPr/>
              <w:t>73-06-4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 60-летнего юбилея Липецкой области подготовить и выпустить специальный выпуск номера многотиражной газеты «Липецкие наркологические вести» с расширенной информацией о становлении и развитии наркологической службы в Липецкой области, о лучших специалистах в этой отросл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ун Дня медицинского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газеты «Липецкие наркологические вести» В.П. Трушов</w:t>
            </w:r>
          </w:p>
          <w:p>
            <w:pPr>
              <w:pStyle w:val="Normal"/>
              <w:jc w:val="center"/>
              <w:rPr/>
            </w:pPr>
            <w:r>
              <w:rPr/>
              <w:t>73-05-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территорию ГУЗ «ЛОНД» с высадкой цветов и  кустарников с элементами декоративного дизайн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ый период 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.части ГУЗ «ЛОНД»</w:t>
            </w:r>
          </w:p>
          <w:p>
            <w:pPr>
              <w:pStyle w:val="Normal"/>
              <w:jc w:val="center"/>
              <w:rPr/>
            </w:pPr>
            <w:r>
              <w:rPr/>
              <w:t>В.И. Чапра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-05-36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9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 песни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рай родной любимы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</w:rPr>
              <w:t>тарший воспитатель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дина Н.И. 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-52-2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ий праздник для детей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 Наши дети – наше богатство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</w:rPr>
              <w:t>тарший 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на Н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76-52-2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кторина для подростков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Что я знаю о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</w:rPr>
              <w:t>тарший воспитатель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дина Н.И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-52-2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 рисунков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ремена год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</w:rPr>
              <w:t>тарший воспитатель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дин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-52-2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0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Областная стоматологическая поликлиника - Стоматологический цент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и наполнение раздела, посвященного 60-летию Липецкой области, на сайте ГУЗ «Осп-Сц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ист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ишин В.М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-13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готовление фотоальбома об истории стоматологической службы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-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ОМР 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гудова Г.Ю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-13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стенда « Стоматологии Липецкой области-60 лет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 по КЭР Петрусевич .В.-36-13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пуск буклета «Стоматологии Липецкой области-60 лет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 по КЭР Петрусевич .В.-36-13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фотоматериалов для  книжно-иллюстративной выставки « 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-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ОМ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ерегудова Г.Ю.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-13-4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работ на конкурс детского рисунка « Разве здоровье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рач по гигиеническому  воспитани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ласова М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36-13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ая  научно-практическая конференция для медицинских сестер стоматологического профиля, посвященного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ицинская медсест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колзина Н.И.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13-45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ий областной онкологически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дать приказ по ГУЗ «ЛООД» </w:t>
            </w:r>
            <w:r>
              <w:rPr/>
              <w:t>по подготовке к празднованию 60-летнего юбиле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ГУЗ «ЛО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А. Шинкар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42-50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представление в администрацию области материалов о награждении государственными, областными и ведомственными наградами передовых работников ГУЗ «ЛООД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кадров Г.И. Синяв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 42-10-3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и наполнение разделов на официальном сайте ГУЗ «ЛООД» в сети Интернет о реализации мероприятий и  о достижениях развития  онкологической службы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информационных технологий  Д.А. Молчан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 42-51-6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ведующий раковым регистром Лихачев В.В. т. 42-51-6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соискателей на присуждение областных премий имени Н.А. Семашко, «Лучший практикующий врач», «Лучший молодой врач»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достижения в профилактической работе», «Лучшая медицинская сестр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04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 по организации лечебной работы и контролю качества медицинской помощи А.П. Припачк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 42-50-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ицинская сестра В.Н. Князе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 42-50-5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разместить на сайте информацию об организации и развитии ГУЗ ЛО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 по ОМР Ю.И. Синицын т. 42-51-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 по экономике Л.В. Доброва т. 42-50-1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тавление печатных научных работ, подготовка докладов для  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 по организации лечебной работы и контролю качества медицинской помощи А.П. Припачк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. 42-50-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 по хирургии А.В. Ботов  т.42-51-0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материалов, посвященных 60-летию Липецкой области, для размещения на официальном сайте Управления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темов В.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43-09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подготовке материалов к разделу «Здравоохранение Липецкой области» о создании и развитии ГУЗ «Липецкое областное БСМЭ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льников И.В., заместитель по оргметодрабо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43-20-7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материалов для участия в научно-практической конференции «Актуальные вопросы регионального здравоохранения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оракаев А.И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по экспертной рабо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43-30-19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Областная дет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тавление в УЗО материалов о награждении государственными, областными и ведомственными наградами передовых работников больницы к юбилею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гл.врача по кадр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лдулгина А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45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подготовке тематического сборника статей, подготовка докладов на юбилейную научно – практическую конференцию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гл.врача по МЧ Масленина Л.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м гл.врача по хирург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ковский С.М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45-4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агоустройство, усовершенствование дизайна прилегающей к больнице  территори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м.гл.врача по хоз. вопроса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едогина М.Н.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67-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юбилейной фотовыставки, отображающей историю развития больницы – «Областной детской больнице 60 лет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в.кабинетом мед.профилактики Усачева Т.Л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31-67-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конкурса-выставки рисунков детей, находящихся на лечении в больнице «Рисую мой родной край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оспитатель психо-неврологического отд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льшина Е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67-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в больнице тематической клинической выставки «Липецкий край в литературе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ародубцева Г.В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-67-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рамках мероприятий под девизом «Мой родной Липецкий край» организовать туристическую поездку сотрудников больницы в дендрологический парк федерального значения «Лесостепная опытно-селекционная станция» с.Мещерки Становлянского  район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59" w:hanging="559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28"/>
              <w:ind w:left="559" w:hanging="559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устова Т.А.</w:t>
            </w:r>
          </w:p>
          <w:p>
            <w:pPr>
              <w:pStyle w:val="Normal"/>
              <w:jc w:val="center"/>
              <w:rPr/>
            </w:pPr>
            <w:r>
              <w:rPr/>
              <w:t>31-67-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цикл лекций «Знаменитые люди,связанные с Липецкой областью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ля сотрудников  -Тихон Задонский, церковный деятель, религиозный просветитель, религиозный просветитель </w:t>
            </w:r>
            <w:r>
              <w:rPr>
                <w:lang w:val="en-US"/>
              </w:rPr>
              <w:t>XVII</w:t>
            </w:r>
            <w:r>
              <w:rPr/>
              <w:t xml:space="preserve"> века, чудотворец;</w:t>
            </w:r>
          </w:p>
          <w:p>
            <w:pPr>
              <w:pStyle w:val="Normal"/>
              <w:jc w:val="center"/>
              <w:rPr/>
            </w:pPr>
            <w:r>
              <w:rPr/>
              <w:t>-для пациентов больницы – Пришвин М.М., русский советский писатель, автор произведений о природе , произведений для детей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 ОДКП </w:t>
            </w:r>
          </w:p>
          <w:p>
            <w:pPr>
              <w:pStyle w:val="Normal"/>
              <w:jc w:val="center"/>
              <w:rPr/>
            </w:pPr>
            <w:r>
              <w:rPr/>
              <w:t>Никитина Е.В.</w:t>
            </w:r>
          </w:p>
          <w:p>
            <w:pPr>
              <w:pStyle w:val="Normal"/>
              <w:jc w:val="center"/>
              <w:rPr/>
            </w:pPr>
            <w:r>
              <w:rPr/>
              <w:t>31-67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ий областной кожно-венерологически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оставление в администрацию области  материалов о награждении государственными областными и ведомственными наградами передовых работников ГУЗ ЛОКВ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ГУЗ ЛОКВД</w:t>
            </w:r>
          </w:p>
          <w:p>
            <w:pPr>
              <w:pStyle w:val="Normal"/>
              <w:jc w:val="center"/>
              <w:rPr/>
            </w:pPr>
            <w:r>
              <w:rPr/>
              <w:t>Баранник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-21-0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атериалов, посвященных 60-летию Липецкой области на официальном сайте управления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>Монакова ЛА.</w:t>
            </w:r>
          </w:p>
          <w:p>
            <w:pPr>
              <w:pStyle w:val="Normal"/>
              <w:jc w:val="center"/>
              <w:rPr/>
            </w:pPr>
            <w:r>
              <w:rPr/>
              <w:t>43-21-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книжно –иллюстративной выставки «60 лет Липецкому здравоохранению» в филиале Липецкой областной медицинской библиотеке при ГУЗ ЛОКВ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Филиала Рукина Л.Н.</w:t>
            </w:r>
          </w:p>
          <w:p>
            <w:pPr>
              <w:pStyle w:val="Normal"/>
              <w:jc w:val="center"/>
              <w:rPr/>
            </w:pPr>
            <w:r>
              <w:rPr/>
              <w:t>43-21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  юбилейного виртуального фотоальбома (презентация) к юбилею Липецкого областного кожно-венерологического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>Монакова Л.А.</w:t>
            </w:r>
          </w:p>
          <w:p>
            <w:pPr>
              <w:pStyle w:val="Normal"/>
              <w:jc w:val="center"/>
              <w:rPr/>
            </w:pPr>
            <w:r>
              <w:rPr/>
              <w:t>43-2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ого собрания сотрудников диспансера посвященного 60-летию Липецкой области с презентацией фотоальбом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ЛОК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нчарова Н.А. </w:t>
            </w:r>
          </w:p>
          <w:p>
            <w:pPr>
              <w:pStyle w:val="Normal"/>
              <w:jc w:val="center"/>
              <w:rPr/>
            </w:pPr>
            <w:r>
              <w:rPr/>
              <w:t>43-21-00</w:t>
            </w:r>
          </w:p>
        </w:tc>
      </w:tr>
      <w:tr>
        <w:trPr>
          <w:trHeight w:val="213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товыставки «Я люблю свой край родн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ова Л. А.- помощник врача эпидемиолога, </w:t>
            </w:r>
          </w:p>
          <w:p>
            <w:pPr>
              <w:pStyle w:val="Normal"/>
              <w:jc w:val="center"/>
              <w:rPr/>
            </w:pPr>
            <w:r>
              <w:rPr/>
              <w:t>342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бова Н. В. - помощник врача эпидемиолога, </w:t>
            </w:r>
          </w:p>
          <w:p>
            <w:pPr>
              <w:pStyle w:val="Normal"/>
              <w:jc w:val="center"/>
              <w:rPr/>
            </w:pPr>
            <w:r>
              <w:rPr/>
              <w:t>34207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Дню медицинского работника. Награждение специалистов «Лучший в професси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Л. Д. – главный врач Центра, 34 20 80</w:t>
            </w:r>
          </w:p>
          <w:p>
            <w:pPr>
              <w:pStyle w:val="Normal"/>
              <w:jc w:val="center"/>
              <w:rPr/>
            </w:pPr>
            <w:r>
              <w:rPr/>
              <w:t>Филатов А. Н. – заместитель главного врача, 36 09 95</w:t>
            </w:r>
          </w:p>
          <w:p>
            <w:pPr>
              <w:pStyle w:val="Normal"/>
              <w:jc w:val="center"/>
              <w:rPr/>
            </w:pPr>
            <w:r>
              <w:rPr/>
              <w:t>Исаева И. М. – специалист отдела кадров, 34 12 4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«Моя большая родина!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ацкая В. В. – специалист по социальной работе, 34 01 0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 «Гордость липецкой медицины» - чествование ветеранов Центра СПИД (в рамках Дня пожилого человека)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Л. Д. – 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Центра, 34 20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атов А. Н. –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, 36 09 95</w:t>
            </w:r>
          </w:p>
          <w:p>
            <w:pPr>
              <w:pStyle w:val="Normal"/>
              <w:jc w:val="center"/>
              <w:rPr/>
            </w:pPr>
            <w:r>
              <w:rPr/>
              <w:t>Исаева И. М. – специалист отдела кадров, 34 12 49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областная станция переливания кров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и представление в отдел кадров УЗО представлений на сотрудников ГУЗ «ЛОСПК» о награждении государственными, областными и ведомственными наградам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фремова В.Я.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гл. вра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2 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нилова Н.В.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спектор  по кадра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2 4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и представление информации о службе крови для размещения на официальном сайте управления здравоохранения области в сети Интерне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менцева М.Л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. отд. О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 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уализация информации о деятельности ГУЗ «ЛОСПК» на сайте: </w:t>
            </w:r>
            <w:r>
              <w:rPr>
                <w:bCs/>
                <w:lang w:val="en-US"/>
              </w:rPr>
              <w:t>donor</w:t>
            </w:r>
            <w:r>
              <w:rPr>
                <w:bCs/>
              </w:rPr>
              <w:t>48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 Д.С.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с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и представление материалов о службе крови Липецкой области в юбилейное издание иллюстрированного сборника «Здравоохранение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менцева М.Л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. отд. О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 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информационных материалов для «Календаря памятных дат службы крови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ломенцева М.Л.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в. отд. О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 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информационного стенда «Календарь памятных дат службы крови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июля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менцева М.Л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. отд. О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 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ополнительного тиража  (500 экз.) презентационных буклетов о ГУЗ «Липецкой областной станции переливания кров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шкарева Г.И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донорским 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5 7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юбилейного тиража офисных календарей (100 экз.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шкарева Г.И.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донорским 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5 7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информационного материала для издания брошюры «Развитие службы крови Липецкой области. К 60-летнему юбилею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менцева М.Л. – зав. отд. О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 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брошюры «Развитие службы крови Липецкой области. К 60-летнему юбилею Липецкой области» тиражом 50 экз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ендулова Л.А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ный вр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З «ЛОСП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0 8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сотрудников ГУЗ «ЛОСПК» в конкурсе детского рисунка «Разве здоровье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а В.Я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гл. вра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2 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менцева М.Л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отд. О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 9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ять информацию о проделанной работе по подготовке к празднованию 60-летнего юбилея Липецкой области в управление здравоохра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месяца, следующего                  за отчетным период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ломенцева М.Л.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отд. О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 9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7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областн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ю Липец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 материалов о награждении государственными, областными и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ыми наградами</w:t>
            </w:r>
          </w:p>
          <w:p>
            <w:pPr>
              <w:pStyle w:val="Normal"/>
              <w:jc w:val="center"/>
              <w:rPr/>
            </w:pPr>
            <w:r>
              <w:rPr/>
              <w:t>передовых работников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врач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Л.В.,</w:t>
            </w:r>
          </w:p>
          <w:p>
            <w:pPr>
              <w:pStyle w:val="Normal"/>
              <w:jc w:val="center"/>
              <w:rPr/>
            </w:pPr>
            <w:r>
              <w:rPr/>
              <w:t>Зам.гл.врача</w:t>
            </w:r>
          </w:p>
          <w:p>
            <w:pPr>
              <w:pStyle w:val="Normal"/>
              <w:jc w:val="center"/>
              <w:rPr/>
            </w:pPr>
            <w:r>
              <w:rPr/>
              <w:t>Заркуа В.В.</w:t>
            </w:r>
          </w:p>
          <w:p>
            <w:pPr>
              <w:pStyle w:val="Normal"/>
              <w:jc w:val="center"/>
              <w:rPr/>
            </w:pPr>
            <w:r>
              <w:rPr/>
              <w:t>31-40-4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ь-конкурсе среди трудовых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 области « Таланты</w:t>
            </w:r>
          </w:p>
          <w:p>
            <w:pPr>
              <w:pStyle w:val="Normal"/>
              <w:jc w:val="center"/>
              <w:rPr/>
            </w:pPr>
            <w:r>
              <w:rPr/>
              <w:t>родного края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МО</w:t>
            </w:r>
          </w:p>
          <w:p>
            <w:pPr>
              <w:pStyle w:val="Normal"/>
              <w:jc w:val="center"/>
              <w:rPr/>
            </w:pPr>
            <w:r>
              <w:rPr/>
              <w:t>Куцевал Д.Ю.,</w:t>
            </w:r>
          </w:p>
          <w:p>
            <w:pPr>
              <w:pStyle w:val="Normal"/>
              <w:jc w:val="center"/>
              <w:rPr/>
            </w:pPr>
            <w:r>
              <w:rPr/>
              <w:t>И.о.гл. медсестры</w:t>
            </w:r>
          </w:p>
          <w:p>
            <w:pPr>
              <w:pStyle w:val="Normal"/>
              <w:jc w:val="center"/>
              <w:rPr/>
            </w:pPr>
            <w:r>
              <w:rPr/>
              <w:t>Аверькова Н.В.</w:t>
            </w:r>
          </w:p>
          <w:p>
            <w:pPr>
              <w:pStyle w:val="Normal"/>
              <w:jc w:val="center"/>
              <w:rPr/>
            </w:pPr>
            <w:r>
              <w:rPr/>
              <w:t>31-40-7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нижно-иллю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выставке «60 лет Липецкому здраво-</w:t>
            </w:r>
          </w:p>
          <w:p>
            <w:pPr>
              <w:pStyle w:val="Normal"/>
              <w:jc w:val="center"/>
              <w:rPr/>
            </w:pPr>
            <w:r>
              <w:rPr/>
              <w:t>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гл.врача</w:t>
            </w:r>
          </w:p>
          <w:p>
            <w:pPr>
              <w:pStyle w:val="Normal"/>
              <w:jc w:val="center"/>
              <w:rPr/>
            </w:pPr>
            <w:r>
              <w:rPr/>
              <w:t>Тихонова А.Н.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33-00-9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детского рисунка</w:t>
            </w:r>
          </w:p>
          <w:p>
            <w:pPr>
              <w:pStyle w:val="Normal"/>
              <w:jc w:val="center"/>
              <w:rPr/>
            </w:pPr>
            <w:r>
              <w:rPr/>
              <w:t>«Разве здоровье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МО Куцевал Д.Ю.</w:t>
            </w:r>
          </w:p>
          <w:p>
            <w:pPr>
              <w:pStyle w:val="Normal"/>
              <w:jc w:val="center"/>
              <w:rPr/>
            </w:pPr>
            <w:r>
              <w:rPr/>
              <w:t>И.о.гл. медсестры</w:t>
            </w:r>
          </w:p>
          <w:p>
            <w:pPr>
              <w:pStyle w:val="Normal"/>
              <w:jc w:val="center"/>
              <w:rPr/>
            </w:pPr>
            <w:r>
              <w:rPr/>
              <w:t>Аверькова Н.В. 31-40-7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юбилейной межрег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вопросы рег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врач Агафо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 гл. врача Заркуа В.В.</w:t>
            </w:r>
          </w:p>
          <w:p>
            <w:pPr>
              <w:pStyle w:val="Normal"/>
              <w:jc w:val="center"/>
              <w:rPr/>
            </w:pPr>
            <w:r>
              <w:rPr/>
              <w:t>Чигрин С.Г. Тихонова А.Н.31-40-44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 «Липецкий областной перинатальный цент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представление в администрацию области материалов о награждении областными и ведомственными наградами передовых работников ГУЗ «ЛОПЦ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Григорова В.П.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 49 8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материалов и наполнение разделов о деятельности ГУЗ «ЛОПЦ», посвященных 60-летию Липецкой области, на официальном сайте управления здравоохранения области в сети Интерне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ведующий оргметод отделом Фоменко С.С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 49 8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включение материалов в раздел «Здравоохранение Липецкой области» брошюры о социально-экономическом развитии области «Липецкой области – 60 лет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ведующий оргметод отделом Фоменко С.С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1 49 85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посещения сотруднками ГУЗ «ЛОПЦ» выездной книжно-иллюстративной выставки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- 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первичной профсоюзной орган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Юрова Н.Н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 45 9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нять участие в проведении конкурса детского рисунка «Разве здоровье не чудо?» среди детей сотрудников ГУЗ «ЛОПЦ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первичной профсоюзной орган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Юрова Н.Н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31 45 9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проведении юбилейной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Захряпина Л.В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 45 96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9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ой врачебно-физкультурны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оставление в администрацию области материалов о награждении сотрудников диспансера государственными, областными и ведомственными наградам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лейн К.В.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28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ганизовать благоустройство территории ОВФ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Холев А.Н.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ч-к хоз.отде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38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формить стенд деятельности врачебно-физкультурного диспанс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колаева И.В.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.глав.врача по лечебной части 2750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ганизация посещения сотрудниками  диспансера экспозиции «Липецкой области 60 лет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година И.В.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7644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ганизация посещения сотрудниками диспансера выставок «Липецкая область в делах и свершениях», «Липецкие родники национальной науки и культуры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година И.В.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едседатель профк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44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ганизация посещения выставки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година И.В.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едседатель профк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44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вести областной семинар по врачебно-физкультурной служб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ейн К.В.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28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ганизовать выезды бригад врачебно-физкультурной службы для осмотра учащихся ДЮСШ в четырех районах области : Липецкий, Лебедянский, Задонский, Хлевенск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колаева И.В.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.глав.врача по лечебной 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0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вести консультативный осмотр детей 10 детских дошкольных учреждений на выявление нарушений костно-мышечной систем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ябченко В.П.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.отделением ЛФ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01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вести консультативный осмотр учащихся 5 школ г. Липецка на выявление нарушений костно-мышечной систем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ябченко В.П.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.отделением ЛФ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вести в диспансере конкурс детского рисунка «Разве здоровье –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година И.В.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44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нять участие в акциях, посвященных Всемирному дню здоровья, проводимых центром медицинской профилакти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юлюшин А.В.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.оргметодкабине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3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пустить санитарный бюллетень, посвященный 60-летию Липецкой области и 60-летию врачебно-физкультурной служб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юлюшин А.В.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.оргметодкабине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3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ганизовать выступление специалиста, посвященное 60-летию врачебно-физкультурной служб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ейн К.В.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ный вра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286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0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Областная больница №2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нформации для размещения на официальном сайте УЗО в сети Интернет «Итоги реализации программы Модернизации здравоохранения Липецкой области в ГУЗ «Областная больница №2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 вр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хметь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.поликлини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ина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Н.Н. Агафонов И.В. Останина О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-22-9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нформации для размещения на официальном сайте УЗО в сети Интернет «Анализ деятельности офтальмологической службы в ЛПУ Липецкой области за 2012 г.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-60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нформации для размещения на официальном сайте УЗО в сети Интернет «Анализ проведения периодических медицинских осмотров в ЛПУ Липецкой области за 2012 г.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раменко Т.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-60-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нформации для размещения на официальном сайте УЗО в сети Интернет «Диспансеризация ветеранов ВОВ  в амбулаторно-поликлиническом звене ГУЗ «Областная больница №2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поликлини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ина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-88-3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нформации для размещения на официальном сайте УЗО в сети Интернет «Внедрение информационных технологий в амбулаторно-поликлиническом звене ГУЗ «Областная больница №2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поликлини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ина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-88-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материалов о награждении  передовых работников ГУЗ «Областная больница №2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-88-3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вствование  передовых работников ГУЗ «Областная больница №2» на торжественном собрании, посвященном Дню медицинского работни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ьцева О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-88-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раменко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нформации для размещения на официальном сайте УЗО в сети Интернет «Внедрение порядков оказания медицинской помощи в клинических отделениях ГУЗ «Областная больница №2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 вр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хметь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 И.В. Останина О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манская И.З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-22-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нформации для размещения на официальном сайте УЗО в сети Интернет «Роль и место профилактической работы в амбулаторно-поликлиническом звене ГУЗ «Областная больница №2» в рамках реализации национального проекта «Здоровье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поликлини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ина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-60-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 юбилейной межрегиональной научно-практической конференции «Актуадьные вопросы регионального здравоохранен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 вр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хметь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-60-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КУ «Липецкий областной детский санаторий «Мечт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еды с пациентами санатория об истории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лтухова М.А., заместитель главного врача по педагогической част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сотрудников санатория в фестивале-конкурсе среди трудовых коллективов области «Таланты родного кра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 – феврал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лтухова М.А., заместитель главного врача по педагогической част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нижная выставка-просмотр «Уголок России – отчий дом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сонова Т.В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курс детского рисунка на тему: «Мой край родн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лтухова М.А., заместитель главного врача по педагогической част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ллюстративная выставка на тему: «Санаторий «Мечта». Страницы истори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лтухова М.А., заместитель главного врача по педагогической част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курс детского рисунка на тему: «Наш выбор - здоровье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лтухова М.А., заместитель главного врача по педагогической част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нижно-иллюстративная выставка «Липчане – герои Великой Отечественной войны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сонова Т.В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еда – диалог на тему: «Те, кто спасал солдат Победы (Липецкие медики в дни Великой Отечественной войны)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сонова Т.В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курс детского рисунка на асфальте на тему: «Разве здоровье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лтухова М.А., заместитель главного врача по педагогической част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праздничного мероприятия, посвященного дню рождения А.С.Пушкин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тухова М.А., заместитель главного врача по педагогическ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асти, 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курс юных чтецов «Улыбнись, Россия!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сонова Т.В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стиваль-конкурс «Юные таланты земли Липецк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тухова М.А., заместитель главного врача по педагогической част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ставка творческих работ детей «Золотые руки 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стинская Е.И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воспит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зкультурно-оздоровительное мероприятие «Старты надежд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тухова М.А., заместитель главного врача по педагогической части, 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кторина «Наш край родн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сонова Т.В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курс сочинения на тему: «Славные имена земли Липецк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тухова М.А., заместитель главного врача по педагогической части, 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ставка-ярмарка народного творчества среди сотруд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йцева О.В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ПОП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3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тательская конференция: «Пусть славится в веках земля Липецка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сонова Т.В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ый журнал: «Литературное наследие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тухова М.А., заместитель главного врача по педагогической част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нижно-иллюстративная выставка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ссонова Т.В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-474-63-4-90-2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ОТ «Центр медицинской профилактик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ной продукции «Липецкая область - территория здоровья» для распространения среди насел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УЗОТ «ЦМП»</w:t>
            </w:r>
          </w:p>
          <w:p>
            <w:pPr>
              <w:pStyle w:val="Normal"/>
              <w:jc w:val="center"/>
              <w:rPr/>
            </w:pPr>
            <w:r>
              <w:rPr/>
              <w:t>Кострова В.П.</w:t>
            </w:r>
          </w:p>
          <w:p>
            <w:pPr>
              <w:pStyle w:val="Normal"/>
              <w:jc w:val="center"/>
              <w:rPr/>
            </w:pPr>
            <w:r>
              <w:rPr/>
              <w:t>тел.31-02-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экспозиции здравоохранения области и её презентация в рамках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форума государств-участников СНГ «Здоровье населения – основа процветания стран Содружества» в г. Моск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УЗОТ «ЦМП»</w:t>
            </w:r>
          </w:p>
          <w:p>
            <w:pPr>
              <w:pStyle w:val="Normal"/>
              <w:jc w:val="center"/>
              <w:rPr/>
            </w:pPr>
            <w:r>
              <w:rPr/>
              <w:t>Кострова В.П.</w:t>
            </w:r>
          </w:p>
          <w:p>
            <w:pPr>
              <w:pStyle w:val="Normal"/>
              <w:jc w:val="center"/>
              <w:rPr/>
            </w:pPr>
            <w:r>
              <w:rPr/>
              <w:t>тел.31-02-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убликаций и репортажей о заслуженных работниках здравоохранения в различных печатных изданиях и на телевиден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УЗОТ «ЦМП»</w:t>
            </w:r>
          </w:p>
          <w:p>
            <w:pPr>
              <w:pStyle w:val="Normal"/>
              <w:jc w:val="center"/>
              <w:rPr/>
            </w:pPr>
            <w:r>
              <w:rPr/>
              <w:t>Кострова В.П.</w:t>
            </w:r>
          </w:p>
          <w:p>
            <w:pPr>
              <w:pStyle w:val="Normal"/>
              <w:jc w:val="center"/>
              <w:rPr/>
            </w:pPr>
            <w:r>
              <w:rPr/>
              <w:t>(тел.31-02-00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детского рисунка «Разве здоровье не чудо?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УЗОТ «ЦМП»</w:t>
            </w:r>
          </w:p>
          <w:p>
            <w:pPr>
              <w:pStyle w:val="Normal"/>
              <w:jc w:val="center"/>
              <w:rPr/>
            </w:pPr>
            <w:r>
              <w:rPr/>
              <w:t>Кострова В.П.</w:t>
            </w:r>
          </w:p>
          <w:p>
            <w:pPr>
              <w:pStyle w:val="Normal"/>
              <w:jc w:val="center"/>
              <w:rPr/>
            </w:pPr>
            <w:r>
              <w:rPr/>
              <w:t>тел.31-02-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ОТ «Медицинский информационно-аналитический цент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, посвященного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а И.А.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ам,</w:t>
            </w:r>
          </w:p>
          <w:p>
            <w:pPr>
              <w:pStyle w:val="Normal"/>
              <w:jc w:val="center"/>
              <w:rPr/>
            </w:pPr>
            <w:r>
              <w:rPr/>
              <w:t>т. 55-80-17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 «Центр контроля качества и сертификации лекарственных средств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color w:val="000000"/>
                <w:spacing w:val="8"/>
              </w:rPr>
              <w:t xml:space="preserve">Организовать изготовление тематического </w:t>
            </w:r>
            <w:r>
              <w:rPr>
                <w:color w:val="000000"/>
                <w:spacing w:val="18"/>
              </w:rPr>
              <w:t xml:space="preserve">альбома о деятельности областного </w:t>
            </w:r>
            <w:r>
              <w:rPr>
                <w:color w:val="000000"/>
              </w:rPr>
              <w:t xml:space="preserve">государственного учреждения «Центр контроля </w:t>
            </w:r>
            <w:r>
              <w:rPr>
                <w:color w:val="000000"/>
                <w:spacing w:val="14"/>
              </w:rPr>
              <w:t xml:space="preserve">качества и сертификации лекарственных </w:t>
            </w:r>
            <w:r>
              <w:rPr>
                <w:color w:val="000000"/>
              </w:rPr>
              <w:t>средств» со дня его созда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shd w:fill="FFFFFF" w:val="clear"/>
              <w:spacing w:lineRule="exact" w:line="317"/>
              <w:ind w:right="72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69" w:righ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шина Татьяна Фроловна — директор, 34-19-23 Овсянникова Елена Ивановна -заместитель директора, 35-58-14 Лунева Нина Сергеевна -заместитель директора, 35-58-14 Франчук Ирина Геннадьевна -главный бухгалтер, 35-57-2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Организовать в учреждении выставку рисунков детей сотрудников Центра по теме: «Липецкий </w:t>
            </w:r>
            <w:r>
              <w:rPr>
                <w:color w:val="000000"/>
                <w:spacing w:val="8"/>
              </w:rPr>
              <w:t xml:space="preserve">край», посвященный к 60-летию Липецкой </w:t>
            </w:r>
            <w:r>
              <w:rPr>
                <w:color w:val="000000"/>
                <w:spacing w:val="-2"/>
              </w:rPr>
              <w:t>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  квартал</w:t>
            </w:r>
          </w:p>
          <w:p>
            <w:pPr>
              <w:pStyle w:val="Normal"/>
              <w:shd w:fill="FFFFFF" w:val="clear"/>
              <w:spacing w:lineRule="exact" w:line="322"/>
              <w:ind w:right="72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69" w:righ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а Елена Ивановна -заместитель директора,</w:t>
            </w:r>
          </w:p>
          <w:p>
            <w:pPr>
              <w:pStyle w:val="Normal"/>
              <w:shd w:fill="FFFFFF" w:val="clear"/>
              <w:spacing w:lineRule="exact" w:line="322"/>
              <w:ind w:left="269" w:righ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-58-1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Организовать посещение сотрудниками Центра </w:t>
            </w:r>
            <w:r>
              <w:rPr>
                <w:color w:val="000000"/>
                <w:spacing w:val="15"/>
              </w:rPr>
              <w:t xml:space="preserve">выставок живописных и графических работ </w:t>
            </w:r>
            <w:r>
              <w:rPr>
                <w:color w:val="000000"/>
                <w:spacing w:val="-1"/>
              </w:rPr>
              <w:t xml:space="preserve">Липецких художников и скульпторов: </w:t>
            </w:r>
            <w:r>
              <w:rPr>
                <w:color w:val="000000"/>
                <w:spacing w:val="-2"/>
              </w:rPr>
              <w:t>«Мой край родной»;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>«Славные имена земли Липецкой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8" w:righ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шина Татьяна Фроловна -директор,</w:t>
            </w:r>
          </w:p>
          <w:p>
            <w:pPr>
              <w:pStyle w:val="Normal"/>
              <w:shd w:fill="FFFFFF" w:val="clear"/>
              <w:spacing w:lineRule="exact" w:line="322"/>
              <w:ind w:left="298" w:righ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-19-2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1"/>
              </w:rPr>
              <w:t xml:space="preserve">Организовать посещение сотрудниками Центра </w:t>
            </w:r>
            <w:r>
              <w:rPr>
                <w:color w:val="000000"/>
              </w:rPr>
              <w:t xml:space="preserve">художественного музея им. В.С. Сорокина - дом </w:t>
            </w:r>
            <w:r>
              <w:rPr>
                <w:color w:val="000000"/>
                <w:spacing w:val="-1"/>
              </w:rPr>
              <w:t>Мастер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8" w:righ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шина Татьяна Фроловна -директор,</w:t>
            </w:r>
          </w:p>
          <w:p>
            <w:pPr>
              <w:pStyle w:val="Normal"/>
              <w:shd w:fill="FFFFFF" w:val="clear"/>
              <w:spacing w:lineRule="exact" w:line="317"/>
              <w:ind w:left="298" w:righ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-19-2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Липецкий областной противотуберкулезный диспансе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едставление в управление здравоохранения информацию о передовых работниках учреждения, заслуживших представление к государственным, областным и ведомственным наградам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1" w:firstLine="571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left="-571" w:firstLine="571"/>
              <w:jc w:val="center"/>
              <w:rPr/>
            </w:pPr>
            <w:r>
              <w:rPr/>
              <w:t>отдела кадров</w:t>
            </w:r>
          </w:p>
          <w:p>
            <w:pPr>
              <w:pStyle w:val="Normal"/>
              <w:ind w:left="-571" w:firstLine="571"/>
              <w:jc w:val="center"/>
              <w:rPr/>
            </w:pPr>
            <w:r>
              <w:rPr/>
              <w:t>Белова Г.Ю.</w:t>
            </w:r>
          </w:p>
          <w:p>
            <w:pPr>
              <w:pStyle w:val="Normal"/>
              <w:ind w:left="-571" w:firstLine="571"/>
              <w:jc w:val="center"/>
              <w:rPr/>
            </w:pPr>
            <w:r>
              <w:rPr/>
              <w:t>31 02 5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формление в отделениях сан. бюллетеней, плакатов, посвященных празднованию 60-летнего юбиле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Хоружая Г.Н.</w:t>
            </w:r>
          </w:p>
          <w:p>
            <w:pPr>
              <w:pStyle w:val="Normal"/>
              <w:jc w:val="center"/>
              <w:rPr/>
            </w:pPr>
            <w:r>
              <w:rPr/>
              <w:t>33 34 8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округ отделений, посадка деревьев в честь юбилейной даты Липецкой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Зам. главного врача по хозяйственным вопросам  В.А.Кулинченко</w:t>
            </w:r>
          </w:p>
          <w:p>
            <w:pPr>
              <w:pStyle w:val="Normal"/>
              <w:jc w:val="center"/>
              <w:rPr/>
            </w:pPr>
            <w:r>
              <w:rPr/>
              <w:t>33 21 1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ОКУ «ЛОПТД» информации о становлении фтизиатрической службы области, о лучших специалистах, о достижениях противотуберкулезной службы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врача по КЭР</w:t>
            </w:r>
          </w:p>
          <w:p>
            <w:pPr>
              <w:pStyle w:val="Normal"/>
              <w:jc w:val="center"/>
              <w:rPr/>
            </w:pPr>
            <w:r>
              <w:rPr/>
              <w:t>Стрижаков С.А.</w:t>
            </w:r>
          </w:p>
          <w:p>
            <w:pPr>
              <w:pStyle w:val="Normal"/>
              <w:jc w:val="center"/>
              <w:rPr/>
            </w:pPr>
            <w:r>
              <w:rPr/>
              <w:t>33 20 9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етского рисунка </w:t>
            </w:r>
          </w:p>
          <w:p>
            <w:pPr>
              <w:pStyle w:val="Normal"/>
              <w:jc w:val="center"/>
              <w:rPr/>
            </w:pPr>
            <w:r>
              <w:rPr/>
              <w:t>«Моя область -  моя гордость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Хоружая Г.Н.</w:t>
            </w:r>
          </w:p>
          <w:p>
            <w:pPr>
              <w:pStyle w:val="Normal"/>
              <w:jc w:val="center"/>
              <w:rPr/>
            </w:pPr>
            <w:r>
              <w:rPr/>
              <w:t>33 34 8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Липецкий областной противотуберкулезный санаторий «Лесная сказк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 Липецкой области материалов о награждении 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Галина Юльевна</w:t>
            </w:r>
          </w:p>
          <w:p>
            <w:pPr>
              <w:pStyle w:val="Normal"/>
              <w:jc w:val="center"/>
              <w:rPr/>
            </w:pPr>
            <w:r>
              <w:rPr/>
              <w:t>73-05-5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кладке памятных аллей и лесных культур в честь 60-летия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хозяйствен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Клим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73-16-8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книжно-иллюстративная выставка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тарцева Гал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73-05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отрудниками экспозиции «Липецкой области – 60 лет» в музее истории Липецкого государственного технического университе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декаб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Харченко Ольга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73-15-9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отрудниками выставок на темы:</w:t>
            </w:r>
          </w:p>
          <w:p>
            <w:pPr>
              <w:pStyle w:val="Normal"/>
              <w:jc w:val="center"/>
              <w:rPr/>
            </w:pPr>
            <w:r>
              <w:rPr/>
              <w:t>«Липецкая область в делах и свершениях»; «Липецкие родники национальной науки и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«Векторы экономического развития Липецкого региона»;</w:t>
            </w:r>
          </w:p>
          <w:p>
            <w:pPr>
              <w:pStyle w:val="Normal"/>
              <w:jc w:val="center"/>
              <w:rPr/>
            </w:pPr>
            <w:r>
              <w:rPr/>
              <w:t>«Они - соль Земли Липецкой и России»;</w:t>
            </w:r>
          </w:p>
          <w:p>
            <w:pPr>
              <w:pStyle w:val="Normal"/>
              <w:jc w:val="center"/>
              <w:rPr/>
            </w:pPr>
            <w:r>
              <w:rPr/>
              <w:t>«Имена на карте Липецкой области: разнообразие таланта»;</w:t>
            </w:r>
          </w:p>
          <w:p>
            <w:pPr>
              <w:pStyle w:val="Normal"/>
              <w:jc w:val="center"/>
              <w:rPr/>
            </w:pPr>
            <w:r>
              <w:rPr/>
              <w:t>«Сокровище духовное от мира собираемое»; «Города на карте области: вчера, сегодня, завтра»;</w:t>
            </w:r>
          </w:p>
          <w:p>
            <w:pPr>
              <w:pStyle w:val="Normal"/>
              <w:jc w:val="center"/>
              <w:rPr/>
            </w:pPr>
            <w:r>
              <w:rPr/>
              <w:t>«Они приумножают Славу нашего края»;</w:t>
            </w:r>
          </w:p>
          <w:p>
            <w:pPr>
              <w:pStyle w:val="Normal"/>
              <w:jc w:val="center"/>
              <w:rPr/>
            </w:pPr>
            <w:r>
              <w:rPr/>
              <w:t>«Земляки – Нобелевские лауреаты»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Философское наследие учёных - земляков»; «Липецкая область, развитие через инвестиции»;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наследие - Липецкой области»; «Липецк. Страницы истори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тизиатрическим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Жигалов Ю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73-05-5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отрудниками выставок документов и материалов:</w:t>
            </w:r>
          </w:p>
          <w:p>
            <w:pPr>
              <w:pStyle w:val="Normal"/>
              <w:jc w:val="center"/>
              <w:rPr/>
            </w:pPr>
            <w:r>
              <w:rPr/>
              <w:t>«Край родной и любимый»;</w:t>
            </w:r>
          </w:p>
          <w:p>
            <w:pPr>
              <w:pStyle w:val="Normal"/>
              <w:jc w:val="center"/>
              <w:rPr/>
            </w:pPr>
            <w:r>
              <w:rPr/>
              <w:t>«Герои Липецкой земли»;</w:t>
            </w:r>
          </w:p>
          <w:p>
            <w:pPr>
              <w:pStyle w:val="Normal"/>
              <w:jc w:val="center"/>
              <w:rPr/>
            </w:pPr>
            <w:r>
              <w:rPr/>
              <w:t>«Область начиналась так...»;</w:t>
            </w:r>
          </w:p>
          <w:p>
            <w:pPr>
              <w:pStyle w:val="Normal"/>
              <w:jc w:val="center"/>
              <w:rPr/>
            </w:pPr>
            <w:r>
              <w:rPr/>
              <w:t>«Прошлое и настоящее Липец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«Липецкая область: 1954-2014гг.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тизиатрическим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Жигалов Ю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73-05-5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отрудниками  выставок живописных и графических работ Липецких художников и скульпторов:</w:t>
            </w:r>
          </w:p>
          <w:p>
            <w:pPr>
              <w:pStyle w:val="Normal"/>
              <w:jc w:val="center"/>
              <w:rPr/>
            </w:pPr>
            <w:r>
              <w:rPr/>
              <w:t>«Мой край родной»;</w:t>
            </w:r>
          </w:p>
          <w:p>
            <w:pPr>
              <w:pStyle w:val="Normal"/>
              <w:jc w:val="center"/>
              <w:rPr/>
            </w:pPr>
            <w:r>
              <w:rPr/>
              <w:t>«Славные имена земли Липецкой»;</w:t>
            </w:r>
          </w:p>
          <w:p>
            <w:pPr>
              <w:pStyle w:val="Normal"/>
              <w:jc w:val="center"/>
              <w:rPr/>
            </w:pPr>
            <w:r>
              <w:rPr/>
              <w:t>«Певцы земли Липецкой»;</w:t>
            </w:r>
          </w:p>
          <w:p>
            <w:pPr>
              <w:pStyle w:val="Normal"/>
              <w:jc w:val="center"/>
              <w:rPr/>
            </w:pPr>
            <w:r>
              <w:rPr/>
              <w:t>«Золотые руки мастеров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</w:t>
            </w:r>
          </w:p>
          <w:p>
            <w:pPr>
              <w:pStyle w:val="Normal"/>
              <w:jc w:val="center"/>
              <w:rPr/>
            </w:pPr>
            <w:r>
              <w:rPr/>
              <w:t>Харченко Ольга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73-15-9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вековечения памяти К.В.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Трудового Красного Знамени – организация подготовки музейной экспозиции о ней в актовом зале санатор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тарцева Гал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73-05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юбительских краеведческих работ «Липецкий край в истории страны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Кузьмина Лариса Юрьевна</w:t>
            </w:r>
          </w:p>
          <w:p>
            <w:pPr>
              <w:pStyle w:val="Normal"/>
              <w:jc w:val="center"/>
              <w:rPr/>
            </w:pPr>
            <w:r>
              <w:rPr/>
              <w:t>73-16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7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 «Липецкий территориальный центр медицины катастроф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 на медицинском совете с докладом на тему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Экскурс в историю  Липецкого края» к 60-летию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ОКУ «ЛТЦМК»</w:t>
            </w:r>
          </w:p>
          <w:p>
            <w:pPr>
              <w:pStyle w:val="Normal"/>
              <w:jc w:val="center"/>
              <w:rPr/>
            </w:pPr>
            <w:r>
              <w:rPr/>
              <w:t>Иевлев А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-71-5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курс на звание «Лучший медицинский работник ОКУ «ЛТЦМК» в двух номинациях «Лучший врач ВБСМПАР» и «Лучший фельдшер ВБСМПАР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ститель главного врача по медицинской части Месяц А.И., заместитель главного врача по учебной работе Коршунов В.В., заместитель главного врача по организационно-методической работе Ульянов О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информационного бюллетеня «Пути становления здравоохранения Липецкой области и ВБСМПАР центра медицины катастроф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организационно-методической работе Ульянов О.В</w:t>
            </w:r>
          </w:p>
          <w:p>
            <w:pPr>
              <w:pStyle w:val="Normal"/>
              <w:jc w:val="center"/>
              <w:rPr/>
            </w:pPr>
            <w:r>
              <w:rPr/>
              <w:t>34-71-5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еспеч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ссовых мероприятий, посвященных празднованию 60-летнему юбилея Липецкой области  силами бригад ОКУ «ЛТЦМК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главного врача по медицинской части Месяц А.И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Усманский противотуберкулезный детский санаторий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 Липецкой области материалов о награждении  ведомственными наградами передовых работ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Начальник отдела кадров Л.И.Демихо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-26-0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зеленение территории, прилегающей  к санаторию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меститель главного врача по УВР Л.Н.Бабылк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-11-5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посещения с детьми Усманского краеведческого музе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меститель главного врача по УВР Л.Н.Бабылк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-11-5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посещения с детьми выставки в Центральной библиотеке, посвященной  60 - летию 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меститель главного врача по УВР Л.Н.Бабылк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-11-5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посещения мероприятий, посвященных 60 - летию  Липецкой области, проводимых в  Центре детского  творчества г.Усман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меститель главного врача по УВР Л.Н.Бабылк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-11-5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посещения мероприятий, посвященных 60 - летию  Липецкой области, проводимых на  станции юных натуралистов  г.Усман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.С.Карпо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-11-5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оведение  внеклассного мероприятия «Липецк.Страницы истор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.Н.Костерев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езентация «60 лет липецкому здравоохранению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узыкальный руководитель Мокрушина Н.Ф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9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Липецкая областная психоневрологическая больниц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прессе «О 55-летии организации ОКУ «Липецкая областная психоневрологическая больница» и 60 летия образования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енков С.И.</w:t>
            </w:r>
          </w:p>
          <w:p>
            <w:pPr>
              <w:pStyle w:val="Normal"/>
              <w:jc w:val="center"/>
              <w:rPr/>
            </w:pPr>
            <w:r>
              <w:rPr/>
              <w:t>Зав. ОМО</w:t>
            </w:r>
          </w:p>
          <w:p>
            <w:pPr>
              <w:pStyle w:val="Normal"/>
              <w:jc w:val="center"/>
              <w:rPr/>
            </w:pPr>
            <w:r>
              <w:rPr/>
              <w:t>78-95-0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собрание сотрудников больницы, посвященное 60 летию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.В.</w:t>
            </w:r>
          </w:p>
          <w:p>
            <w:pPr>
              <w:pStyle w:val="Normal"/>
              <w:jc w:val="center"/>
              <w:rPr/>
            </w:pPr>
            <w:r>
              <w:rPr/>
              <w:t>Зам. гл. врача</w:t>
            </w:r>
          </w:p>
          <w:p>
            <w:pPr>
              <w:pStyle w:val="Normal"/>
              <w:jc w:val="center"/>
              <w:rPr/>
            </w:pPr>
            <w:r>
              <w:rPr/>
              <w:t>78-95-4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научного общества психиатров, психотерапевтов и  наркологов посвященное 60 летию образования области и 55 летию открытия ОКУ «ЛОПНБ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А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Липецкого отделения общества</w:t>
            </w:r>
          </w:p>
          <w:p>
            <w:pPr>
              <w:pStyle w:val="Normal"/>
              <w:jc w:val="center"/>
              <w:rPr/>
            </w:pPr>
            <w:r>
              <w:rPr/>
              <w:t>28-41-1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в библиотеке  клуба ОКУ «ЛОПНБ» посвященная </w:t>
            </w:r>
          </w:p>
          <w:p>
            <w:pPr>
              <w:pStyle w:val="Normal"/>
              <w:jc w:val="center"/>
              <w:rPr/>
            </w:pPr>
            <w:r>
              <w:rPr/>
              <w:t>60 летию област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ук А.В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 ОКУ «ЛОПНБ»</w:t>
            </w:r>
          </w:p>
          <w:p>
            <w:pPr>
              <w:pStyle w:val="Normal"/>
              <w:jc w:val="center"/>
              <w:rPr/>
            </w:pPr>
            <w:r>
              <w:rPr/>
              <w:t>78-94-7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 «Медицинский центр мобилизационных резервов  «Резерв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, посвященного 60-летию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.В.Зуев</w:t>
            </w:r>
          </w:p>
          <w:p>
            <w:pPr>
              <w:pStyle w:val="Normal"/>
              <w:jc w:val="center"/>
              <w:rPr/>
            </w:pPr>
            <w:r>
              <w:rPr/>
              <w:t>45-92-89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ГУЗ «ЛОКИБ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лова К.Г.,</w:t>
            </w:r>
          </w:p>
          <w:p>
            <w:pPr>
              <w:pStyle w:val="Normal"/>
              <w:jc w:val="center"/>
              <w:rPr/>
            </w:pPr>
            <w:r>
              <w:rPr/>
              <w:t>Главная м/с,</w:t>
            </w:r>
          </w:p>
          <w:p>
            <w:pPr>
              <w:pStyle w:val="Normal"/>
              <w:jc w:val="center"/>
              <w:rPr/>
            </w:pPr>
            <w:r>
              <w:rPr/>
              <w:t>33 43 7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среди детей сотрудников «Моя Родина – Липецк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ик Г.А.,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МО,</w:t>
            </w:r>
          </w:p>
          <w:p>
            <w:pPr>
              <w:pStyle w:val="Normal"/>
              <w:jc w:val="center"/>
              <w:rPr/>
            </w:pPr>
            <w:r>
              <w:rPr/>
              <w:t>33 43 5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, посвященного развитию инфекционной службы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ина О.Н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ОМО,</w:t>
            </w:r>
          </w:p>
          <w:p>
            <w:pPr>
              <w:pStyle w:val="Normal"/>
              <w:jc w:val="center"/>
              <w:rPr/>
            </w:pPr>
            <w:r>
              <w:rPr/>
              <w:t>33 43 5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олика для внутренней трансляции о развитии инфекционной службы Липецкой обла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енко М.А.,</w:t>
            </w:r>
          </w:p>
          <w:p>
            <w:pPr>
              <w:pStyle w:val="Normal"/>
              <w:jc w:val="center"/>
              <w:rPr/>
            </w:pPr>
            <w:r>
              <w:rPr/>
              <w:t>зам.гл.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33 34 59</w:t>
            </w:r>
          </w:p>
          <w:p>
            <w:pPr>
              <w:pStyle w:val="Normal"/>
              <w:jc w:val="center"/>
              <w:rPr/>
            </w:pPr>
            <w:r>
              <w:rPr/>
              <w:t>Цыганов А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СУ,</w:t>
            </w:r>
          </w:p>
          <w:p>
            <w:pPr>
              <w:pStyle w:val="Normal"/>
              <w:jc w:val="center"/>
              <w:rPr/>
            </w:pPr>
            <w:r>
              <w:rPr/>
              <w:t>33 43 78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Станция скорой медицинской помощ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материалов о награждении государственными, областными и ведомственными наградами передовых сотрудник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Нархова Татьяна Павлов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 94 2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материала о станции скорой медицинской помощи  для публикации в  «Календарь событий и памятных дат здравоохранения и медицины Липецкого кра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организационно-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Храброва Галина Иванов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 94 4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статьи в журнал «Врач скорой медицинской помощи» о 60-летнем юбилее Станции скорой медицинской помощ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организационно-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Храброва Галина Иванов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 94 4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и проведение конференции «Служба скорой медицинской помощи Липецкой област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организационно-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Храброва Галина Иванов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 94 44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b/>
              </w:rPr>
              <w:t>ГУЗ   ЦРБ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З «Волов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 и представление в управление здравоохранения Липецкой области материалов о награждении медицинских рабо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Зиятдинова Т.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 16 6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выставки «Воловская ЦРБ. Страницы истор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ОН  Терехова Н.А. 2 14 9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оведение презентаций «Воловское здравоохранение. Вчера и сегодн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ОН  Терехова Н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 14 9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выставок в библиотеке, посвященных Воловскому здравоохран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Печерская Ю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 14 9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ация и проведение конкурсов рисунков среди учащихся начальных классов Воловского района «Хочу быть здоровы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Печерская Ю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 14 9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формление стендов по итогам конкурса рисунков «Хочу быть здоровым» на базе школьных библиот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Печерская Ю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 14 91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ка печатного материала в газету «Вперед», посвященного развитию сельского здравоохра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Воловской ЦРБ</w:t>
            </w:r>
          </w:p>
          <w:p>
            <w:pPr>
              <w:pStyle w:val="Normal"/>
              <w:jc w:val="center"/>
              <w:rPr/>
            </w:pPr>
            <w:r>
              <w:rPr/>
              <w:t>Пахомов А.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 11 3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рязин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о награждении ведомственными наградами передовых работников ГУЗ «Грязи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акина А.А.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(47461)2-27-8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профессиональному празднику «День медицинского работника под девизом «60 лет Липецкой области. Главное это забота о людях»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акина А.А.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(47461)2-27-8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статей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»;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вопросы здравоохранения»;</w:t>
            </w:r>
          </w:p>
          <w:p>
            <w:pPr>
              <w:pStyle w:val="Normal"/>
              <w:jc w:val="center"/>
              <w:rPr/>
            </w:pPr>
            <w:r>
              <w:rPr/>
              <w:t>«Мы за здоровую наци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ина Н.А.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47461)2-29-0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после 9 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скорой медицинской пом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Г.А.-</w:t>
            </w:r>
          </w:p>
          <w:p>
            <w:pPr>
              <w:pStyle w:val="Normal"/>
              <w:jc w:val="center"/>
              <w:rPr/>
            </w:pPr>
            <w:r>
              <w:rPr/>
              <w:t>ведущий инженер по ремонту</w:t>
            </w:r>
          </w:p>
          <w:p>
            <w:pPr>
              <w:pStyle w:val="Normal"/>
              <w:jc w:val="center"/>
              <w:rPr/>
            </w:pPr>
            <w:r>
              <w:rPr/>
              <w:t>(47461)2-42-3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после 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  <w:t>Инфекционного отд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Г.А.-</w:t>
            </w:r>
          </w:p>
          <w:p>
            <w:pPr>
              <w:pStyle w:val="Normal"/>
              <w:jc w:val="center"/>
              <w:rPr/>
            </w:pPr>
            <w:r>
              <w:rPr/>
              <w:t>ведущий инженер по ремонту</w:t>
            </w:r>
          </w:p>
          <w:p>
            <w:pPr>
              <w:pStyle w:val="Normal"/>
              <w:jc w:val="center"/>
              <w:rPr/>
            </w:pPr>
            <w:r>
              <w:rPr/>
              <w:t>(47461)2-42-3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-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История здравоохранения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ина Н.А.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47461)2-29-0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 «Данков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 «Моя малая Родина», «Нам есть, что любить, нам есть чем гордитьс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(филиал 1)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6-60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ематических уголков, экспозиций, посвященных 60-лети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города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6-60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ете ли вы свой край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4</w:t>
            </w:r>
          </w:p>
          <w:p>
            <w:pPr>
              <w:pStyle w:val="Normal"/>
              <w:jc w:val="center"/>
              <w:rPr/>
            </w:pPr>
            <w:r>
              <w:rPr/>
              <w:t>Лицей №4</w:t>
            </w:r>
          </w:p>
          <w:p>
            <w:pPr>
              <w:pStyle w:val="Normal"/>
              <w:jc w:val="center"/>
              <w:rPr/>
            </w:pPr>
            <w:r>
              <w:rPr/>
              <w:t>(филиал 2)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6-60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детского рисунка «Я выбираю спорт, как альтернативу вредным привычка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6-60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маешь сегодня – здоров завтр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доровь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 «Я вырос здесь и край мне этот дорог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СКО»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6-60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свещения на рабочих местах «Узнай об этом на работе» «Мой край тебя прекрасней н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 России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6-60-8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детского творчества по пропаганде здорового образа жизни, посвященных 60-лети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 дека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нижной иллюстрированной выставки «К родному краю с любовь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№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телевизионных, радиопрограмм, посвященных 60-лети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н»</w:t>
            </w:r>
          </w:p>
          <w:p>
            <w:pPr>
              <w:pStyle w:val="Normal"/>
              <w:jc w:val="center"/>
              <w:rPr/>
            </w:pPr>
            <w:r>
              <w:rPr/>
              <w:t>Данковское ради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публикаций в районной газете «Заветы Ильича», посвященных 60 летию  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Заветы Ильича»</w:t>
            </w:r>
          </w:p>
        </w:tc>
      </w:tr>
      <w:tr>
        <w:trPr>
          <w:trHeight w:val="11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енных месячнику по здоровому образу жизни, профилактике вредных привычек, посвященных 60-лети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по профилактике асоциального поведения учащихся и воспитанников, посвященных 60-лети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города</w:t>
            </w:r>
          </w:p>
          <w:p>
            <w:pPr>
              <w:pStyle w:val="Normal"/>
              <w:jc w:val="center"/>
              <w:rPr/>
            </w:pPr>
            <w:r>
              <w:rPr/>
              <w:t>Школа интернат</w:t>
            </w:r>
          </w:p>
          <w:p>
            <w:pPr>
              <w:pStyle w:val="Normal"/>
              <w:jc w:val="center"/>
              <w:rPr/>
            </w:pPr>
            <w:r>
              <w:rPr/>
              <w:t>Пронин В.Н.</w:t>
            </w:r>
          </w:p>
          <w:p>
            <w:pPr>
              <w:pStyle w:val="Normal"/>
              <w:jc w:val="center"/>
              <w:rPr/>
            </w:pPr>
            <w:r>
              <w:rPr/>
              <w:t>Врач – нарколог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</w:t>
            </w:r>
          </w:p>
          <w:p>
            <w:pPr>
              <w:pStyle w:val="Normal"/>
              <w:jc w:val="center"/>
              <w:rPr/>
            </w:pPr>
            <w:r>
              <w:rPr/>
              <w:t>6-60-83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ГУЗ  «Добрин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представление в Управление здравоохранения Липецкой области материалов о награждении государственными, областными и ведомственными наградами передовых работников здравоохранения Добр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плякова Н.М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13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и наполнение разделов, посвященных 60-летию Липецкой области, на официальном сайте ГУЗ «Добринская ЦРБ» в сети Интер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ист Нестеров Н.В. (создание раздела, техническое обеспечение наполнения раздела); зав. отделением мед. профилактики Стефанова Т.И. (подготовка материалов для наполнения раздела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13-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бор и предоставление информации по Добринскому району для подготовки раздела «Здравоохранение Липецкой области» брошюры о социально-экономическом развитии области «Липецкой области – 60 л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 главного врача по мед. обслуживанию населения Поддубная Т.И., зав. отделением медицинской профилактики Стефанова Т.И.,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и проведение врачебной конференции «Актуальные вопросы здравоохранения Добринского района, Липецкой области», посвященной 60-и летнему юбиле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 главного врача по мед. обслуживанию населения Поддубная Т.И., зам, главного врача по медицинской части Ходякова Г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и проведение районного конкурса медицинских сестер «Путь длиною в 60л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ицинская сестра Третьякова Л.Н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и проведение выставки «60 лет Добринскому здравоохранению» в районном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в. отделением медицинской профилактики Стефанова Т.И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7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Добров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ЗО материалов о награждении государственными, областными и ведомственными наградами передовых работников здравоохранения Добровского муниципального райо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К</w:t>
            </w:r>
          </w:p>
          <w:p>
            <w:pPr>
              <w:pStyle w:val="Normal"/>
              <w:jc w:val="center"/>
              <w:rPr/>
            </w:pPr>
            <w:r>
              <w:rPr/>
              <w:t>Первеева А.А.</w:t>
            </w:r>
          </w:p>
          <w:p>
            <w:pPr>
              <w:pStyle w:val="Normal"/>
              <w:jc w:val="center"/>
              <w:rPr/>
            </w:pPr>
            <w:r>
              <w:rPr/>
              <w:t>2-16-9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наполнение раздела, посвященного 60-летию Липецкой области на официальном сайте ГУЗ «Добров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 Мигунов С.А., врач по гигиеническому воспитанию Пустовалова В.В., завед. районной библиотекой Фролова Т.Т.</w:t>
            </w:r>
          </w:p>
          <w:p>
            <w:pPr>
              <w:pStyle w:val="Normal"/>
              <w:jc w:val="center"/>
              <w:rPr/>
            </w:pPr>
            <w:r>
              <w:rPr/>
              <w:t>2-28-2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одготовить встречу с ветеранами здравоохранения Добр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врача по медобслуживанию Новожилова О.А.</w:t>
            </w:r>
          </w:p>
          <w:p>
            <w:pPr>
              <w:pStyle w:val="Normal"/>
              <w:jc w:val="center"/>
              <w:rPr/>
            </w:pPr>
            <w:r>
              <w:rPr/>
              <w:t>врач по гигиен. воспитанию Пустовалова В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нформационный стенд «О здравоохранении в Добровском муниципальном район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гигиенич воспитанию Пустовалова В.В.</w:t>
            </w:r>
          </w:p>
          <w:p>
            <w:pPr>
              <w:pStyle w:val="Normal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пова Е.С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выездную книжноиллюстративную выставку «60 лет Липецкому здравоохранению» в ГУЗ «Добровская ЦР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гигиенич. Воспитанию Пустовалова В.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детского рисунка «Разве здоровье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гигиенич. воспитанию Пустовалова В.В (во взаимодействии с отделом образования Добровского муниципального райна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юбилейной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гигиенич. воспитанию Пустовалова В.В., врачи терапевты, врачи ОВП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Долгоруков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ыпуск статей в районной газете «Сельские зор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Воронцова-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В.</w:t>
            </w:r>
          </w:p>
          <w:p>
            <w:pPr>
              <w:pStyle w:val="Normal"/>
              <w:jc w:val="center"/>
              <w:rPr/>
            </w:pPr>
            <w:r>
              <w:rPr/>
              <w:t>2-11-38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оформить стенды в холле поликлинике ЦР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Воронцова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нструктор по Г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ыезд  специалистов ЦРБ на юбилейную межрегиональную</w:t>
            </w:r>
          </w:p>
          <w:p>
            <w:pPr>
              <w:pStyle w:val="Normal"/>
              <w:jc w:val="center"/>
              <w:rPr/>
            </w:pPr>
            <w:r>
              <w:rPr/>
              <w:t>научно- практическую конференцию «Актуальные вопросы регионального здравоохран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Токарев-</w:t>
            </w:r>
          </w:p>
          <w:p>
            <w:pPr>
              <w:pStyle w:val="Normal"/>
              <w:jc w:val="center"/>
              <w:rPr/>
            </w:pPr>
            <w:r>
              <w:rPr/>
              <w:t>гл.врач ГУЗ «Долгоруковская ЦРБ»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конкурс рисунков «Дети о здоровье» в МОУСОШ райо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Воронцова- инструктор по Г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ельдшера ФАПов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ветеранов здравоохранения при праздновании «Дня медицинского работник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воскресение июня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Токарев-</w:t>
            </w:r>
          </w:p>
          <w:p>
            <w:pPr>
              <w:pStyle w:val="Normal"/>
              <w:jc w:val="center"/>
              <w:rPr/>
            </w:pPr>
            <w:r>
              <w:rPr/>
              <w:t>гл.врач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9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Елец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 и представить  в администрацию  области  материалы  о награждении  государственными , областными  и ведомственными  наградами  передовых  работников  ГУЗ «Елец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месяц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Далматова А.В.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Юзбеков Д.А</w:t>
            </w:r>
          </w:p>
          <w:p>
            <w:pPr>
              <w:pStyle w:val="Normal"/>
              <w:jc w:val="center"/>
              <w:rPr/>
            </w:pPr>
            <w:r>
              <w:rPr/>
              <w:t>2-01-54</w:t>
            </w:r>
          </w:p>
          <w:p>
            <w:pPr>
              <w:pStyle w:val="Normal"/>
              <w:jc w:val="center"/>
              <w:rPr/>
            </w:pPr>
            <w:r>
              <w:rPr/>
              <w:t>9-05-5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и наполнить  разделы , посвященных  60  летию  Липецкой области , на  официальном сайте  ГУЗ «Елец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ного врача по поликлинической работе Демиденко Г.М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медицины Сухорукова В.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  Колчев А.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конкурс  детских рисунков «Разве здоровье не чудо 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едиатр Лебеденко Д.Н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начальником РО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0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Задон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и администрацию Задонского района материалов о награждении областными и ведомственными наградами медицинских работников ГУЗ «Задонская ЦРБ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 </w:t>
            </w:r>
          </w:p>
          <w:p>
            <w:pPr>
              <w:pStyle w:val="Normal"/>
              <w:jc w:val="center"/>
              <w:rPr/>
            </w:pPr>
            <w:r>
              <w:rPr/>
              <w:t>Ливенцева Людмил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2-18-8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 публикация об истории развития здравоохранения Задонского района в районной газете «Задонская правд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ного врача по МОНР Стрельников Борис Владимирович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цикла статей о заслуженных медицинских работниках, внесших большой вклад в развитие здравоохранения Задонского райо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ного врача по лечебной работе Курченко Виктор Юрьевич</w:t>
            </w:r>
          </w:p>
          <w:p>
            <w:pPr>
              <w:pStyle w:val="Normal"/>
              <w:jc w:val="center"/>
              <w:rPr/>
            </w:pPr>
            <w:r>
              <w:rPr/>
              <w:t>Зам.главного врача по МОНР Стрельников Бор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Зам.главного врача по медицинской части Осип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.главного врача по детству и родовспоможению Перегудов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в.поликлиникой ЗЦРБ Лутов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Зав.поликлиникой Донской районной больницы Ефимцев Сергей 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Зав.поликлиникой Хмелинецкой участковой больницы Батуркина Галина Петровн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кады ко Дню Победы «Ими гордится Россия, ими гордится Задонск».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инвалидов и участников Великой Отечественной войны с «Днем Победы» с вручением подарк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оликлиникой ЗЦРБ</w:t>
            </w:r>
          </w:p>
          <w:p>
            <w:pPr>
              <w:pStyle w:val="Normal"/>
              <w:jc w:val="center"/>
              <w:rPr/>
            </w:pPr>
            <w:r>
              <w:rPr/>
              <w:t>Лутов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нтересными людь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ного врача по медицинской части Осип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.главного врача по детству и родовспоможению Перегудов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в.поликлиникой Донской районной больницы Ефимцев Сергей 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Зав.поликлиникой Хмелинецкой участковой больницы Батуркина Галина Петровн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артакиаде «Здоровье – 2013» среди трудовых и производственных коллективов, посвященной 60-летию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администрации Задонского муниципального райо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 профилактики Тюрин Александр Анатольевич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Измалков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оставление в УЗО, администрацию района материалов о награж-дении областными и ведомственными награ-дами передовых работников здравоохранения Измал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а О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тел. 2-11-7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УЗО принять участие в проведении выездной клинико-иллюстри-рованной выставке «60 лет Липецкому здраво-охранени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 А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 по МОН</w:t>
            </w:r>
          </w:p>
          <w:p>
            <w:pPr>
              <w:pStyle w:val="Normal"/>
              <w:jc w:val="center"/>
              <w:rPr/>
            </w:pPr>
            <w:r>
              <w:rPr/>
              <w:t>тел. 2-15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РОНО организовать в ДОУ района проведение конкурса детского рисунка «Разве здоровье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быстина Е.И.</w:t>
            </w:r>
          </w:p>
          <w:p>
            <w:pPr>
              <w:pStyle w:val="Normal"/>
              <w:jc w:val="center"/>
              <w:rPr/>
            </w:pPr>
            <w:r>
              <w:rPr/>
              <w:t>Оргметодкабинет</w:t>
            </w:r>
          </w:p>
          <w:p>
            <w:pPr>
              <w:pStyle w:val="Normal"/>
              <w:jc w:val="center"/>
              <w:rPr/>
            </w:pPr>
            <w:r>
              <w:rPr/>
              <w:t>Жуликов А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 по МОН</w:t>
            </w:r>
          </w:p>
          <w:p>
            <w:pPr>
              <w:pStyle w:val="Normal"/>
              <w:jc w:val="center"/>
              <w:rPr/>
            </w:pPr>
            <w:r>
              <w:rPr/>
              <w:t>тел. 2-15-5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ть материал и организовать информационный стенд в ЦРБ. Об истории здравоохранения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.В.  главный</w:t>
            </w:r>
          </w:p>
          <w:p>
            <w:pPr>
              <w:pStyle w:val="Normal"/>
              <w:jc w:val="center"/>
              <w:rPr/>
            </w:pPr>
            <w:r>
              <w:rPr/>
              <w:t>Тел. 2-18-42</w:t>
            </w:r>
          </w:p>
          <w:p>
            <w:pPr>
              <w:pStyle w:val="Normal"/>
              <w:jc w:val="center"/>
              <w:rPr/>
            </w:pPr>
            <w:r>
              <w:rPr/>
              <w:t>Жуликов А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 по МОН</w:t>
            </w:r>
          </w:p>
          <w:p>
            <w:pPr>
              <w:pStyle w:val="Normal"/>
              <w:jc w:val="center"/>
              <w:rPr/>
            </w:pPr>
            <w:r>
              <w:rPr/>
              <w:t>тел. 2-15-53</w:t>
            </w:r>
          </w:p>
          <w:p>
            <w:pPr>
              <w:pStyle w:val="Normal"/>
              <w:jc w:val="center"/>
              <w:rPr/>
            </w:pPr>
            <w:r>
              <w:rPr/>
              <w:t>Юрова О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тел. 2-11-7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ам ЛПУ района принять участие в проведении юбилейной межрегиональной научно-практической конференции «Актуаль-ные вопросы регионального здравоохран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  Морозов В.В.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Тел. 2-18-4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 направлять в УЗО ежеквартально, с нарастающим итогом, в последний день отчетного квартала, согласно приложения №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Краснин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представление в администрацию района и области  материалов о награждении государственными, областными и ведомственными наградами передовых работников здравоохранения Красн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отдела кадров Сушкова О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ицинская сестра ЦРБ Ковтун О.Ф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03-2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раздела «Здравоохранение Краснинского района» в местной газете «Заря Красног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.П. Переселков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и проведение выставки в медицинских организациях, учебных заведениях Краснинского района, посвященных юбиле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.П. Переселко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структор по ГВ Балмочных Л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ицинская сестра ЦР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втун О.Ф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 и проведение конкурса детского рисунка «Разве здоровье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педиат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ндарев В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ебедянская ЦРБ»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убликации материалов в районной газете «Лебедянские вести» по вопросам здравоохра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а В.С., врач по ГО и В, тел. (47466) 5-16-72</w:t>
            </w:r>
          </w:p>
          <w:p>
            <w:pPr>
              <w:pStyle w:val="Normal"/>
              <w:jc w:val="center"/>
              <w:rPr/>
            </w:pPr>
            <w:r>
              <w:rPr/>
              <w:t>Негуляева М.Д., 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Тел. (47466) 5-25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юбилейных мероприятий в канун празднования 60-летнего юбилея Липецкой области и 150-летнего юбилея ГУЗ «Лебедя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В.П., 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Тел.(47466) 5-24-54</w:t>
            </w:r>
          </w:p>
          <w:p>
            <w:pPr>
              <w:pStyle w:val="Normal"/>
              <w:jc w:val="center"/>
              <w:rPr/>
            </w:pPr>
            <w:r>
              <w:rPr/>
              <w:t>Негуляева М.Д., 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(тел. (47466) 5-25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тематической информации на сайте ГУЗ «Лебедя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городский Ю.Ю., 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Тел. (47466) 5-18-5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стендов для подразделений ЦРБ о достижениях в рабо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уляева М.Д., 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(47466) 5-25-40</w:t>
            </w:r>
          </w:p>
          <w:p>
            <w:pPr>
              <w:pStyle w:val="Normal"/>
              <w:jc w:val="center"/>
              <w:rPr/>
            </w:pPr>
            <w:r>
              <w:rPr/>
              <w:t>Кукса В.С., врач по ГОиВ</w:t>
            </w:r>
          </w:p>
          <w:p>
            <w:pPr>
              <w:pStyle w:val="Normal"/>
              <w:jc w:val="center"/>
              <w:rPr/>
            </w:pPr>
            <w:r>
              <w:rPr/>
              <w:t>Тел. (47466) 5-16-7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ветеранов труда, представителей медицинских династий, заслуженных медицинских работников, внесших большой вклад  в развитие здравоохранения Лебедя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В.П., 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Тел. (47466) 5-24-54</w:t>
            </w:r>
          </w:p>
          <w:p>
            <w:pPr>
              <w:pStyle w:val="Normal"/>
              <w:jc w:val="center"/>
              <w:rPr/>
            </w:pPr>
            <w:r>
              <w:rPr/>
              <w:t>Негуляева М.Д.. 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Тел. (47466) 5-25-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мероприятиях, проводимых УЗО по подготовке к празднованию 60-летнего юбилея Липецкой обла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УЗ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ов В.П., 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Тел. (47466) 5-24-5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Принять участие в благоустройстве зданий к 400-летнему юбилею г.Лебедянь: благоустройство зданий и прилегающих территорий  ГУЗ «Лебедянская ЦРБ» к 60 – летию Липецкой области и 150-летию ГУЗ «Лебедянская ЦРБ». Организовать конкурс благоустройства территорий среди подразделений больни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В.П., 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Тел. (47466) 5-24-54</w:t>
            </w:r>
          </w:p>
          <w:p>
            <w:pPr>
              <w:pStyle w:val="Normal"/>
              <w:jc w:val="center"/>
              <w:rPr/>
            </w:pPr>
            <w:r>
              <w:rPr/>
              <w:t>Негуляева М.Д., 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Тел. (47466) 5-25-40</w:t>
            </w:r>
          </w:p>
          <w:p>
            <w:pPr>
              <w:pStyle w:val="Normal"/>
              <w:jc w:val="center"/>
              <w:rPr/>
            </w:pPr>
            <w:r>
              <w:rPr/>
              <w:t>Гуркин В.П., начальник АХЧ</w:t>
            </w:r>
          </w:p>
          <w:p>
            <w:pPr>
              <w:pStyle w:val="Normal"/>
              <w:jc w:val="center"/>
              <w:rPr/>
            </w:pPr>
            <w:r>
              <w:rPr/>
              <w:t>(47466) 5-12-18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4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ев-Толстовская ЦРБ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ровести диспансерный осмотр инвалидов и участников В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Зав.поликлинико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убешева Г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л. 2-41-8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ровести высадку саженцев на территории больницы в честь празднования 60-летнего юбилея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Зам.гл.врача по АХЧ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ищулин 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л. 2-15-7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одготовить и представить в УЗО материалы о награждении государственными и ведомственными наградами передовых работников здравоохранения Лев Толст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Андреева М.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л. 2-10-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рганизовать посещение «картинной галереи им. Н.А. Сысоева» сотрудниками  ЦР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рофсоюзный комите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олосатов Е.Н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л. 2-11-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рганизовать и провести вечер встречи «Ветеранов здравоохранения» с участием клуба «Надеж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Муляр Т.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л.2-16-5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ринять участие в организации и проведении выездной книжно -иллюстрированной выставки «60 лет Липецкому здравоохранению в медицинских организациях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тветственная медсестра кабинета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Леконцева Т.И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л.2-41-85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ровести эстафету «Здоровье» среди сотрудников ЦРБ в спортивном комплексе им. И.Г. Ковешник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обликов Ю.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л.2-60-1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5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Липецкая ЦРБ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едставить в управление здравоохранения Липецкой области материалы для награждения передовых работников ГУЗ «Л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Попова С.М.</w:t>
            </w:r>
          </w:p>
          <w:p>
            <w:pPr>
              <w:pStyle w:val="Normal"/>
              <w:jc w:val="center"/>
              <w:rPr/>
            </w:pPr>
            <w:r>
              <w:rPr/>
              <w:t>40-03-8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фотоматериалы для книжно-иллюстративной выставки «60 лет Липецкому здравоохранени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ьчиковаТ.В.</w:t>
            </w:r>
          </w:p>
          <w:p>
            <w:pPr>
              <w:pStyle w:val="Normal"/>
              <w:jc w:val="center"/>
              <w:rPr/>
            </w:pPr>
            <w:r>
              <w:rPr/>
              <w:t>41-97-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работы на конкурс детского рисунка «Разве здоровье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МК </w:t>
            </w:r>
          </w:p>
          <w:p>
            <w:pPr>
              <w:pStyle w:val="Normal"/>
              <w:jc w:val="center"/>
              <w:rPr/>
            </w:pPr>
            <w:r>
              <w:rPr/>
              <w:t>Альчикова т.В.</w:t>
            </w:r>
          </w:p>
          <w:p>
            <w:pPr>
              <w:pStyle w:val="Normal"/>
              <w:jc w:val="center"/>
              <w:rPr/>
            </w:pPr>
            <w:r>
              <w:rPr/>
              <w:t>41-97-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проведении юбилейной 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ле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Ивлева С.Р.</w:t>
            </w:r>
          </w:p>
          <w:p>
            <w:pPr>
              <w:pStyle w:val="Normal"/>
              <w:jc w:val="center"/>
              <w:rPr/>
            </w:pPr>
            <w:r>
              <w:rPr/>
              <w:t>40-06-9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материалы о ГУЗ «ЛЦРБ» для районной газеты «Сельская Ни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МК </w:t>
            </w:r>
          </w:p>
          <w:p>
            <w:pPr>
              <w:pStyle w:val="Normal"/>
              <w:jc w:val="center"/>
              <w:rPr/>
            </w:pPr>
            <w:r>
              <w:rPr/>
              <w:t>Альчикова т.В.</w:t>
            </w:r>
          </w:p>
          <w:p>
            <w:pPr>
              <w:pStyle w:val="Normal"/>
              <w:jc w:val="center"/>
              <w:rPr/>
            </w:pPr>
            <w:r>
              <w:rPr/>
              <w:t>41-97-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торжественное мероприятие, с приглашением ветеранов лечебных учреждений Липецкого района, посвященное 60-летию Липецкого здравоохра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Занина В.Ф.</w:t>
            </w:r>
          </w:p>
          <w:p>
            <w:pPr>
              <w:pStyle w:val="Normal"/>
              <w:jc w:val="center"/>
              <w:rPr/>
            </w:pPr>
            <w:r>
              <w:rPr/>
              <w:t>41-96-66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6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Становлянская ЦРБ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и наполнение разделов посвященных 60-летию Липецкой области, на официальном сайте</w:t>
            </w:r>
          </w:p>
          <w:p>
            <w:pPr>
              <w:pStyle w:val="Normal"/>
              <w:jc w:val="center"/>
              <w:rPr/>
            </w:pPr>
            <w:r>
              <w:rPr/>
              <w:t>ГУЗ «Становля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</w:t>
            </w:r>
          </w:p>
          <w:p>
            <w:pPr>
              <w:pStyle w:val="Normal"/>
              <w:jc w:val="center"/>
              <w:rPr/>
            </w:pPr>
            <w:r>
              <w:rPr/>
              <w:t>Гаврилина Н.Н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2-26-41</w:t>
            </w:r>
          </w:p>
          <w:p>
            <w:pPr>
              <w:pStyle w:val="Normal"/>
              <w:jc w:val="center"/>
              <w:rPr/>
            </w:pPr>
            <w:r>
              <w:rPr/>
              <w:t>Копцев И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Суляева Н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о здравоохранении Становлянского района для раздела здравоохранения Липецкой области брошюры о социально – экономическом развитии области «Липецкой области – 60 л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 Гаврилина Н.Н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Суляева Н.В.</w:t>
            </w:r>
          </w:p>
          <w:p>
            <w:pPr>
              <w:pStyle w:val="Normal"/>
              <w:jc w:val="center"/>
              <w:rPr/>
            </w:pPr>
            <w:r>
              <w:rPr/>
              <w:t>2-26-4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детского рисунка «Разве здоровье не чуд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 Гаврилина Н.Н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Суляева Н.В.</w:t>
            </w:r>
          </w:p>
          <w:p>
            <w:pPr>
              <w:pStyle w:val="Normal"/>
              <w:jc w:val="center"/>
              <w:rPr/>
            </w:pPr>
            <w:r>
              <w:rPr/>
              <w:t>(с взаимодействием РОНО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е юбилейной межрегиональной научно – практической  конференции « Актуальные вопросы регионального здравоохран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 Гаврилина Н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 и провести книжно – иллюстративную  выставку  «60 лет Липецкому здравоохранению» в центральной районной библиоте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 Гаврилина Н.Н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Суляева Н.В.</w:t>
            </w:r>
          </w:p>
          <w:p>
            <w:pPr>
              <w:pStyle w:val="Normal"/>
              <w:jc w:val="center"/>
              <w:rPr/>
            </w:pPr>
            <w:r>
              <w:rPr/>
              <w:t>(взаимодействие с ЦРБ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7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ЦРБ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едставить в Администрацию района материалы о награждении ведомственными наградами передовых работников ЦР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Тербунская ЦРБ» С.М.Голобурдин,</w:t>
            </w:r>
          </w:p>
          <w:p>
            <w:pPr>
              <w:pStyle w:val="Normal"/>
              <w:jc w:val="center"/>
              <w:rPr/>
            </w:pPr>
            <w:r>
              <w:rPr/>
              <w:t>2-96-60</w:t>
            </w:r>
          </w:p>
          <w:p>
            <w:pPr>
              <w:pStyle w:val="Normal"/>
              <w:jc w:val="center"/>
              <w:rPr/>
            </w:pPr>
            <w:r>
              <w:rPr/>
              <w:t>И.о. начальника отдела кадровой работы О.И.Скрыле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наполнение и ежемесячное обновление раздела, посвященного 60-летию Липецкой области, на сайте администрации райо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Тербунская ЦРБ» С.М.Голобурдин,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 Е.А.Шопин</w:t>
            </w:r>
          </w:p>
          <w:p>
            <w:pPr>
              <w:pStyle w:val="Normal"/>
              <w:jc w:val="center"/>
              <w:rPr/>
            </w:pPr>
            <w:r>
              <w:rPr/>
              <w:t>2-96-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изготовлении буклета «Тербунский муниципальный район- частица земли Липецко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кадровой работы О.И.Скрылева</w:t>
            </w:r>
          </w:p>
          <w:p>
            <w:pPr>
              <w:pStyle w:val="Normal"/>
              <w:jc w:val="center"/>
              <w:rPr/>
            </w:pPr>
            <w:r>
              <w:rPr/>
              <w:t>2-96-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езентацию о медицинских работниках, внесших достойный вклад в развитие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начальника отдела кадровой работы О.И.Скрылева,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 Е.А.Шопи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ь участие в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>съездах муниципальных образований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,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Тербунская ЦРБ» С.М.Голобурдин,</w:t>
            </w:r>
          </w:p>
          <w:p>
            <w:pPr>
              <w:pStyle w:val="Normal"/>
              <w:jc w:val="center"/>
              <w:rPr/>
            </w:pPr>
            <w:r>
              <w:rPr/>
              <w:t>Зам. главного врача Л.В.Волко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праздновании 85,86 годовщины со Дня образования Тербунского района и 116 годовщины со Дня образования села Тербун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З «Тербунская ЦРБ», медицинские работники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областных конкурсах, конференциях, акциях, посвященных юбилейной да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,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Тербунская ЦРБ» С.М.Голобурдин,</w:t>
            </w:r>
          </w:p>
          <w:p>
            <w:pPr>
              <w:pStyle w:val="Normal"/>
              <w:jc w:val="center"/>
              <w:rPr/>
            </w:pPr>
            <w:r>
              <w:rPr/>
              <w:t>Зам. главного врача Л.В.Волко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чествовании жителей района, внесших весомый вклад в его развитее. Выдвижение лучших медицинских работников для чествов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«Тербунская ЦРБ» С.М.Голобурдин,</w:t>
            </w:r>
          </w:p>
          <w:p>
            <w:pPr>
              <w:pStyle w:val="Normal"/>
              <w:jc w:val="center"/>
              <w:rPr/>
            </w:pPr>
            <w:r>
              <w:rPr/>
              <w:t>Зам. главного врача Л.В.Волкова</w:t>
            </w:r>
          </w:p>
          <w:p>
            <w:pPr>
              <w:pStyle w:val="Normal"/>
              <w:jc w:val="center"/>
              <w:rPr/>
            </w:pPr>
            <w:r>
              <w:rPr/>
              <w:t>2-96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экскурсиях по историческим местам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 ЦРБ</w:t>
            </w:r>
          </w:p>
          <w:p>
            <w:pPr>
              <w:pStyle w:val="Normal"/>
              <w:jc w:val="center"/>
              <w:rPr/>
            </w:pPr>
            <w:r>
              <w:rPr/>
              <w:t>2-96-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проведении соревнований по различным видам спорта среди коллективов предприят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о хозяйственной части А.В.Савин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е работники ЦР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хода подготовки к юбилею на страницах районной газеты «Мая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Л.В.Волкова</w:t>
            </w:r>
          </w:p>
          <w:p>
            <w:pPr>
              <w:pStyle w:val="Normal"/>
              <w:jc w:val="center"/>
              <w:rPr/>
            </w:pPr>
            <w:r>
              <w:rPr/>
              <w:t>2-96-6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8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Усманская  ЦРБ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администрацию Усманского муниципального района материалов о награждении государственными, областными и ведомственными наградами лучших работников ГУЗ «Усма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кина О.Г.,</w:t>
            </w:r>
          </w:p>
          <w:p>
            <w:pPr>
              <w:pStyle w:val="Normal"/>
              <w:jc w:val="center"/>
              <w:rPr/>
            </w:pPr>
            <w:r>
              <w:rPr/>
              <w:t>зам гл. 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т. 2-38-5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портажей в районную газету «Новая жизнь» о выдающихся работниках здравоохранения Усма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кина О.Г.,</w:t>
            </w:r>
          </w:p>
          <w:p>
            <w:pPr>
              <w:pStyle w:val="Normal"/>
              <w:jc w:val="center"/>
              <w:rPr/>
            </w:pPr>
            <w:r>
              <w:rPr/>
              <w:t>зам гл. 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т. 2-38-5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неврологического отделения с сосудистыми койками ГУЗ «Усманская ЦРБ» в рамках реализации программы «Строительство и реконструкция объектов социальной инфраструктуры Липецкой области на 2010-2020 гг.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М.Н.,</w:t>
            </w:r>
          </w:p>
          <w:p>
            <w:pPr>
              <w:pStyle w:val="Normal"/>
              <w:jc w:val="center"/>
              <w:rPr/>
            </w:pPr>
            <w:r>
              <w:rPr/>
              <w:t>И.о.главного врача,</w:t>
            </w:r>
          </w:p>
          <w:p>
            <w:pPr>
              <w:pStyle w:val="Normal"/>
              <w:jc w:val="center"/>
              <w:rPr/>
            </w:pPr>
            <w:r>
              <w:rPr/>
              <w:t>т.2-11-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знаменования празднования в 2013 г. 185- годовщины образования здравоохранения Усманского района и  увековечивания памяти Ф. Матыревского - первого руководителя городской больницы г.Усмани подготовить ходатайство в администрацию г.Усмани и совет депутатов городского поселения и перечень документов для присвоения имени Ф.Матыревского одной из улиц г.Усм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кина О.Г.,</w:t>
            </w:r>
          </w:p>
          <w:p>
            <w:pPr>
              <w:pStyle w:val="Normal"/>
              <w:jc w:val="center"/>
              <w:rPr/>
            </w:pPr>
            <w:r>
              <w:rPr/>
              <w:t>зам гл. 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т. 2-38-5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ок документов и материалов: «Славные имена здравоохранения Усманского райо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кина О.Г.,</w:t>
            </w:r>
          </w:p>
          <w:p>
            <w:pPr>
              <w:pStyle w:val="Normal"/>
              <w:jc w:val="center"/>
              <w:rPr/>
            </w:pPr>
            <w:r>
              <w:rPr/>
              <w:t>зам гл. 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т. 2-38-5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детского рисунка «Разве здоровье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кина О.Г.,</w:t>
            </w:r>
          </w:p>
          <w:p>
            <w:pPr>
              <w:pStyle w:val="Normal"/>
              <w:jc w:val="center"/>
              <w:rPr/>
            </w:pPr>
            <w:r>
              <w:rPr/>
              <w:t>зам гл. 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т. 2-38-5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лучших работников здравоохранения Усманского района– ветеранов войны и труда и лиц, внесших вклад в развитие здравоохранения Усма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кина О.Г.,</w:t>
            </w:r>
          </w:p>
          <w:p>
            <w:pPr>
              <w:pStyle w:val="Normal"/>
              <w:jc w:val="center"/>
              <w:rPr/>
            </w:pPr>
            <w:r>
              <w:rPr/>
              <w:t>зам гл. 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т. 2-38-5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товыставки в ГУЗ «Усманская ЦРБ» - «Люди в белых халатах, низко Вам поклониться хочу!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кина О.Г.,</w:t>
            </w:r>
          </w:p>
          <w:p>
            <w:pPr>
              <w:pStyle w:val="Normal"/>
              <w:jc w:val="center"/>
              <w:rPr/>
            </w:pPr>
            <w:r>
              <w:rPr/>
              <w:t>зам гл. врача по ОМР,</w:t>
            </w:r>
          </w:p>
          <w:p>
            <w:pPr>
              <w:pStyle w:val="Normal"/>
              <w:jc w:val="center"/>
              <w:rPr/>
            </w:pPr>
            <w:r>
              <w:rPr/>
              <w:t>т. 2-38-5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9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Хлевенская ЦРБ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дготовка и представление в УЗО материалов о награждении ведомственными наградами передовых работников здравоохранения Хлевенского райо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чальник отдела кадров ГУЗ»Хлевенская ЦРБ»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олотова К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-20-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наполнение разделов, посвященных 60-летию Липецкой области, на официальном сайте ГУЗ «Хлеве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. 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Кодацкая Г.И.</w:t>
            </w:r>
          </w:p>
          <w:p>
            <w:pPr>
              <w:pStyle w:val="Normal"/>
              <w:jc w:val="center"/>
              <w:rPr/>
            </w:pPr>
            <w:r>
              <w:rPr/>
              <w:t>Врач каб. ме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Н.Н.</w:t>
            </w:r>
          </w:p>
          <w:p>
            <w:pPr>
              <w:pStyle w:val="Normal"/>
              <w:jc w:val="center"/>
              <w:rPr/>
            </w:pPr>
            <w:r>
              <w:rPr/>
              <w:t>2-14-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дицинских сестёр, посвященный 60-летию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.врача по ОМР Кодацкая Г.И.</w:t>
            </w:r>
          </w:p>
          <w:p>
            <w:pPr>
              <w:pStyle w:val="Normal"/>
              <w:jc w:val="center"/>
              <w:rPr/>
            </w:pPr>
            <w:r>
              <w:rPr/>
              <w:t>Гл.медсестра ЦРБ</w:t>
            </w:r>
          </w:p>
          <w:p>
            <w:pPr>
              <w:pStyle w:val="Normal"/>
              <w:jc w:val="center"/>
              <w:rPr/>
            </w:pPr>
            <w:r>
              <w:rPr/>
              <w:t>Пожидаева Т.А.</w:t>
            </w:r>
          </w:p>
          <w:p>
            <w:pPr>
              <w:pStyle w:val="Normal"/>
              <w:jc w:val="center"/>
              <w:rPr/>
            </w:pPr>
            <w:r>
              <w:rPr/>
              <w:t>Врач каб. ме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Н.Н.</w:t>
            </w:r>
          </w:p>
          <w:p>
            <w:pPr>
              <w:pStyle w:val="Normal"/>
              <w:jc w:val="center"/>
              <w:rPr/>
            </w:pPr>
            <w:r>
              <w:rPr/>
              <w:t>2-14-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посвященных 60-летию области «Династии медицинских работников Хлевенского здравоохранения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.врача по ОМР Кодацкая Г.И.</w:t>
            </w:r>
          </w:p>
          <w:p>
            <w:pPr>
              <w:pStyle w:val="Normal"/>
              <w:jc w:val="center"/>
              <w:rPr/>
            </w:pPr>
            <w:r>
              <w:rPr/>
              <w:t>Гл.медсестра ЦРБ</w:t>
            </w:r>
          </w:p>
          <w:p>
            <w:pPr>
              <w:pStyle w:val="Normal"/>
              <w:jc w:val="center"/>
              <w:rPr/>
            </w:pPr>
            <w:r>
              <w:rPr/>
              <w:t>Пожидаева Т.А.</w:t>
            </w:r>
          </w:p>
          <w:p>
            <w:pPr>
              <w:pStyle w:val="Normal"/>
              <w:jc w:val="center"/>
              <w:rPr/>
            </w:pPr>
            <w:r>
              <w:rPr/>
              <w:t>Врач каб. ме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Н.Н.</w:t>
            </w:r>
          </w:p>
          <w:p>
            <w:pPr>
              <w:pStyle w:val="Normal"/>
              <w:jc w:val="center"/>
              <w:rPr/>
            </w:pPr>
            <w:r>
              <w:rPr/>
              <w:t>2-14-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ной газете «Донские вести» на страничке «Медик» размещать материал из истории здравоохранения Хлеве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. врача по ОМР</w:t>
            </w:r>
          </w:p>
          <w:p>
            <w:pPr>
              <w:pStyle w:val="Normal"/>
              <w:jc w:val="center"/>
              <w:rPr/>
            </w:pPr>
            <w:r>
              <w:rPr/>
              <w:t>Кодацкая Г.И.</w:t>
            </w:r>
          </w:p>
          <w:p>
            <w:pPr>
              <w:pStyle w:val="Normal"/>
              <w:jc w:val="center"/>
              <w:rPr/>
            </w:pPr>
            <w:r>
              <w:rPr/>
              <w:t>Врач каб. ме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Н.Н.</w:t>
            </w:r>
          </w:p>
          <w:p>
            <w:pPr>
              <w:pStyle w:val="Normal"/>
              <w:jc w:val="center"/>
              <w:rPr/>
            </w:pPr>
            <w:r>
              <w:rPr/>
              <w:t>2-14-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благоустройстве территорий ЛПУ Хлевенского района в честь 60-летия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.врача по АХЧ</w:t>
            </w:r>
          </w:p>
          <w:p>
            <w:pPr>
              <w:pStyle w:val="Normal"/>
              <w:jc w:val="center"/>
              <w:rPr/>
            </w:pPr>
            <w:r>
              <w:rPr/>
              <w:t>Болотова В.А.</w:t>
            </w:r>
          </w:p>
          <w:p>
            <w:pPr>
              <w:pStyle w:val="Normal"/>
              <w:jc w:val="center"/>
              <w:rPr/>
            </w:pPr>
            <w:r>
              <w:rPr/>
              <w:t>2-16-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детского рисунка «Разве здоровье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бинета ме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Н.Н.</w:t>
            </w:r>
          </w:p>
          <w:p>
            <w:pPr>
              <w:pStyle w:val="Normal"/>
              <w:jc w:val="center"/>
              <w:rPr/>
            </w:pPr>
            <w:r>
              <w:rPr/>
              <w:t>(по взаимодействию с РОНО)</w:t>
            </w:r>
          </w:p>
          <w:p>
            <w:pPr>
              <w:pStyle w:val="Normal"/>
              <w:jc w:val="center"/>
              <w:rPr/>
            </w:pPr>
            <w:r>
              <w:rPr/>
              <w:t>2-19-8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0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Чаплыгинская ЦРБ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color w:val="000000"/>
                <w:spacing w:val="-2"/>
              </w:rPr>
              <w:t xml:space="preserve">Создать стену с фотоматериалами конца </w:t>
            </w:r>
            <w:r>
              <w:rPr>
                <w:color w:val="000000"/>
              </w:rPr>
              <w:t xml:space="preserve">19 века, 20 века, начало 21 века отражающими этапы развития </w:t>
            </w:r>
            <w:r>
              <w:rPr>
                <w:color w:val="000000"/>
                <w:spacing w:val="-1"/>
              </w:rPr>
              <w:t>районного здравоохран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Зам. главного врача по </w:t>
            </w:r>
            <w:r>
              <w:rPr>
                <w:color w:val="000000"/>
                <w:spacing w:val="-2"/>
              </w:rPr>
              <w:t xml:space="preserve">КЭР Шураев Ю.П </w:t>
            </w:r>
            <w:r>
              <w:rPr>
                <w:color w:val="000000"/>
                <w:spacing w:val="-1"/>
              </w:rPr>
              <w:t xml:space="preserve">Начальник о/к </w:t>
            </w:r>
            <w:r>
              <w:rPr>
                <w:color w:val="000000"/>
                <w:spacing w:val="-2"/>
              </w:rPr>
              <w:t>Подлесных М.И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-19-32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/>
            </w:pPr>
            <w:r>
              <w:rPr>
                <w:color w:val="000000"/>
                <w:spacing w:val="-3"/>
              </w:rPr>
              <w:t xml:space="preserve">Организовать встречу мед. работников с </w:t>
            </w:r>
            <w:r>
              <w:rPr>
                <w:color w:val="000000"/>
              </w:rPr>
              <w:t xml:space="preserve">ветеранами районного здравоохранениями по теме «Как это </w:t>
            </w:r>
            <w:r>
              <w:rPr>
                <w:color w:val="000000"/>
                <w:spacing w:val="-4"/>
              </w:rPr>
              <w:t>было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46" w:right="47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Главный врач </w:t>
            </w:r>
            <w:r>
              <w:rPr>
                <w:color w:val="000000"/>
                <w:spacing w:val="-3"/>
              </w:rPr>
              <w:t>Начальник о/к</w:t>
            </w:r>
          </w:p>
          <w:p>
            <w:pPr>
              <w:pStyle w:val="Normal"/>
              <w:shd w:fill="FFFFFF" w:val="clear"/>
              <w:spacing w:lineRule="exact" w:line="278"/>
              <w:ind w:left="446" w:right="47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-22-3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Организовать викторину среди мед. </w:t>
            </w:r>
            <w:r>
              <w:rPr>
                <w:color w:val="000000"/>
                <w:spacing w:val="-2"/>
              </w:rPr>
              <w:t xml:space="preserve">работников района по теме «Знаешь ли </w:t>
            </w:r>
            <w:r>
              <w:rPr>
                <w:color w:val="000000"/>
                <w:spacing w:val="-1"/>
              </w:rPr>
              <w:t>ты свою малую Родину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ая м/с, кабинет мед. профилакти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jc w:val="center"/>
              <w:rPr/>
            </w:pPr>
            <w:r>
              <w:rPr>
                <w:color w:val="000000"/>
                <w:spacing w:val="-3"/>
              </w:rPr>
              <w:t xml:space="preserve">Организовать публикацию в районной </w:t>
            </w:r>
            <w:r>
              <w:rPr>
                <w:color w:val="000000"/>
              </w:rPr>
              <w:t xml:space="preserve">газете «Раненбургский вестник» </w:t>
            </w:r>
            <w:r>
              <w:rPr>
                <w:color w:val="000000"/>
                <w:spacing w:val="-3"/>
              </w:rPr>
              <w:t xml:space="preserve">материала: историческая справка ГУЗ </w:t>
            </w:r>
            <w:r>
              <w:rPr>
                <w:color w:val="000000"/>
                <w:spacing w:val="-1"/>
              </w:rPr>
              <w:t>«Чаплыгинская ЦРБ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Зам. главного врача по </w:t>
            </w:r>
            <w:r>
              <w:rPr>
                <w:color w:val="000000"/>
                <w:spacing w:val="-3"/>
              </w:rPr>
              <w:t>К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Организовать концерт для мед. </w:t>
            </w:r>
            <w:r>
              <w:rPr>
                <w:color w:val="000000"/>
              </w:rPr>
              <w:t xml:space="preserve">работников района вокально-инструментального ансамбля </w:t>
            </w:r>
            <w:r>
              <w:rPr>
                <w:color w:val="000000"/>
                <w:spacing w:val="-3"/>
              </w:rPr>
              <w:t xml:space="preserve">«Апельсиновый город» с исполнением </w:t>
            </w:r>
            <w:r>
              <w:rPr>
                <w:color w:val="000000"/>
                <w:spacing w:val="-2"/>
              </w:rPr>
              <w:t xml:space="preserve">репертуара на музыку и стихи местных </w:t>
            </w:r>
            <w:r>
              <w:rPr>
                <w:color w:val="000000"/>
                <w:spacing w:val="-1"/>
              </w:rPr>
              <w:t>композиторов и поэт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3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ая м/с,</w:t>
            </w:r>
          </w:p>
          <w:p>
            <w:pPr>
              <w:pStyle w:val="Normal"/>
              <w:shd w:fill="FFFFFF" w:val="clear"/>
              <w:spacing w:lineRule="exact" w:line="274"/>
              <w:ind w:left="101" w:right="13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таршая </w:t>
            </w:r>
            <w:r>
              <w:rPr>
                <w:color w:val="000000"/>
                <w:spacing w:val="-2"/>
              </w:rPr>
              <w:t>м/с отделени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1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рязинская районная стоматологическая поликлиника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ЗО материалов о награждении ведомственными наградами передовых рабо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ова Ю. В. – 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ок на тему:</w:t>
            </w:r>
          </w:p>
          <w:p>
            <w:pPr>
              <w:pStyle w:val="Normal"/>
              <w:jc w:val="center"/>
              <w:rPr/>
            </w:pPr>
            <w:r>
              <w:rPr/>
              <w:t>- «Художники и поэты 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- «Таланты Липец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- «Моя малая Роди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ина Л. М. -  З</w:t>
            </w:r>
          </w:p>
          <w:p>
            <w:pPr>
              <w:pStyle w:val="Normal"/>
              <w:jc w:val="center"/>
              <w:rPr/>
            </w:pPr>
            <w:r>
              <w:rPr/>
              <w:t>аместитель главного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«Родной кра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ина Л. М. - Заместитель главного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  <w:p>
            <w:pPr>
              <w:pStyle w:val="Normal"/>
              <w:jc w:val="center"/>
              <w:rPr/>
            </w:pPr>
            <w:r>
              <w:rPr/>
              <w:t>Штейнберг С. И. -  Заведующий лечебным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на тему:</w:t>
            </w:r>
          </w:p>
          <w:p>
            <w:pPr>
              <w:pStyle w:val="Normal"/>
              <w:jc w:val="center"/>
              <w:rPr/>
            </w:pPr>
            <w:r>
              <w:rPr/>
              <w:t>«Прогресс в стоматолог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ина Л. М. -  Заместитель главного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  <w:p>
            <w:pPr>
              <w:pStyle w:val="Normal"/>
              <w:jc w:val="center"/>
              <w:rPr/>
            </w:pPr>
            <w:r>
              <w:rPr/>
              <w:t>Штейнберг С. И. -  Заведующий лечебным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 – портрет» - чествование ветеран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ина Л. М. -  Заместитель главного врача по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  <w:p>
            <w:pPr>
              <w:pStyle w:val="Normal"/>
              <w:jc w:val="center"/>
              <w:rPr/>
            </w:pPr>
            <w:r>
              <w:rPr/>
              <w:t>Штейнберг С. И. -  Заведующий лечебным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– экспозиция стоматологических инструмен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йнберг С. И. -  Заведующий лечебным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тиражной негосударственной благотворительной лотереи «Побе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В. И. – 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УЗ «ГРСП»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оллектива ГУЗ «ГРСП» в мероприятиях города и района по празднованию 60-летия образования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В. И. – 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УЗ «ГРСП»</w:t>
            </w:r>
          </w:p>
          <w:p>
            <w:pPr>
              <w:pStyle w:val="Normal"/>
              <w:jc w:val="center"/>
              <w:rPr/>
            </w:pPr>
            <w:r>
              <w:rPr/>
              <w:t>Бизина Л. М. -  Заместитель главного врача по медицинской части 8(47461) 2-27-90</w:t>
            </w:r>
          </w:p>
          <w:p>
            <w:pPr>
              <w:pStyle w:val="Normal"/>
              <w:jc w:val="center"/>
              <w:rPr/>
            </w:pPr>
            <w:r>
              <w:rPr/>
              <w:t>Штейнберг С. И. -  Заведующий лечебным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8(47461) 2-27-9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2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 «Лебедянская районная стоматологическая поликлиника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администрацию Лебедянкого района материалов о награждении почетными грамотами работников ГУЗ «Лебедянская районная стоматологическая поликлин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Козлова Ирина Владимировна 8(47466)5-15-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ГУЗ «Лебедянская районная стоматологическая поликлин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Козлова Ирина Владимировна 8(47466)5-15-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отрудниками поликлиники фотовыставки «Край Липецки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 – янва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Смольянинова Ин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8(47466)5-15-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отрудниками  цикла праздничных концер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 Аксенова Натал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8(47466)5-15-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отрудниками поликлиники выставок документов и материалов: «Край родной и любимы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Смольянинова Ин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8(47466)5-15-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цикла выставок декоративно-прикладного творчества и художников района – «Родному краю посвящается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Смольянинова Ин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8(47466)5-15-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спортивных соревнованиях по лыжным гонкам «Быстрая лыжня», посвященных 60 – летнему юбилею со дня образования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(47466)5-30-9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3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 «Данковская районная стоматологическая поликлиника»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собрания приуроченного к международному женскому дню. Поздравление и награждение лучших сотрудниц поликлини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лашникова Н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35-6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астие в городских мероприятиях посвященных празднованию 9 ма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лашникова Н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35-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ая медсест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кимова Е.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ллективное посещение  в исторический музея г.Данкова в рамках познания истории родного кра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юнь- ию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лашникова Н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35-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икл публикаций в районной газете «Заветы Ильича» посвященных развитию стоматологической службы в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лашникова Н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35-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сти встречу с ветеранами поликлиники в целях воспитания молодого поко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лашникова Н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35-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астие коллектива ГУЗ « Данковская районная стоматологическая поликлиника» в мероприятиях города и района по празднованию 60-летия образования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лашникова Н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-35-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4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АУ ДПО «Центр последипломного образовани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оформление и сопровождение на сайте Центра тематической странички</w:t>
            </w:r>
          </w:p>
          <w:p>
            <w:pPr>
              <w:pStyle w:val="Normal"/>
              <w:jc w:val="center"/>
              <w:rPr/>
            </w:pPr>
            <w:r>
              <w:rPr/>
              <w:t>«60-летие Липецкой област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Е.М.,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Е.Н.,юрисконсульт,</w:t>
            </w:r>
          </w:p>
          <w:p>
            <w:pPr>
              <w:pStyle w:val="Normal"/>
              <w:jc w:val="center"/>
              <w:rPr/>
            </w:pPr>
            <w:r>
              <w:rPr/>
              <w:t>Разгонова Г.Н.,зав.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Приходько А.А.,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27-05-2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ценария, изготовление видеоролика</w:t>
            </w:r>
          </w:p>
          <w:p>
            <w:pPr>
              <w:pStyle w:val="Normal"/>
              <w:jc w:val="center"/>
              <w:rPr/>
            </w:pPr>
            <w:r>
              <w:rPr/>
              <w:t>«Медицина Липецкой области сегодня: люди, факты, циф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Е.М..,зав.отд.,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Е.Н.,юрисконсульт,</w:t>
            </w:r>
          </w:p>
          <w:p>
            <w:pPr>
              <w:pStyle w:val="Normal"/>
              <w:jc w:val="center"/>
              <w:rPr/>
            </w:pPr>
            <w:r>
              <w:rPr/>
              <w:t>Разгонова Г.Н., зав.отд.,</w:t>
            </w:r>
          </w:p>
          <w:p>
            <w:pPr>
              <w:pStyle w:val="Normal"/>
              <w:jc w:val="center"/>
              <w:rPr/>
            </w:pPr>
            <w:r>
              <w:rPr/>
              <w:t>Приходько А.А.,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27-05-2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фото «Мой родной край»,</w:t>
            </w:r>
          </w:p>
          <w:p>
            <w:pPr>
              <w:pStyle w:val="Normal"/>
              <w:jc w:val="center"/>
              <w:rPr/>
            </w:pPr>
            <w:r>
              <w:rPr/>
              <w:t>«Дорогие мои земляк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-</w:t>
            </w:r>
          </w:p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нова Г.Н., зав.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Беляева Е.В.,</w:t>
            </w:r>
          </w:p>
          <w:p>
            <w:pPr>
              <w:pStyle w:val="Normal"/>
              <w:jc w:val="center"/>
              <w:rPr/>
            </w:pPr>
            <w:r>
              <w:rPr/>
              <w:t>методист,27-35-68,</w:t>
            </w:r>
          </w:p>
          <w:p>
            <w:pPr>
              <w:pStyle w:val="Normal"/>
              <w:jc w:val="center"/>
              <w:rPr/>
            </w:pPr>
            <w:r>
              <w:rPr/>
              <w:t>слушатели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выездной выставки с Областной медицинской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«60 лет здравоохранению Липецкой област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Е.М.,зав.отд., Разгонова  Г.Н., зав.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27-35-6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jc w:val="center"/>
              <w:rPr/>
            </w:pPr>
            <w:r>
              <w:rPr/>
              <w:t>«Здоровье! Разве это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нова Г.Н., Логункова М.Д., Негробова О.М.,</w:t>
            </w:r>
          </w:p>
          <w:p>
            <w:pPr>
              <w:pStyle w:val="Normal"/>
              <w:jc w:val="center"/>
              <w:rPr/>
            </w:pPr>
            <w:r>
              <w:rPr/>
              <w:t>Сысоева Т.В.,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27-35-6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цикла встреч с интересными людьми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Е.М.,зав.отд.,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Е.Н.,юрисконсульт,</w:t>
            </w:r>
          </w:p>
          <w:p>
            <w:pPr>
              <w:pStyle w:val="Normal"/>
              <w:jc w:val="center"/>
              <w:rPr/>
            </w:pPr>
            <w:r>
              <w:rPr/>
              <w:t>Разгонова Г.Н., зав.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Беляева Е.В.,методист,</w:t>
            </w:r>
          </w:p>
          <w:p>
            <w:pPr>
              <w:pStyle w:val="Normal"/>
              <w:jc w:val="center"/>
              <w:rPr/>
            </w:pPr>
            <w:r>
              <w:rPr/>
              <w:t>27-105-2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пуск альбома</w:t>
            </w:r>
          </w:p>
          <w:p>
            <w:pPr>
              <w:pStyle w:val="Normal"/>
              <w:jc w:val="center"/>
              <w:rPr/>
            </w:pPr>
            <w:r>
              <w:rPr/>
              <w:t>«История Центр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Е.М.,зав.отд.,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Е.Н.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Разгонова Г.Н., зав.отделен.</w:t>
            </w:r>
          </w:p>
          <w:p>
            <w:pPr>
              <w:pStyle w:val="Normal"/>
              <w:jc w:val="center"/>
              <w:rPr/>
            </w:pPr>
            <w:r>
              <w:rPr/>
              <w:t>Беляева Е.В.,методист,</w:t>
            </w:r>
          </w:p>
          <w:p>
            <w:pPr>
              <w:pStyle w:val="Normal"/>
              <w:jc w:val="center"/>
              <w:rPr/>
            </w:pPr>
            <w:r>
              <w:rPr/>
              <w:t>Приходько А.А., 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27-105-2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тановись краше наш край!»</w:t>
            </w:r>
          </w:p>
          <w:p>
            <w:pPr>
              <w:pStyle w:val="Normal"/>
              <w:jc w:val="center"/>
              <w:rPr/>
            </w:pPr>
            <w:r>
              <w:rPr/>
              <w:t>(высадка оригинальных культур и зелёных насаждений на территории Центра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Е.М.,зав.отд.,</w:t>
            </w:r>
          </w:p>
          <w:p>
            <w:pPr>
              <w:pStyle w:val="Normal"/>
              <w:jc w:val="center"/>
              <w:rPr/>
            </w:pPr>
            <w:r>
              <w:rPr/>
              <w:t>Чеснокова А.И.,</w:t>
            </w:r>
          </w:p>
          <w:p>
            <w:pPr>
              <w:pStyle w:val="Normal"/>
              <w:jc w:val="center"/>
              <w:rPr/>
            </w:pPr>
            <w:r>
              <w:rPr/>
              <w:t>начхоз,</w:t>
            </w:r>
          </w:p>
          <w:p>
            <w:pPr>
              <w:pStyle w:val="Normal"/>
              <w:jc w:val="center"/>
              <w:rPr/>
            </w:pPr>
            <w:r>
              <w:rPr/>
              <w:t>27-05-28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5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АУ СПО «Липецки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правление здравоохранения  Липецкой области материалов о награждении  ведомственными наградами передовых рабо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кадров Дем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43-35-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кладке памятных аллей и лесных культур в честь 60-летия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 Шальне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43-35-3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тудентами  выставок живописных и графических работ Липецких художников и скульпторов: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Мой край родной»;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Славные имена земли Липецкой»;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Певцы земли Липецкой»;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Золотые руки мастеров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 Шальне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43-35-3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тудентами выставок документов и материалов: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Край родной и любимый»;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Герои Липецкой земли»;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Область начиналась так...»;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Прошлое и настоящее Липецкой области»;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«Липецкая область: 1954-2014гг.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 Шальне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43-35-3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тудентами экспозиции «Липецкой области – 60 лет» в музее истории Липецкого государственного технического университ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- декаб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 Шальне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43-35-3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студентами выставок на темы: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Липецкая область в делах и свершениях»; «Липецкие родники национальной науки и культуры»;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Векторы экономического развития Липецкого региона»;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Они - соль Земли Липецкой и России»;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Имена на карте Липецкой области: разнообразие таланта»;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Сокровище духовное от мира собираемое»; «Города на карте области: вчера, сегодня, завтра»;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Они приумножают Славу нашего края»;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Земляки – Нобелевские лауреаты»;</w:t>
            </w:r>
          </w:p>
          <w:p>
            <w:pPr>
              <w:pStyle w:val="Normal"/>
              <w:ind w:left="136" w:right="-108" w:hanging="0"/>
              <w:jc w:val="center"/>
              <w:rPr/>
            </w:pPr>
            <w:r>
              <w:rPr/>
              <w:t>«Философское наследие учёных - земляков»; «Липецкая область, развитие через инвестиции»;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/>
              <w:t>«Литературное наследие - Липецкой области»; «Липецк. Страницы истор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- янва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 Шальне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43-35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ещения книжно-иллюстративная выставка «60 лет Липецкому здравоохранени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блиотекой Григорян Ирина Яхфаровна</w:t>
            </w:r>
          </w:p>
          <w:p>
            <w:pPr>
              <w:pStyle w:val="Normal"/>
              <w:jc w:val="center"/>
              <w:rPr/>
            </w:pPr>
            <w:r>
              <w:rPr/>
              <w:t>43-35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вековечения памяти К.В. 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Трудового Красного Знамени – организация подготовки музейной экспозиции о ней в Музее колледж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цикловой методической комиссии общественных дисциплин  Кулиш Валенти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43-35-4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уденческих краеведческих работ «Липецкий край в истории стран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 Корнаух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43-35-0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-патриотической песни «Когда поют солдаты», посвященный 60-летию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Ушакова Олес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43-35-4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6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АУ СПО «Елец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Работа с официальным  сайтом: размещение информации о проводимых мероприятиях, посвященных 60-лети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2013-2014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Рогачева Елена Александровна, заместитель директора по учебно-воспитательной работе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убликации преподавателей в СМИ по проблемам и перспективам развития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скурина Н.В., методист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ыставка-просмотр литературы  «Родная земля – любовь на все време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Е.Ю., заведующая библиотеко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Гришина Е.П., библиотекар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ополнение фонда библиотеки краеведческой литератур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Е.Ю., заведующая библиотеко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Гришина Е.П., библиотекар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ё 60-летию образования Липецкой области, в рамках проведения круглогодичной областной спартакиады среди студентов учреждений среднего профессион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соревнований, 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щенко З.А, руководитель физвоспитания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/>
              <w:t>Подготовка и представление в управление здравоохранения Липецкой области материалов о награждении государственными, областными и ведомственными наградами передовых работников колледжа, внесшие значительный вклад в подготовку специалистов со средним медицинским и фармацевтическим образованием 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23232"/>
                <w:lang w:val="en-US"/>
              </w:rPr>
              <w:t xml:space="preserve">I </w:t>
            </w:r>
            <w:r>
              <w:rPr>
                <w:color w:val="323232"/>
              </w:rPr>
              <w:t xml:space="preserve">полугодие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Федорова Е.В., начальник отдела кадров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ведение беседы «Певец русской природы» к 140-летию со дня рождения М. Пришв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февраль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Е.Ю., заведующая библиотеко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Организация и проведение конкурса профессионального мастерства,  посвящённого 60-летию Липец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март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Меньших Е.В., заместитель директора по учебной и производственной работе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едседатели ЦМК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Конкурс сочинений «Я горжусь, что я и мои родители живем и трудимся на Липецкой земл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май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23232"/>
              </w:rPr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нова Н.Г., преподавател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Организация и проведение экскурсии для студентов колледжа в с.Мещерка Становлянского района на лесостепную опытную станц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июнь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Рогачева Е.А., заместитель директора по учебно-воспитательной работе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олодина С.Л., преподавател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Фотоконкурс «Люблю тебя, мой край родной!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июнь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Рогачева Е.А., заместитель директора по учебно-воспитательной работ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Разработка  плана праздничного оформления агитации  по юбилейной темат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23232"/>
              </w:rPr>
              <w:t>сентябр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Руководители структурных подразделени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Научно-практическая конференция, посвященная 60-летию Липецкой области: «Липецкая область, вчера, сегодня, завтр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октябрь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23232"/>
              </w:rPr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скурина Н.В, методист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Оформление книжных выставок «Малая Родина – большая любов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октябрь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23232"/>
              </w:rPr>
              <w:t xml:space="preserve">20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Е.Ю., заведующая практико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ведение экскурсий для студентов нового набора по музеям г.Ельца (краеведческий, музей И.А.Бунина, Т.Н.Хренникова, музей художественных ремесел и д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октябрь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Рогачева Е.А., заместитель директора по учебно-воспитательной работе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олодина С.Л., преподавател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Организация выставок на темы: «Наследие земляков», «Липецк. Станицы истор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октябрь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Е.Ю., заведующая библиотеко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Иванова Т.А., преподавател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иртуальная экскурсия «Их именами гордится наш кра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октябрь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Е.Ю., заведующая библиотеко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Гришина Е.П., библиотекар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ыставка-обзор «Путешествие по Липецкой област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ноябрь 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Е.Ю., заведующая библиотекой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Конкурс студенческих исследовательских работ «Мое Отечеств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23232"/>
              </w:rPr>
              <w:t>октябрь-ноябр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скурина Н.В., методист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еподаватели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ведение викторины среди студентов  1 курса «Я - липчани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23232"/>
              </w:rPr>
              <w:t>ноябр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Емельянова Н.Г., преподавател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Володина С.Л., преподаватель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ведение литературно-краеведческого вечера «Родина Земл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 xml:space="preserve">ноябрь 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Проскурина Н.В., методист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Миронова С.Ю., Разинскова Н.В., Иванова Т.А., Емельянова Н.Г., преподаватели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Конкурс  сочинений среди студентов 1 курса «Мой адрес – Липецкая область … »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Конкурс молодежного творчества, посвященный юбилею области</w:t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323232"/>
              </w:rPr>
            </w:pPr>
            <w:r>
              <w:rPr>
                <w:color w:val="323232"/>
              </w:rPr>
              <w:t>январь</w:t>
            </w:r>
          </w:p>
          <w:p>
            <w:pPr>
              <w:pStyle w:val="Normal"/>
              <w:spacing w:lineRule="atLeast" w:line="285"/>
              <w:jc w:val="center"/>
              <w:rPr>
                <w:color w:val="323232"/>
              </w:rPr>
            </w:pPr>
            <w:r>
              <w:rPr>
                <w:color w:val="323232"/>
              </w:rPr>
              <w:t>2014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center"/>
              <w:rPr>
                <w:color w:val="323232"/>
              </w:rPr>
            </w:pPr>
            <w:r>
              <w:rPr>
                <w:color w:val="323232"/>
              </w:rPr>
              <w:t>февраль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color w:val="323232"/>
              </w:rPr>
            </w:pPr>
            <w:r>
              <w:rPr>
                <w:color w:val="323232"/>
              </w:rPr>
              <w:t>Емельянова Н.Г., преподаватель</w:t>
            </w:r>
          </w:p>
          <w:p>
            <w:pPr>
              <w:pStyle w:val="Normal"/>
              <w:spacing w:lineRule="atLeast" w:line="285"/>
              <w:jc w:val="center"/>
              <w:rPr>
                <w:color w:val="323232"/>
              </w:rPr>
            </w:pPr>
            <w:r>
              <w:rPr>
                <w:color w:val="323232"/>
              </w:rPr>
              <w:t>тел.(47467) 2-80-61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Миронова С.Ю., преподаватель</w:t>
            </w:r>
          </w:p>
          <w:p>
            <w:pPr>
              <w:pStyle w:val="Normal"/>
              <w:ind w:firstLine="708"/>
              <w:rPr>
                <w:color w:val="323232"/>
              </w:rPr>
            </w:pPr>
            <w:r>
              <w:rPr>
                <w:color w:val="323232"/>
              </w:rPr>
              <w:t>тел. (47467) 2-80-6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7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СПО «Усманское медицинское училищ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jc w:val="center"/>
              <w:rPr/>
            </w:pPr>
            <w:r>
              <w:rPr>
                <w:color w:val="000000"/>
              </w:rPr>
              <w:t xml:space="preserve">Организационное совещание с </w:t>
            </w:r>
            <w:r>
              <w:rPr>
                <w:color w:val="000000"/>
                <w:spacing w:val="-2"/>
              </w:rPr>
              <w:t xml:space="preserve">кураторами групп по подготовке </w:t>
            </w:r>
            <w:r>
              <w:rPr>
                <w:color w:val="000000"/>
              </w:rPr>
              <w:t xml:space="preserve">60-летнего юбилея Липецкой </w:t>
            </w:r>
            <w:r>
              <w:rPr>
                <w:color w:val="000000"/>
                <w:spacing w:val="-3"/>
              </w:rPr>
              <w:t>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Директор «УМУ» </w:t>
            </w:r>
            <w:r>
              <w:rPr>
                <w:i/>
                <w:iCs/>
                <w:color w:val="000000"/>
              </w:rPr>
              <w:t xml:space="preserve">1-23-&amp; </w:t>
            </w:r>
            <w:r>
              <w:rPr>
                <w:color w:val="000000"/>
                <w:spacing w:val="-1"/>
              </w:rPr>
              <w:t xml:space="preserve">Корчагин А. Н., </w:t>
            </w:r>
            <w:r>
              <w:rPr>
                <w:color w:val="000000"/>
                <w:spacing w:val="3"/>
              </w:rPr>
              <w:t xml:space="preserve">Зам. дир.по ВР </w:t>
            </w:r>
            <w:r>
              <w:rPr>
                <w:i/>
                <w:iCs/>
                <w:color w:val="000000"/>
                <w:spacing w:val="3"/>
              </w:rPr>
              <w:t xml:space="preserve">-2-ЗУЛ0 </w:t>
            </w:r>
            <w:r>
              <w:rPr>
                <w:color w:val="000000"/>
                <w:spacing w:val="-2"/>
              </w:rPr>
              <w:t>Порядина О. А. 2-23-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5" w:hanging="0"/>
              <w:jc w:val="center"/>
              <w:rPr/>
            </w:pPr>
            <w:r>
              <w:rPr>
                <w:color w:val="000000"/>
              </w:rPr>
              <w:t xml:space="preserve">Подготовка материала к </w:t>
            </w:r>
            <w:r>
              <w:rPr>
                <w:color w:val="000000"/>
                <w:spacing w:val="-2"/>
              </w:rPr>
              <w:t xml:space="preserve">видеофильмам, посвященным </w:t>
            </w:r>
            <w:r>
              <w:rPr>
                <w:color w:val="000000"/>
                <w:spacing w:val="-1"/>
              </w:rPr>
              <w:t>60-летию Липецкой обла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16" w:right="216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1 полугодие </w:t>
            </w:r>
            <w:r>
              <w:rPr>
                <w:color w:val="000000"/>
                <w:spacing w:val="-3"/>
              </w:rPr>
              <w:t>20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ураторы групп: </w:t>
            </w:r>
            <w:r>
              <w:rPr>
                <w:color w:val="000000"/>
                <w:spacing w:val="-1"/>
              </w:rPr>
              <w:t xml:space="preserve">Жданова Н. Ю., </w:t>
            </w:r>
            <w:r>
              <w:rPr>
                <w:color w:val="000000"/>
                <w:spacing w:val="-4"/>
              </w:rPr>
              <w:t xml:space="preserve">Архангельская Н. Н., </w:t>
            </w:r>
            <w:r>
              <w:rPr>
                <w:color w:val="000000"/>
                <w:spacing w:val="-1"/>
              </w:rPr>
              <w:t xml:space="preserve">Глотова Л. В., Золотарёва Г. Л., Елисеева О. Н., </w:t>
            </w:r>
            <w:r>
              <w:rPr>
                <w:color w:val="000000"/>
                <w:spacing w:val="-2"/>
              </w:rPr>
              <w:t>Кутицкая О. В., Тимофеева О. Г., Малыхина Л. В., Курьянова И. П., Мухоморов В. 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5"/>
              <w:jc w:val="center"/>
              <w:rPr/>
            </w:pPr>
            <w:r>
              <w:rPr>
                <w:color w:val="000000"/>
              </w:rPr>
              <w:t xml:space="preserve">Провести беседы в группах в честь памяти К. В. Бурцевой -создателя системы здравоохранения области, </w:t>
            </w:r>
            <w:r>
              <w:rPr>
                <w:color w:val="000000"/>
                <w:spacing w:val="-2"/>
              </w:rPr>
              <w:t xml:space="preserve">Почетного гражданина Липецкой </w:t>
            </w:r>
            <w:r>
              <w:rPr>
                <w:color w:val="000000"/>
              </w:rPr>
              <w:t xml:space="preserve">области. Заслуженного врача РСФСР, Кавалера орденов «Знак почета», «Трудового </w:t>
            </w:r>
            <w:r>
              <w:rPr>
                <w:color w:val="000000"/>
                <w:spacing w:val="-1"/>
              </w:rPr>
              <w:t>Красного Знамен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ураторы групп: </w:t>
            </w:r>
            <w:r>
              <w:rPr>
                <w:color w:val="000000"/>
                <w:spacing w:val="-1"/>
              </w:rPr>
              <w:t xml:space="preserve">Жданова Н. Ю., </w:t>
            </w:r>
            <w:r>
              <w:rPr>
                <w:color w:val="000000"/>
                <w:spacing w:val="-4"/>
              </w:rPr>
              <w:t xml:space="preserve">Архангельская Н. Н., </w:t>
            </w:r>
            <w:r>
              <w:rPr>
                <w:color w:val="000000"/>
                <w:spacing w:val="-1"/>
              </w:rPr>
              <w:t xml:space="preserve">Глотова Л. В., Золотарёва Г. Л., Елисеева О. Н., Кутицкая О. В., </w:t>
            </w:r>
            <w:r>
              <w:rPr>
                <w:color w:val="000000"/>
                <w:spacing w:val="-2"/>
              </w:rPr>
              <w:t>Тимофеева О. Г., Малыхина Л. В., Курьянова И. П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0"/>
              <w:jc w:val="center"/>
              <w:rPr/>
            </w:pPr>
            <w:r>
              <w:rPr>
                <w:color w:val="000000"/>
              </w:rPr>
              <w:t xml:space="preserve">Систематически отслеживать презентационные материалы об </w:t>
            </w:r>
            <w:r>
              <w:rPr>
                <w:color w:val="000000"/>
                <w:spacing w:val="-2"/>
              </w:rPr>
              <w:t xml:space="preserve">инвестиционном и экономическом </w:t>
            </w:r>
            <w:r>
              <w:rPr>
                <w:color w:val="000000"/>
              </w:rPr>
              <w:t>потенциале Липецкой области, о достижениях региона за 60 лет в ретроспективе по отраслям народного хозяй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10"/>
              <w:jc w:val="center"/>
              <w:rPr/>
            </w:pPr>
            <w:r>
              <w:rPr>
                <w:color w:val="000000"/>
                <w:spacing w:val="-1"/>
              </w:rPr>
              <w:t xml:space="preserve">Кураторы групп: Жданова Н. Ю., </w:t>
            </w:r>
            <w:r>
              <w:rPr>
                <w:color w:val="000000"/>
                <w:spacing w:val="-4"/>
              </w:rPr>
              <w:t xml:space="preserve">Архангельская Н. Н., </w:t>
            </w:r>
            <w:r>
              <w:rPr>
                <w:color w:val="000000"/>
                <w:spacing w:val="-1"/>
              </w:rPr>
              <w:t xml:space="preserve">Глотова Л. В., </w:t>
            </w:r>
            <w:r>
              <w:rPr>
                <w:color w:val="000000"/>
                <w:spacing w:val="-2"/>
              </w:rPr>
              <w:t xml:space="preserve">Золотарёва Г. Л., </w:t>
            </w:r>
            <w:r>
              <w:rPr>
                <w:color w:val="000000"/>
                <w:spacing w:val="-1"/>
              </w:rPr>
              <w:t xml:space="preserve">Елисеева О. Н., </w:t>
            </w:r>
            <w:r>
              <w:rPr>
                <w:color w:val="000000"/>
                <w:spacing w:val="-2"/>
              </w:rPr>
              <w:t>Кутицкая О. В., Тимофеева О. Г., Малыхина Л. В.. Курьянова И. П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14"/>
              <w:jc w:val="center"/>
              <w:rPr/>
            </w:pPr>
            <w:r>
              <w:rPr>
                <w:color w:val="000000"/>
                <w:spacing w:val="-2"/>
              </w:rPr>
              <w:t xml:space="preserve">Изготовление красочного альбома </w:t>
            </w:r>
            <w:r>
              <w:rPr>
                <w:color w:val="000000"/>
              </w:rPr>
              <w:t>об истории Липецкой области (промышленный комплекс, основные события, ведущие предприятия региона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25" w:right="149" w:hanging="0"/>
              <w:jc w:val="center"/>
              <w:rPr/>
            </w:pPr>
            <w:r>
              <w:rPr>
                <w:color w:val="000000"/>
              </w:rPr>
              <w:t xml:space="preserve">июль - декабрь </w:t>
            </w: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50" w:hanging="5"/>
              <w:jc w:val="center"/>
              <w:rPr/>
            </w:pPr>
            <w:r>
              <w:rPr>
                <w:color w:val="000000"/>
                <w:spacing w:val="-2"/>
              </w:rPr>
              <w:t xml:space="preserve">Кураторы групп: </w:t>
            </w:r>
            <w:r>
              <w:rPr>
                <w:color w:val="000000"/>
                <w:spacing w:val="-1"/>
              </w:rPr>
              <w:t xml:space="preserve">Жданова Н. Ю., </w:t>
            </w:r>
            <w:r>
              <w:rPr>
                <w:color w:val="000000"/>
                <w:spacing w:val="-4"/>
              </w:rPr>
              <w:t xml:space="preserve">Архангельская Н. Н., </w:t>
            </w:r>
            <w:r>
              <w:rPr>
                <w:color w:val="000000"/>
                <w:spacing w:val="-1"/>
              </w:rPr>
              <w:t xml:space="preserve">Глотова Л. В., </w:t>
            </w:r>
            <w:r>
              <w:rPr>
                <w:color w:val="000000"/>
                <w:spacing w:val="-2"/>
              </w:rPr>
              <w:t xml:space="preserve">Золотарёва Г. Л., </w:t>
            </w:r>
            <w:r>
              <w:rPr>
                <w:color w:val="000000"/>
                <w:spacing w:val="-1"/>
              </w:rPr>
              <w:t xml:space="preserve">Елисеева О. Н., </w:t>
            </w:r>
            <w:r>
              <w:rPr>
                <w:color w:val="000000"/>
                <w:spacing w:val="-2"/>
              </w:rPr>
              <w:t xml:space="preserve">Кутицкая О. В., </w:t>
            </w:r>
            <w:r>
              <w:rPr>
                <w:color w:val="000000"/>
                <w:spacing w:val="-1"/>
              </w:rPr>
              <w:t>Тимофеева О. Г.. Малыхина Л. В., Курьянова И. П., актив группы</w:t>
            </w:r>
          </w:p>
        </w:tc>
      </w:tr>
      <w:tr>
        <w:trPr>
          <w:trHeight w:val="8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ить книжную выставку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карева М. 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блиотек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-23-25</w:t>
            </w:r>
          </w:p>
        </w:tc>
      </w:tr>
      <w:tr>
        <w:trPr>
          <w:trHeight w:val="27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щение краеведческого музе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 студент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аторы групп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данова Н. Ю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рхангельская Н. Н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отова Л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рёва Г. Л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лисеева О. Н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тицкая О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мофеева О. 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ыхина Л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ьянова И. П.</w:t>
            </w:r>
          </w:p>
        </w:tc>
      </w:tr>
      <w:tr>
        <w:trPr>
          <w:trHeight w:val="30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Уголков по группа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закрепленных кабинетах 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званием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рай родной и любимый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Герои Липецкой земли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ласть начиналась так...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рошлое и настоящее Липец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и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Липецкая область: 1954-2014г.г.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аторы групп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данова Н. Ю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рхангельская Н. Н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отова Л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рёва Г. Л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лисеева О. Н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тицкая О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мофеева О. 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ыхина Л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ьянова И. П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кабинетами</w:t>
            </w:r>
          </w:p>
        </w:tc>
      </w:tr>
      <w:tr>
        <w:trPr>
          <w:trHeight w:val="39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выставки на тем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Липецкая область в дела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ршениях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орода на карте области: вче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годня,завтра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ни приумножают Славу на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я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Липецкая область, развит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ез инвестиции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Литературное наслед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пецкой области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ипецк. Страницы истори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ентябрь 2012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-январь 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лищ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аторы групп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данова Н. Ю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рхангельская Н. Н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отова Л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рёва Г. Л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лисеева О. Н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тицкая О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мофеева О. 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ыхина Л. 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ьянова И. П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блиотек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карева М. А.</w:t>
            </w:r>
          </w:p>
        </w:tc>
      </w:tr>
      <w:tr>
        <w:trPr>
          <w:trHeight w:val="33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тить книжно 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ую выставку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60 лет Липецком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равоохранению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март-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лищ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аторы групп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данова Н. Ю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рхангельская Н. Н.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отова Л. В.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рёва Г. Л.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лисеева О. Н.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тицкая О. В.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мофеева О. Г.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ыхина Л. В.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ьянова И. П.</w:t>
            </w:r>
          </w:p>
        </w:tc>
      </w:tr>
      <w:tr>
        <w:trPr>
          <w:trHeight w:val="1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ять активное участие в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йонных и областных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х, посвященных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-летию Липецкой област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онкурсы, фестивали, праздник города, тематические дискоте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  <w:p>
            <w:pPr>
              <w:pStyle w:val="Normal"/>
              <w:shd w:fill="FFFFFF" w:val="clear"/>
              <w:ind w:left="80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лища</w:t>
            </w:r>
          </w:p>
          <w:p>
            <w:pPr>
              <w:pStyle w:val="Normal"/>
              <w:shd w:fill="FFFFFF" w:val="clear"/>
              <w:ind w:left="80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-23-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jc w:val="center"/>
              <w:rPr/>
            </w:pPr>
            <w:r>
              <w:rPr>
                <w:color w:val="000000"/>
              </w:rPr>
              <w:t xml:space="preserve">Участие в научно-практической </w:t>
            </w:r>
            <w:r>
              <w:rPr>
                <w:color w:val="000000"/>
                <w:spacing w:val="-2"/>
              </w:rPr>
              <w:t xml:space="preserve">конференции: «Липецкая область </w:t>
            </w:r>
            <w:r>
              <w:rPr>
                <w:color w:val="000000"/>
              </w:rPr>
              <w:t xml:space="preserve">в годы Великой Отечественной </w:t>
            </w:r>
            <w:r>
              <w:rPr>
                <w:color w:val="000000"/>
                <w:spacing w:val="-4"/>
              </w:rPr>
              <w:t>войн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2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Зам. дир. по ВР Порядина О. А., </w:t>
            </w:r>
            <w:r>
              <w:rPr>
                <w:color w:val="000000"/>
                <w:spacing w:val="-4"/>
              </w:rPr>
              <w:t xml:space="preserve">Преподаватель истории </w:t>
            </w:r>
            <w:r>
              <w:rPr>
                <w:color w:val="000000"/>
                <w:spacing w:val="-2"/>
              </w:rPr>
              <w:t>Болдырева Е. Е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jc w:val="center"/>
              <w:rPr/>
            </w:pPr>
            <w:r>
              <w:rPr>
                <w:color w:val="000000"/>
              </w:rPr>
              <w:t xml:space="preserve">Принять участие в концерте </w:t>
            </w:r>
            <w:r>
              <w:rPr>
                <w:color w:val="000000"/>
                <w:spacing w:val="-2"/>
              </w:rPr>
              <w:t xml:space="preserve">одаренных детей «Юные таланты </w:t>
            </w:r>
            <w:r>
              <w:rPr>
                <w:color w:val="000000"/>
                <w:spacing w:val="-1"/>
              </w:rPr>
              <w:t>земли липецко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61" w:right="461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Зам. дир. по ВР </w:t>
            </w:r>
            <w:r>
              <w:rPr>
                <w:color w:val="000000"/>
                <w:spacing w:val="-5"/>
              </w:rPr>
              <w:t>Порядина О. 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jc w:val="center"/>
              <w:rPr/>
            </w:pPr>
            <w:r>
              <w:rPr>
                <w:color w:val="000000"/>
              </w:rPr>
              <w:t xml:space="preserve">Принять участие в конкурсе </w:t>
            </w:r>
            <w:r>
              <w:rPr>
                <w:color w:val="000000"/>
                <w:spacing w:val="-2"/>
              </w:rPr>
              <w:t>детского рисунка «Разве здоровье не чудо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Кураторы групп: Жданова Н. Ю., </w:t>
            </w:r>
            <w:r>
              <w:rPr>
                <w:color w:val="000000"/>
                <w:spacing w:val="-4"/>
              </w:rPr>
              <w:t xml:space="preserve">Архангельская Н. Н., </w:t>
            </w:r>
            <w:r>
              <w:rPr>
                <w:color w:val="000000"/>
                <w:spacing w:val="-1"/>
              </w:rPr>
              <w:t xml:space="preserve">Глотова Л. В., Золотарёва Г. Л., </w:t>
            </w:r>
            <w:r>
              <w:rPr>
                <w:color w:val="000000"/>
              </w:rPr>
              <w:t xml:space="preserve">Елисеева О. Н., </w:t>
            </w:r>
            <w:r>
              <w:rPr>
                <w:color w:val="000000"/>
                <w:spacing w:val="-1"/>
              </w:rPr>
              <w:t>Кутицкая О. В., Тимофеева О. Г., Малыхина Л. В., Курьянова И. П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инять активное участие в </w:t>
            </w:r>
            <w:r>
              <w:rPr>
                <w:color w:val="000000"/>
              </w:rPr>
              <w:t>Межрегиональной научно-практической конференции «Российская провинция в прошлом и настоящем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октябрь-</w:t>
            </w:r>
            <w:r>
              <w:rPr>
                <w:color w:val="000000"/>
                <w:spacing w:val="-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spacing w:val="-1"/>
              </w:rPr>
              <w:t xml:space="preserve">училища, </w:t>
            </w:r>
            <w:r>
              <w:rPr>
                <w:color w:val="000000"/>
                <w:spacing w:val="-2"/>
              </w:rPr>
              <w:t xml:space="preserve">Кураторы групп: </w:t>
            </w:r>
            <w:r>
              <w:rPr>
                <w:color w:val="000000"/>
                <w:spacing w:val="-1"/>
              </w:rPr>
              <w:t xml:space="preserve">Жданова Н. Ю., </w:t>
            </w:r>
            <w:r>
              <w:rPr>
                <w:color w:val="000000"/>
                <w:spacing w:val="-3"/>
              </w:rPr>
              <w:t xml:space="preserve">Архангельская Н. Н., </w:t>
            </w:r>
            <w:r>
              <w:rPr>
                <w:color w:val="000000"/>
                <w:spacing w:val="-1"/>
              </w:rPr>
              <w:t xml:space="preserve">Глотова Л. В., Золотарёва Г. Л., Елисеева О. Н., Кутицкая О. В., Тимофеева О. Г., Малыхина Л. В., </w:t>
            </w:r>
            <w:r>
              <w:rPr>
                <w:color w:val="000000"/>
                <w:spacing w:val="-2"/>
              </w:rPr>
              <w:t>Курьянова И. П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hanging="5"/>
              <w:jc w:val="center"/>
              <w:rPr/>
            </w:pPr>
            <w:r>
              <w:rPr>
                <w:color w:val="000000"/>
              </w:rPr>
              <w:t xml:space="preserve">Встреча с Почетными гражданами, заслуженными </w:t>
            </w:r>
            <w:r>
              <w:rPr>
                <w:color w:val="000000"/>
                <w:spacing w:val="-2"/>
              </w:rPr>
              <w:t xml:space="preserve">работниками г.Усмани и лицами, </w:t>
            </w:r>
            <w:r>
              <w:rPr>
                <w:color w:val="000000"/>
              </w:rPr>
              <w:t xml:space="preserve">награжденными знаком «За заслуги перед Усманским </w:t>
            </w:r>
            <w:r>
              <w:rPr>
                <w:color w:val="000000"/>
                <w:spacing w:val="-2"/>
              </w:rPr>
              <w:t>районом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ураторы групп: </w:t>
            </w:r>
            <w:r>
              <w:rPr>
                <w:color w:val="000000"/>
                <w:spacing w:val="-1"/>
              </w:rPr>
              <w:t xml:space="preserve">Жданова Н. Ю., </w:t>
            </w:r>
            <w:r>
              <w:rPr>
                <w:color w:val="000000"/>
                <w:spacing w:val="-4"/>
              </w:rPr>
              <w:t xml:space="preserve">Архангельская Н. Н., </w:t>
            </w:r>
            <w:r>
              <w:rPr>
                <w:color w:val="000000"/>
                <w:spacing w:val="-1"/>
              </w:rPr>
              <w:t xml:space="preserve">Глотова Л. В., </w:t>
            </w:r>
            <w:r>
              <w:rPr>
                <w:color w:val="000000"/>
                <w:spacing w:val="-2"/>
              </w:rPr>
              <w:t xml:space="preserve">Золотарёва Г. Л., </w:t>
            </w:r>
            <w:r>
              <w:rPr>
                <w:color w:val="000000"/>
                <w:spacing w:val="-1"/>
              </w:rPr>
              <w:t xml:space="preserve">Елисеева О. Н., Кутицкая О. В., </w:t>
            </w:r>
            <w:r>
              <w:rPr>
                <w:color w:val="000000"/>
                <w:spacing w:val="-2"/>
              </w:rPr>
              <w:t xml:space="preserve">Тимофеева О. Г., </w:t>
            </w:r>
            <w:r>
              <w:rPr>
                <w:color w:val="000000"/>
                <w:spacing w:val="-1"/>
              </w:rPr>
              <w:t xml:space="preserve">Малыхина Л. В., </w:t>
            </w:r>
            <w:r>
              <w:rPr>
                <w:color w:val="000000"/>
                <w:spacing w:val="-2"/>
              </w:rPr>
              <w:t>Курьянова И. П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10"/>
              <w:jc w:val="center"/>
              <w:rPr/>
            </w:pPr>
            <w:r>
              <w:rPr>
                <w:color w:val="000000"/>
              </w:rPr>
              <w:t xml:space="preserve">«Актуальные вопросы </w:t>
            </w:r>
            <w:r>
              <w:rPr>
                <w:color w:val="000000"/>
                <w:spacing w:val="-3"/>
              </w:rPr>
              <w:t>регионального здравоохранения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икова Г. Н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едение итогов проделанной рабо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чилища</w:t>
            </w:r>
          </w:p>
        </w:tc>
      </w:tr>
    </w:tbl>
    <w:p>
      <w:pPr>
        <w:pStyle w:val="Normal"/>
        <w:tabs>
          <w:tab w:val="clear" w:pos="708"/>
          <w:tab w:val="left" w:pos="13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jc w:val="right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lo48.lipetsk.ru/obl/obl-clinic-bolnitsa" TargetMode="External"/><Relationship Id="rId3" Type="http://schemas.openxmlformats.org/officeDocument/2006/relationships/hyperlink" Target="http://uzalo48.lipetsk.ru/obl/obl-onco-disp" TargetMode="External"/><Relationship Id="rId4" Type="http://schemas.openxmlformats.org/officeDocument/2006/relationships/hyperlink" Target="http://uzalo48.lipetsk.ru/obl/after-diploma-center" TargetMode="External"/><Relationship Id="rId5" Type="http://schemas.openxmlformats.org/officeDocument/2006/relationships/hyperlink" Target="http://uzalo48.lipetsk.ru/lipetskcity/lipetsk-gor-bolnitsa-sokol" TargetMode="External"/><Relationship Id="rId6" Type="http://schemas.openxmlformats.org/officeDocument/2006/relationships/hyperlink" Target="http://uzalo48.lipetsk.ru/lipetskcity/lipetsk-med" TargetMode="External"/><Relationship Id="rId7" Type="http://schemas.openxmlformats.org/officeDocument/2006/relationships/hyperlink" Target="http://uzalo48.lipetsk.ru/lipetskcity/lipetsk-emergency-bolnitsa" TargetMode="External"/><Relationship Id="rId8" Type="http://schemas.openxmlformats.org/officeDocument/2006/relationships/hyperlink" Target="http://uzalo48.lipetsk.ru/lipetskcity/lipetsk-crb" TargetMode="External"/><Relationship Id="rId9" Type="http://schemas.openxmlformats.org/officeDocument/2006/relationships/hyperlink" Target="http://uzalo48.lipetsk.ru/lipetskcity/lipetsk-gor-bolnitsa-2" TargetMode="External"/><Relationship Id="rId10" Type="http://schemas.openxmlformats.org/officeDocument/2006/relationships/hyperlink" Target="http://uzalo48.lipetsk.ru/lipetskcity/lipetsk-gor-policlinica-1" TargetMode="External"/><Relationship Id="rId11" Type="http://schemas.openxmlformats.org/officeDocument/2006/relationships/hyperlink" Target="http://uzalo48.lipetsk.ru/eletscity/elets-gor-bolnitsa-1" TargetMode="External"/><Relationship Id="rId12" Type="http://schemas.openxmlformats.org/officeDocument/2006/relationships/hyperlink" Target="http://uzalo48.lipetsk.ru/grz/gryazy-crb" TargetMode="External"/><Relationship Id="rId13" Type="http://schemas.openxmlformats.org/officeDocument/2006/relationships/hyperlink" Target="http://uzalo48.lipetsk.ru/dank/dankov-crb" TargetMode="External"/><Relationship Id="rId14" Type="http://schemas.openxmlformats.org/officeDocument/2006/relationships/hyperlink" Target="http://uzalo48.lipetsk.ru/dolg/dolgorukovsky-crb" TargetMode="External"/><Relationship Id="rId15" Type="http://schemas.openxmlformats.org/officeDocument/2006/relationships/hyperlink" Target="http://uzalo48.lipetsk.ru/zadonsk/zadonsk-crb" TargetMode="External"/><Relationship Id="rId16" Type="http://schemas.openxmlformats.org/officeDocument/2006/relationships/hyperlink" Target="http://uzalo48.lipetsk.ru/izm/izmaylovskaya-crb" TargetMode="External"/><Relationship Id="rId17" Type="http://schemas.openxmlformats.org/officeDocument/2006/relationships/hyperlink" Target="http://uzalo48.lipetsk.ru/krs/krasninskaya-crb" TargetMode="External"/><Relationship Id="rId18" Type="http://schemas.openxmlformats.org/officeDocument/2006/relationships/hyperlink" Target="http://uzalo48.lipetsk.ru/leb/lebedyan-crb" TargetMode="External"/><Relationship Id="rId19" Type="http://schemas.openxmlformats.org/officeDocument/2006/relationships/hyperlink" Target="http://uzalo48.lipetsk.ru/lev-tolstoy/levtolstovskaya-crb" TargetMode="External"/><Relationship Id="rId20" Type="http://schemas.openxmlformats.org/officeDocument/2006/relationships/hyperlink" Target="http://uzalo48.lipetsk.ru/lip/lipetskaya-crb" TargetMode="External"/><Relationship Id="rId21" Type="http://schemas.openxmlformats.org/officeDocument/2006/relationships/hyperlink" Target="http://uzalo48.lipetsk.ru/stan/stanovlanskaya-crb" TargetMode="External"/><Relationship Id="rId22" Type="http://schemas.openxmlformats.org/officeDocument/2006/relationships/hyperlink" Target="http://uzalo48.lipetsk.ru/trb/terbunskaya-crb" TargetMode="External"/><Relationship Id="rId23" Type="http://schemas.openxmlformats.org/officeDocument/2006/relationships/hyperlink" Target="http://uzalo48.lipetsk.ru/usman/usman-crb" TargetMode="External"/><Relationship Id="rId24" Type="http://schemas.openxmlformats.org/officeDocument/2006/relationships/hyperlink" Target="http://uzalo48.lipetsk.ru/hlev/hlevenskaya-crb" TargetMode="External"/><Relationship Id="rId25" Type="http://schemas.openxmlformats.org/officeDocument/2006/relationships/hyperlink" Target="http://uzalo48.lipetsk.ru/obl/obl-clinic-bolnitsa" TargetMode="External"/><Relationship Id="rId26" Type="http://schemas.openxmlformats.org/officeDocument/2006/relationships/hyperlink" Target="http://uzalo48.lipetsk.ru/chpl/chaplygin-crb" TargetMode="External"/><Relationship Id="rId27" Type="http://schemas.openxmlformats.org/officeDocument/2006/relationships/hyperlink" Target="http://uzalo48.lipetsk.ru/obl/obl-clinic-bolnits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9:00Z</dcterms:created>
  <dc:creator>УЗАЛО</dc:creator>
  <dc:description/>
  <cp:keywords/>
  <dc:language>en-US</dc:language>
  <cp:lastModifiedBy>УЗАЛО</cp:lastModifiedBy>
  <dcterms:modified xsi:type="dcterms:W3CDTF">2013-02-25T11:09:00Z</dcterms:modified>
  <cp:revision>1</cp:revision>
  <dc:subject/>
  <dc:title>План мероприятий </dc:title>
</cp:coreProperties>
</file>