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Летникова Л.И. ____________</w:t>
      </w:r>
    </w:p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______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Par553"/>
      <w:bookmarkEnd w:id="0"/>
      <w:r>
        <w:rPr>
          <w:bCs/>
          <w:sz w:val="24"/>
          <w:szCs w:val="24"/>
        </w:rPr>
        <w:t xml:space="preserve">                                                                                           План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4"/>
          <w:szCs w:val="24"/>
        </w:rPr>
        <w:t>проведения плановых проверок в рамках  ведомственного контроля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чества и безопасности медицинской деятельности 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/>
          <w:sz w:val="24"/>
          <w:szCs w:val="24"/>
        </w:rPr>
        <w:t>медицинских организациях, подведомственных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ю здравоохранения Липецкой области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5год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75"/>
        <w:gridCol w:w="2415"/>
        <w:gridCol w:w="2064"/>
        <w:gridCol w:w="2746"/>
        <w:gridCol w:w="1942"/>
        <w:gridCol w:w="1595"/>
        <w:gridCol w:w="166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Наименование подведомственной медицинской организац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(юридический, фактически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есяц начала  проведения 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провер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и</w:t>
            </w:r>
          </w:p>
        </w:tc>
      </w:tr>
      <w:tr>
        <w:trPr>
          <w:trHeight w:val="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Елецк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ная боль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742, Липецкая обл., Елецкий р-он, поселок «Газопровод»</w:t>
            </w:r>
          </w:p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едицинско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Янва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УЗ «Елецкий  наркологический диспансер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770, г.Елец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ул. Товарная, д.1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врал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.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УЗ «Становлянская районная больница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710, с. Становое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л. Ленина д.12, д.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прел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ипецкая областная клиническая боль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 xml:space="preserve">398042 г. Липецк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л. Московская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м 6 «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прел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выездная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5.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З «Чаплыгинска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боль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900, Липецкая обл., г.Чаплыгин, ул.Крупской, д.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0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й 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УЗ «Долгоруковска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ая боль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399510, Липецкая обл., с.Долгоруково, ул. Тимирязева, д.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й 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Добровская районная боль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140, Липецкая обл., с.Доброе, ул.Интернациональная, д. 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юн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Хлевенская районная боль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260, Липецкая обл., Хлевенский р-н, с. Хлевное, ул. Прогресс д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юнь 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ебедянск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больни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610, Липецкая обл., г.Лебедянь, ул.Почтовая, д.1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юл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З «Липецкая городская стоматологическая поликлиника №1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8046, г.Липецк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етра Смородина, д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юль 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УЗ «Липецкая городская стоматологическая поликлиника №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35, г.Липецк, ул.Космонавтов, д.37/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юль 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УЗ «Липецкий областной наркологический диспансер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06, г.Липецк, ул.Ленинградская, д.1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густ 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ипецкая областная больница №2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20, г.Липецк, ул.Ленина, д. 3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вгуст 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ипецкий областной врачебно - физкультурный диспансер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20, г. Липецк, ул. Семашко, д.8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нтяб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З «Липецкий областной перинатальный центр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1"/>
                <w:szCs w:val="21"/>
              </w:rPr>
              <w:t>398042 г. Липецк, ул. Московская, дом 6 «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нтяб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УЗ «Липецкая городская поликлиника №7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8046,г.Липецк, Им.Генера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 xml:space="preserve">Меркулова улиц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,д.3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тяб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СКУ «Липецкий областной детский санаторий «Мечт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99171, Липецка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1"/>
                <w:szCs w:val="21"/>
              </w:rPr>
              <w:t>область, Добровский район, с. Капитанщи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ктяб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УЗ «Липецкая городская поликлиника№1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01, г.Липецк, ул. Советская, д.2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яб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УЗ «Липецкая городская поликлиника №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05, г.Липецк, ул.Невского, д.2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ояб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,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ГУЗ «Липецкая городская больница №3 «Свободный Сокол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007, г.Липецк, ул. Ушинского, д.1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Контроль качеств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 безопасности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едицинской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ятель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Соблюдение обязательных требований, установленных нормативными правовыми акт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кабрь 2015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 рабочих дн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ыездна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лицензирования,</w:t>
      </w:r>
    </w:p>
    <w:p>
      <w:pPr>
        <w:pStyle w:val="Normal"/>
        <w:autoSpaceDE w:val="false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нтроля качества и безопасности </w:t>
      </w:r>
    </w:p>
    <w:p>
      <w:pPr>
        <w:pStyle w:val="Normal"/>
        <w:autoSpaceDE w:val="false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медицинской деятельности</w:t>
        <w:tab/>
        <w:tab/>
        <w:tab/>
        <w:tab/>
        <w:tab/>
        <w:tab/>
        <w:tab/>
        <w:tab/>
        <w:tab/>
        <w:tab/>
        <w:tab/>
        <w:tab/>
        <w:t>Н.В. 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567" w:top="720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right="0"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left="0" w:right="0"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rFonts w:ascii="Times New Roman" w:hAnsi="Times New Roman" w:cs="Times New Roman"/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0" w:right="4820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left="142" w:firstLine="851"/>
    </w:pPr>
    <w:rPr/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Pos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P4-140</dc:creator>
  <dc:description>18.4.96 18.4.96 19.4.96 19.4.96 </dc:description>
  <cp:keywords/>
  <dc:language>en-US</dc:language>
  <cp:lastModifiedBy>NinaVS</cp:lastModifiedBy>
  <cp:lastPrinted>2015-05-20T12:13:00Z</cp:lastPrinted>
  <dcterms:modified xsi:type="dcterms:W3CDTF">2015-05-20T08:22:00Z</dcterms:modified>
  <cp:revision>118</cp:revision>
  <dc:subject/>
  <dc:title>Шаблон Постановление Липецкого областного Собрания депутатов</dc:title>
</cp:coreProperties>
</file>