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30"/>
                <w:sz w:val="30"/>
              </w:rPr>
              <w:t xml:space="preserve">  </w:t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 xml:space="preserve">ПРИКАЗ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          </w:t>
            </w:r>
            <w:r>
              <w:rPr>
                <w:spacing w:val="-10"/>
                <w:sz w:val="24"/>
                <w:szCs w:val="24"/>
              </w:rPr>
              <w:t>__14.02.2014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100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  <w:szCs w:val="24"/>
                <w:lang w:val="en-US"/>
              </w:rPr>
            </w:pPr>
            <w:r>
              <w:rPr>
                <w:spacing w:val="-1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5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по противодействию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коррупции на 2014 год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567"/>
        <w:rPr/>
      </w:pPr>
      <w:r>
        <w:rPr/>
        <w:tab/>
      </w:r>
    </w:p>
    <w:p>
      <w:pPr>
        <w:pStyle w:val="Normal"/>
        <w:spacing w:lineRule="auto" w:line="228"/>
        <w:ind w:firstLine="567"/>
        <w:rPr/>
      </w:pPr>
      <w:r>
        <w:rPr/>
        <w:t>В соответствии с Законом Липецкой области от 7 октября 2008 года № 193-ОЗ «О предупреждении коррупции в Липецкой области» с целью реализации антикоррупционных мероприятий при осуществлении управлением здравохранения Липецкой области финансово-хозяйственной деятельности, организации оказания медицинской помощи населению, а также при размещении государственных заказов на поставку товаров, выполнение работ, оказание услуг для нужд управления здравоохранения Липецкой области,</w:t>
      </w:r>
    </w:p>
    <w:p>
      <w:pPr>
        <w:pStyle w:val="Normal"/>
        <w:spacing w:lineRule="auto" w:line="228"/>
        <w:ind w:firstLine="567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hanging="0"/>
        <w:rPr/>
      </w:pPr>
      <w:r>
        <w:rPr/>
        <w:tab/>
        <w:t>1.Утвердить План мероприятий по противодействию коррупции в управлении здравоохранения Липецкой области на 2014 год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hanging="0"/>
        <w:rPr/>
      </w:pPr>
      <w:r>
        <w:rPr/>
        <w:tab/>
        <w:t>2.Контроль за исполнением настоящего приказа возложить на заместителя начальника управления здравоохранения Липецкой области Телегина Д.А.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ab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 xml:space="preserve">Начальник управления </w:t>
      </w:r>
    </w:p>
    <w:p>
      <w:pPr>
        <w:pStyle w:val="Normal"/>
        <w:spacing w:lineRule="auto" w:line="228"/>
        <w:ind w:hanging="0"/>
        <w:rPr/>
      </w:pPr>
      <w:r>
        <w:rPr/>
        <w:t>здравоохранения Липецкой области</w:t>
        <w:tab/>
        <w:tab/>
        <w:tab/>
        <w:tab/>
        <w:tab/>
        <w:t xml:space="preserve">    Л.И.Летникова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Исп. Олисов Н.Н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3 80 49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>Согласовано: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jc w:val="left"/>
        <w:rPr/>
      </w:pPr>
      <w:r>
        <w:rPr/>
        <w:t>Заместитель начальника управления</w:t>
        <w:tab/>
        <w:tab/>
        <w:tab/>
        <w:tab/>
        <w:t xml:space="preserve"> Д.А. Телегин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jc w:val="left"/>
        <w:rPr/>
      </w:pPr>
      <w:r>
        <w:rPr/>
        <w:t>Заместитель начальника управления</w:t>
        <w:tab/>
        <w:tab/>
        <w:tab/>
        <w:tab/>
        <w:t xml:space="preserve"> Ю.Ю. Шуршуков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 xml:space="preserve">материально-технического обеспечения </w:t>
        <w:tab/>
        <w:t xml:space="preserve"> </w:t>
        <w:tab/>
        <w:tab/>
        <w:tab/>
        <w:t xml:space="preserve"> Р.П. Голубенко</w:t>
        <w:tab/>
        <w:tab/>
        <w:tab/>
        <w:tab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__________________ </w:t>
      </w:r>
    </w:p>
    <w:p>
      <w:pPr>
        <w:pStyle w:val="Normal"/>
        <w:spacing w:lineRule="auto" w:line="228"/>
        <w:ind w:hanging="0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  <w:t xml:space="preserve">Начальника отдела кадров </w:t>
      </w:r>
    </w:p>
    <w:p>
      <w:pPr>
        <w:pStyle w:val="Normal"/>
        <w:spacing w:lineRule="auto" w:line="228"/>
        <w:ind w:hanging="0"/>
        <w:rPr/>
      </w:pPr>
      <w:r>
        <w:rPr/>
        <w:t>управления здравоохранения</w:t>
      </w:r>
    </w:p>
    <w:p>
      <w:pPr>
        <w:pStyle w:val="Normal"/>
        <w:spacing w:lineRule="auto" w:line="228"/>
        <w:ind w:hanging="0"/>
        <w:rPr/>
      </w:pPr>
      <w:r>
        <w:rPr/>
        <w:t>Липецкой области</w:t>
        <w:tab/>
        <w:tab/>
        <w:tab/>
        <w:tab/>
        <w:tab/>
        <w:t xml:space="preserve">               </w:t>
        <w:tab/>
        <w:t xml:space="preserve"> М.С. Двуреченская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/>
      </w:pPr>
      <w:r>
        <w:rPr>
          <w:sz w:val="20"/>
        </w:rPr>
        <w:t xml:space="preserve">__________________________ 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jc w:val="left"/>
        <w:rPr/>
      </w:pPr>
      <w:r>
        <w:rPr>
          <w:szCs w:val="28"/>
        </w:rPr>
        <w:t>Ведущий консультант                                                                 Т.А. Толмачева</w:t>
      </w:r>
    </w:p>
    <w:p>
      <w:pPr>
        <w:pStyle w:val="Normal"/>
        <w:spacing w:lineRule="auto" w:line="228"/>
        <w:ind w:hanging="0"/>
        <w:jc w:val="left"/>
        <w:rPr>
          <w:szCs w:val="28"/>
        </w:rPr>
      </w:pPr>
      <w:r>
        <w:rPr>
          <w:szCs w:val="28"/>
        </w:rPr>
        <w:t>правового управления</w:t>
      </w:r>
    </w:p>
    <w:p>
      <w:pPr>
        <w:pStyle w:val="Normal"/>
        <w:spacing w:lineRule="auto" w:line="228"/>
        <w:ind w:hanging="0"/>
        <w:jc w:val="left"/>
        <w:rPr>
          <w:szCs w:val="28"/>
          <w:lang w:val="en-US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spacing w:lineRule="auto" w:line="228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ind w:hanging="0"/>
        <w:rPr/>
      </w:pPr>
      <w:r>
        <w:rPr/>
        <w:t>_____________</w:t>
      </w:r>
      <w:r>
        <w:rPr>
          <w:lang w:val="en-US"/>
        </w:rPr>
        <w:t>______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дата</w:t>
      </w:r>
    </w:p>
    <w:p>
      <w:pPr>
        <w:pStyle w:val="Normal"/>
        <w:spacing w:lineRule="auto" w:line="228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28"/>
        <w:ind w:hanging="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Липецкой области</w:t>
      </w:r>
    </w:p>
    <w:p>
      <w:pPr>
        <w:pStyle w:val="Normal"/>
        <w:spacing w:lineRule="auto" w:line="228"/>
        <w:ind w:hanging="0"/>
        <w:jc w:val="right"/>
        <w:rPr/>
      </w:pPr>
      <w:r>
        <w:rPr>
          <w:sz w:val="24"/>
          <w:szCs w:val="24"/>
        </w:rPr>
        <w:t>«Об утверждении плана мероприятий по противодействию коррупции на 2014 год»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28"/>
        <w:ind w:hanging="0"/>
        <w:jc w:val="center"/>
        <w:rPr/>
      </w:pPr>
      <w:r>
        <w:rPr>
          <w:szCs w:val="28"/>
        </w:rPr>
        <w:t>мероприятий по противодействию коррупции в управлении здравоохранения Липецкой области на 2014 год</w:t>
      </w:r>
    </w:p>
    <w:p>
      <w:pPr>
        <w:pStyle w:val="Normal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5"/>
        <w:gridCol w:w="225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jc w:val="center"/>
              <w:rPr/>
            </w:pPr>
            <w:r>
              <w:rPr>
                <w:szCs w:val="28"/>
              </w:rPr>
              <w:t>Активизация участия государственных гражданских служащих в работе по профилактике коррупционных и иных правонарушений,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tLeast" w:line="100"/>
              <w:rPr/>
            </w:pPr>
            <w:r>
              <w:rPr>
                <w:rStyle w:val="FontStyle1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</w:t>
            </w:r>
            <w:r>
              <w:rPr>
                <w:sz w:val="28"/>
                <w:szCs w:val="28"/>
              </w:rPr>
              <w:t>государственных гражданских служащих управления здравоохранения Липецкой области и урегулированию конфликта интересов (далее - Комиссия)</w:t>
            </w:r>
            <w:r>
              <w:rPr>
                <w:rStyle w:val="FontStyle14"/>
                <w:sz w:val="28"/>
                <w:szCs w:val="28"/>
              </w:rPr>
              <w:t>, а также участия в работе Комиссии независимых экспертов, организация регулярной ротации представителей отделов управления здравоохранения Липецкой области, входящих в состав Комисси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Д.А.Телегин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Обобщение практики обращений граждан по фактам проявления корруп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А. Телег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Информирование государственных гражданских служащих о возможности участия в подготовке проектов правовых актов управления здравоохранения Липецкой области по вопросам противодействия корруп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.А. Телеги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домление государственных гражданских служащих 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.И. Шмитков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и начальника управления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.А.Телегин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.Ю. Шуршуков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.В. Артемов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ъяснение порядка уведомления представителя нанимателя об обращении к государственному гражданскому служащему в целях склонения к совершению коррупционных правонарушений, а также о возможности предоставления информации обо всех ставших им известных фактах совершения коррупционных правонарушений вне зависимости от того, обращался ли к ним кто-то лич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адров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М.С.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амяток по ключевым вопросам противодействия коррупции, затрагивающим всех или большинство государственных гражданских служащих и предполагающих взаимодействие государственного служащего с органом государственной в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Д.А.Телеги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Проведение семинаров по ключевым вопросам противодействия коррупции для граждан, впервые поступивших на государственную гражданскую служб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А. Телеги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.П. Голубенко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Проведение семинаров по вопросам существенных изменений законодательства в сфере противодействия корруп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Д.А.Телегин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.П. Голубенко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Разъяснение исполнения требований антикоррупционного законодательства государственным гражданским служащим, увольняющимся с государственной службы, чьи должности входили в перечень, установленный нормативным правовым актом Липецкой обла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Обсуждение практики применения антикоррупционного законодательства с государственными гражданскими служащи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А. Телегин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2.Формирование механизмов противодействия коррупции, мониторинг коррупционных рисков и их устра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овещания с руководителями государственных подведомственных управлению здравоохранения области организаций (далее -подведомственные организации) по разъяснению основных положений Национальной стратегии противодействию коррупции и Национального плана противодействия корруп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 квартал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Д.А.Телеги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вершенствование условий, процедур и механизмов государственных закупок для государственных нуж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 материально- технического обеспечения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.П. Голубенк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 лекарственного обеспеч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.А. Нов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явление фактов направления пациентов за приобретением  лекарственных средств в конкретные аптечные организации и на диагностические исследования в конкретные медицинские организации частной системы здравоохранения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медицинской помощи взрослому насел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.Н. Леваков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Style w:val="StrongEmphasis"/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И.о. начальника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.В. Василь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размещения на официальном интернет - сайте управления здравоохранения Липецкой области актуальной информации об антикоррупционной деятель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информатизации здравоохран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В. Карноза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Совершенствование системы информационного взаимодействия управления здравоохранения Липецкой области с органами прокуратуры, Федеральной антимонопольной службой по вопросам профилактики и пресечения коррупционных правонаруш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А. Телеги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.П. Голубенк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 здравоохранения Липецкой области, придание гласности фактов коррупции в управлении здравоохранения Липец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.А. Телегин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М.С. Двуречен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Мониторинг публикаций в средствах массовой информации о фактах проявления коррупции в управлении здравоохранения Липецкой области, подведомственных организациях и организация проверки таких фа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А. Телегин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-технического обеспечения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.П. Голубенк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 xml:space="preserve">Разъяснение в коллективах подведомственных организаций правовых аспектов предоставления медицинских услуг, в том числе об административной и уголовной ответственности в случаях ненадлежащего оказания медицинской помощи и незаконного взимания денег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государственных медицинских организаци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Проведение анкетирования среди пациентов государственных медицинских организаций области по вопросам организации и качества предоставления медицински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ГУЗОТ «Центр медицинской профилак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Организация приема от пациентов замечаний и предложений по фактам некачественного предоставления медицинских услуг или незаконного взимания платы за ее предост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Руководители государственных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их организаци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в подведомственных организациях наличия книг  отзывов и предложений (книг жалоб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мках проводим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И.о. начальника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.В.Васильева 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51">
    <w:name w:val="Style5"/>
    <w:basedOn w:val="Normal"/>
    <w:qFormat/>
    <w:pPr>
      <w:suppressAutoHyphens w:val="true"/>
      <w:spacing w:lineRule="auto" w:line="240"/>
      <w:ind w:hanging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6:00Z</dcterms:created>
  <dc:creator>УЗАЛО</dc:creator>
  <dc:description/>
  <cp:keywords/>
  <dc:language>en-US</dc:language>
  <cp:lastModifiedBy>Admin</cp:lastModifiedBy>
  <cp:lastPrinted>2014-02-12T17:01:00Z</cp:lastPrinted>
  <dcterms:modified xsi:type="dcterms:W3CDTF">2014-02-21T05:46:00Z</dcterms:modified>
  <cp:revision>2</cp:revision>
  <dc:subject/>
  <dc:title>   </dc:title>
</cp:coreProperties>
</file>