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Л.И.Летникова</w:t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6 »  февраля 2015г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ализации мероприятия 3.2.7 «дорожной карты» по  разработке и утверждению технологической схемы  предоставления государственной услуги «Компенсация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предоставляемой управлением здравоохранения Липецкой области по принципу «одного окна» в МФ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66"/>
        <w:gridCol w:w="2130"/>
        <w:gridCol w:w="1729"/>
        <w:gridCol w:w="225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правовой базы  и методических рекомендаций в соответствии с  письмом администрации области от 03.02.2015 № 201 – АН. Консультирование специалистов отдела организации медицинской помощи взрослому населению управления здравоохранения области, обеспечивающих предоставление государственной услуг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 -10.02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кандидатуры сотрудника ОБУ «УМФЦ Липецкой области»   в рабочую группу по  разработке и утверждению технологической сх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 письма директору ОБУ «УМФЦ Липецкой области»  по согласованию кандид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 «УМФЦ Липецкой области»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бочей группы по  разработке  технологической сх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рабочей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2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и в комиссию по проведению административной реформы о составе рабочей группы и плане реализации мероприятия по  разработке технологической схемы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в администрацию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технологической схемы.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изованное описание процессов предоставления государственной услуги по принципу «одного окна», детализированное до уровня отдельных действий специалис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ханева Елена Юрьевна - ведущий консультант отдела организации медицинской помощи взрослому населению </w:t>
            </w:r>
            <w:r>
              <w:rPr>
                <w:i/>
              </w:rPr>
              <w:t>(ответственный 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-80-11,</w:t>
            </w:r>
            <w:r>
              <w:rPr>
                <w:i/>
                <w:lang w:val="de-DE"/>
              </w:rPr>
              <w:t xml:space="preserve"> E-mail: </w:t>
            </w:r>
            <w:hyperlink r:id="rId2">
              <w:r>
                <w:rPr>
                  <w:rStyle w:val="InternetLink"/>
                  <w:i/>
                  <w:color w:val="000000"/>
                  <w:lang w:val="de-DE"/>
                </w:rPr>
                <w:t>uzalo@lipetsk.ru</w:t>
              </w:r>
            </w:hyperlink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лотникова Елена Борисовна - ведущий специалист-эксперт отдела информатизации здравоохранения </w:t>
            </w:r>
            <w:r>
              <w:rPr>
                <w:i/>
              </w:rPr>
              <w:t>(техническое сопровожд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-75-26,</w:t>
            </w:r>
            <w:r>
              <w:rPr>
                <w:i/>
                <w:lang w:val="de-DE"/>
              </w:rPr>
              <w:t xml:space="preserve"> E-mail: </w:t>
            </w:r>
            <w:hyperlink r:id="rId3">
              <w:r>
                <w:rPr>
                  <w:rStyle w:val="InternetLink"/>
                  <w:i/>
                  <w:color w:val="000000"/>
                  <w:lang w:val="de-DE"/>
                </w:rPr>
                <w:t>uzalo@lipetsk.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олгова Наталия Ивановна – заместитель начальника отдела кадров </w:t>
            </w:r>
            <w:r>
              <w:rPr>
                <w:i/>
              </w:rPr>
              <w:t>23-80-40,</w:t>
            </w:r>
            <w:r>
              <w:rPr>
                <w:i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color w:val="000000"/>
                  <w:lang w:val="de-DE"/>
                </w:rPr>
                <w:t>uzalo@lipetsk.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Ушакова 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лександровна -</w:t>
            </w:r>
          </w:p>
          <w:p>
            <w:pPr>
              <w:pStyle w:val="Normal"/>
              <w:rPr/>
            </w:pPr>
            <w:r>
              <w:rPr/>
              <w:t>начальник отдела кадровой работы и юридического сопровождения ОБУ «УМФЦ Липецкой области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8-84-14</w:t>
            </w:r>
          </w:p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lang w:val="en-US"/>
                </w:rPr>
                <w:t>umfc</w:t>
              </w:r>
              <w:r>
                <w:rPr>
                  <w:rStyle w:val="InternetLink"/>
                  <w:i/>
                  <w:color w:val="000000"/>
                </w:rPr>
                <w:t>48@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Карасев Динии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горевич - инженер-программист информационно-аналитического отдела ОБУ «УМФЦ Липецкой области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38-84-1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color w:val="000000"/>
                  <w:lang w:val="en-US"/>
                </w:rPr>
                <w:t>umfc</w:t>
              </w:r>
              <w:r>
                <w:rPr>
                  <w:rStyle w:val="InternetLink"/>
                  <w:i/>
                  <w:color w:val="000000"/>
                </w:rPr>
                <w:t>48@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ехнологической схемы на заседании подкомиссии по вопросам  повышения качества и доступности предоставления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сх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нева Елена Юрьевна - ведущий консультант отдела организации медицинской помощи взрослому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Ушакова 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лександровна -</w:t>
            </w:r>
          </w:p>
          <w:p>
            <w:pPr>
              <w:pStyle w:val="Normal"/>
              <w:rPr/>
            </w:pPr>
            <w:r>
              <w:rPr/>
              <w:t>начальник отдела кадровой работы и юридического сопровождения ОБУ «УМФЦ Липецкой област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сх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нева Елена Юрьевна - ведущий консультант отдела организации медицинской помощи взрослому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Елена Борисовна - ведущий специалист-эксперт отдела информатизаци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Ушакова 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лександровна -</w:t>
            </w:r>
          </w:p>
          <w:p>
            <w:pPr>
              <w:pStyle w:val="Normal"/>
              <w:rPr/>
            </w:pPr>
            <w:r>
              <w:rPr/>
              <w:t>начальник отдела кадровой работы и юридического сопровождения ОБУ «УМФЦ Липец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Карасев Диниил </w:t>
            </w:r>
          </w:p>
          <w:p>
            <w:pPr>
              <w:pStyle w:val="Normal"/>
              <w:rPr/>
            </w:pPr>
            <w:r>
              <w:rPr/>
              <w:t>Игоревич - инженер-программист информационно-аналитического отдела ОБУ «УМФЦ Липец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хнологической схемы  предоставления государственной услуги «Компенсация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предоставляемой управлением здравоохранения Липецкой области по принципу «одного окна» в МФЦ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ческой схемы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82" w:hanging="0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shd w:fill="FFFFFF" w:val="clear"/>
              <w:spacing w:before="43" w:after="0"/>
              <w:ind w:left="182" w:hanging="0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нева Елена Юрьевна - ведущий консультант отдела организации медицинской помощи взрослому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ва Наталия Ивановна – заместитель начальника отдела кад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МФЦ разработанной технологической схем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здравоохранения области, МФЦ и </w:t>
            </w:r>
          </w:p>
          <w:p>
            <w:pPr>
              <w:pStyle w:val="Normal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IY</w:t>
            </w:r>
            <w:r>
              <w:rPr/>
              <w:t xml:space="preserve"> квартал 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Борисовна - ведущий специалист-эксперт отдела информатизаци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ханева Елена Юрьевна - ведущий консультант отдела организации медицинской помощи взрослому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ва Наталия Ивановна – заместитель начальника отдела кад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Ушакова 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лександровна -</w:t>
            </w:r>
          </w:p>
          <w:p>
            <w:pPr>
              <w:pStyle w:val="Normal"/>
              <w:rPr/>
            </w:pPr>
            <w:r>
              <w:rPr/>
              <w:t>начальник отдела кадровой работы и юридического сопровождения ОБУ «УМФЦ Липец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Карасев Диниил </w:t>
            </w:r>
          </w:p>
          <w:p>
            <w:pPr>
              <w:pStyle w:val="Normal"/>
              <w:rPr/>
            </w:pPr>
            <w:r>
              <w:rPr/>
              <w:t>Игоревич - инженер-программист информационно-аналитического отдела ОБУ «УМФЦ Липецкой област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казания государственной услуги «Компенсация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, предоставляемой управлением здравоохранения Липецкой области:</w:t>
            </w:r>
          </w:p>
          <w:p>
            <w:pPr>
              <w:pStyle w:val="Normal"/>
              <w:rPr/>
            </w:pPr>
            <w:r>
              <w:rPr/>
              <w:t>- на территории управления здравоохранения области;</w:t>
            </w:r>
          </w:p>
          <w:p>
            <w:pPr>
              <w:pStyle w:val="Normal"/>
              <w:rPr/>
            </w:pPr>
            <w:r>
              <w:rPr/>
              <w:t>- в МФЦ по принципу «одного окн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Y </w:t>
            </w:r>
            <w:r>
              <w:rPr/>
              <w:t>квартал 201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нева Елена Юрьевна - ведущий консультант отдела организации медицинской помощи взрослому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гова Наталия Ивановна – заместитель начальника отдела кад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Ушакова Ал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лександровна -</w:t>
            </w:r>
          </w:p>
          <w:p>
            <w:pPr>
              <w:pStyle w:val="Normal"/>
              <w:rPr/>
            </w:pPr>
            <w:r>
              <w:rPr/>
              <w:t>начальник отдела кадровой работы и юридического сопровождения ОБУ «УМФЦ Липецкой обла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lo@lipetsk.ru" TargetMode="External"/><Relationship Id="rId3" Type="http://schemas.openxmlformats.org/officeDocument/2006/relationships/hyperlink" Target="mailto:uzalo@lipetsk.ru" TargetMode="External"/><Relationship Id="rId4" Type="http://schemas.openxmlformats.org/officeDocument/2006/relationships/hyperlink" Target="mailto:uzalo@lipetsk.ru" TargetMode="External"/><Relationship Id="rId5" Type="http://schemas.openxmlformats.org/officeDocument/2006/relationships/hyperlink" Target="mailto:umfc48@yandex.ru" TargetMode="External"/><Relationship Id="rId6" Type="http://schemas.openxmlformats.org/officeDocument/2006/relationships/hyperlink" Target="mailto:umfc48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УЗАЛО</dc:creator>
  <dc:description/>
  <cp:keywords/>
  <dc:language>en-US</dc:language>
  <cp:lastModifiedBy>УЗАЛО</cp:lastModifiedBy>
  <dcterms:modified xsi:type="dcterms:W3CDTF">2015-03-02T13:09:00Z</dcterms:modified>
  <cp:revision>1</cp:revision>
  <dc:subject/>
  <dc:title>УТВЕРЖДАЮ</dc:title>
</cp:coreProperties>
</file>