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ИПЕЦ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08 г. N 369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2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8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6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2.20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4.201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3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1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3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8.20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7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1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0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0-р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ецкой области от 8 июня 2006 года N 293-ОЗ "О системе исполнительных органов государственной власти Липецкой области"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Липецкой области от 05.02.2007 N 15 "О структуре исполнительных органов государственной власти Липецкой обла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здравоохранения Липец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аспоряжения администрации Липецкой област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55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8.2006 "Об утверждении Положения об Управлении здравоохранения Липецкой области"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4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4.2007 "О внесении изменения в Положение об Управлении здравоохранения Липец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БОЖ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08 г. N 36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ЗДРАВООХРАНЕНИЯ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аспоряжений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2.2010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8.2010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6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2.2011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4.2011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3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11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3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8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7-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0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0.2011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00-р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здравоохранения Липецкой области (далее - Управление) является отраслевым исполнительным органом государственной власт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лное официальное наименование: управление здравоохранения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УЗ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1.1 введен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обладает правами юридического лица, имеет печать с изображением герба Липецкой области и со своим наименованием, самостоятельный баланс, бюджетный счет, а также необходимые для его деятельности печати, штампы, бланки и другие реквиз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Управления: 398050, г. Липецк, ул. Зегеля,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Управления осуществляется за счет средств областного бюджета, направляемых на содержание органов исполнительной власти области, субвенци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владеет имуществом на праве оперативного управления и распоряжается этим имуществ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Липецкой области, органами местного самоуправления, общественными, а также другими организациями независимо от их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вправе выступать истцом и ответчиком в суда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атывает в соответствии с действующим законодательством и вносит в установленном порядке проекты законодательных и других нормативных правовых актов, обеспечивающих охрану здоровья населения области, в том числе и по программам обязательного медицинского страхования, социальной защиты медицинских работников, организует их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мероприятия, проводимые в рамках административной ре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.1 введен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ет мероприятия по гигиеническому воспитанию и обучению населения,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.2 введен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рабатывает медико-экономические стандарты в соответствии с федераль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.3 введен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зрабатывает региональные стандарты медицинской помощи на уровне не ниже федеральных стандартов медицинской помощи и осуществляет контроль за их соблю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.4 введен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8.08.2011 N 327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рабатывает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.5 введен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исполнение единых методик применения медицинских технологий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годно при формировании областного бюджета определяет перечень видов специализированной лечебно-диагностической медицинской помощи, учреждений, в которых оказывается данная помощь и осуществляется бесплатное зубопротез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ет осуществление иммуно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ует оказание медицинской помощи, предусмотренной законодательством Липецкой области для опреде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уществляет мониторинг деятельности лечебно-профилактических учреждений области по оказанию медицинской помощи беспризорным и безнадзорным несовершеннолетним в рамках мероприятий по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5.1 введен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ует в установленном порядке работу по направлению граждан для оказания дорогостоящей (высокотехнологической) помощи за пределы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существляет в установленном порядке выплату компенсаций гражданам, меры социальной поддержки которым установлены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еспечивает лекарственными и иными средствами, изделиями медицинского назначения, иммунобиологическими препаратами и дезинфекционными средствами организации здравоохранения, находящимся в веден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ставляет в установленном порядке к награждению граждан нагрудным знаком "Почетный донор России", ведомственными наградам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9 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Утратил силу.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8.08.2011 N 327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одит аттестацию специалистов с высшим и средним профессиональным образованием учреждений здравоохранения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ует деятельность учреждений здравоохранения в условия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уществляет функции государственно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Является уполномоченным органом по осуществлению приоритетного национального проекта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уществляет функции главного распорядителя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Выполняет функции администратора доходов в соответствии с законом об областном бюджете на очередной финансовый год и плановый период по субсидиям и субвенциям, полученным из федерального бюджета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15.1 введен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1.02.2010 N 4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уществляет функции учредителя областных государственных учреждений (предприятий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уставы и изменения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штатные нормативы по согласованию с управлением финансо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sz w:val="28"/>
          <w:szCs w:val="28"/>
        </w:rPr>
        <w:t>2.17. Осуществляет функции уполномоченного органа в части переданных полномочий Российской Федерации в области здоровья граждан по лицензир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деятельности организаций муниципальной и частной системы здравоохранения (за исключением деятельности по оказанию высокотехнологичной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мацевтической деятельности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, связанной с оборотом наркотических средств и психотропных веществ (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 и осуществлению контроля за соответствием качества оказываемой медицинской помощи установленным федеральным стандартам в сфере здравоохранения (за исключением контроля качества высокотехнологичной медицинской помощи, а также медицинской помощи, оказываемой в федеральных организациях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оставляет протоколы об административных правонарушениях за нарушение лицензионных требований и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уществляет функции уполномоченного органа в части переданных полномочий РФ в области оказания государственной социальной помощи в виде набора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существляет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м государственных полномочий, переданных в установленном законом порядке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м использованием материальных и финансовых средств, выделенных на осуществление государственных полномочий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Рассматривает предложения, заявления и жалобы граждан по вопросам своей компетенции, а также жалобы граждан по вопросам осуществления полномочий в сфере здравоохранения и принимает по ним необходим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существляет регулирование отношений в области функционирования, развития и охраны курортов, лечебно-оздоровительных местностей и природных лечебных ресурсов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22 введен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07.02.2011 N 3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Является страхователем для неработающих граждан в сфере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23 введен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01.04.2011 N 11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нимает решения о выдаче и лишении диплома цел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24 введен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3.05.2011 N 17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Принимает порядок организации и проведения медицинского освидетельствования иностранных граждан и лиц без гражданства для выявления инфекционных заболеваний, представляющих опасность для окружающих и являющихся основанием для отказа им в выдаче либо аннулирования разрешения на временное проживание, или вида на жительство, или разрешения на работу в Российской Федерации с учето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4.2003 N 188 "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.25 введен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8.10.2011 N 400-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УКОВОДСТВО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1 N 36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Управлением осуществляет начальник Управления, а в его отсутствие - первый заместитель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 Управления, первый заместитель и заместитель начальника Управления назначаются на должность и освобождаются от должности администраци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Управления и несет персональную ответственность за выполнение функций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 по оперативным и другим текущим вопросам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Управление без доверенности в отношениях с федеральными органами государственной власти, органами судебной власти, органами государственной власти Липецкой области и других субъектов Российской Федерации, органами местного самоуправления, предприятиями, общественными объединениями, иными 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денежными средствами в пределах утвержденных смет и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регламенты работник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 Управления, руководителей областных государственных учреждений, закрепленных за Управлением, применяет к ним меры поощрения и налагает дисциплинарные взыскания в соответствии с действующим законодательством, выдает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назначение на должность заместителей руководителей областных государственных учреждений, закрепленных за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аттестации государственных гражданских служащих Управления, устанавливает государственным гражданским служащим Управления в соответствии с действующим законодательством надбавки и доплаты к должностному окладу, устанавливает надбавки к должностному окладу, а также определяет размеры других выплат компенсационного характера, предусмотренных трудовым законодательством, в пределах бюджетных ассигнований на оплату труда иным работникам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особо отличившихся работников Управления и подведомственных Управлению учреждений к награждению государственными наградами Российской Федерации, ведомственными наградами и наградами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еречень должностных лиц Управления, имеющих право составлять протоколы об административных правонарушениях в рамках полномоч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равление издает нормативные правовые акты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я административных регламентов проведения проверок при осуществлении функций Управления, предусмотренных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ведомствен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перечня и показателей, характеризующих качество и (или) объем государственных услуг, оказываемых за счет средств областного бюджета подведомственным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еречня медицинских организаций, имеющих лицензию на фармацевтическую деятельность, и их обособленных подразделений (амбулаторий, фельдшерских и фельдшерско-акушерских пунктов, центров (отделений) общей врачебной (семейной) практики), расположенных в сельских поселениях, в которых отсутствуют аптечные организации, а также перечня лекарственных препаратов (за исключением наркотических лекарственных препаратов и психотропных лекарственных препаратов), продажа которых может осуществляться указанными организациями и их обособленными подразде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комиссии по соблюдению требований к служебному поведению государственных гражданских служащих Управления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результатов распределения субсидий между муниципальными образ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орядка занятия народной медициной (целительством) на территории Липец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3.05.2011 N 173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порядка определения платы за оказанные услуги для граждан и юридических лиц, предоставляемые бюджетными учреждениями на 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8.08.2011 N 327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02.09.2011 N 35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ипецкой области от 18.10.2011 N 400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695A38637DDCCFD6B4A81B67926BB5C6839EAD7A20E7D289DCD64AED9A4D28A9F1A825CC15FC1EAD838dAV3G" TargetMode="External"/><Relationship Id="rId3" Type="http://schemas.openxmlformats.org/officeDocument/2006/relationships/hyperlink" Target="consultantplus://offline/ref=316695A38637DDCCFD6B4A81B67926BB5C6839EAD6A90E782F9DCD64AED9A4D28A9F1A825CC15FC1EAD838dAV3G" TargetMode="External"/><Relationship Id="rId4" Type="http://schemas.openxmlformats.org/officeDocument/2006/relationships/hyperlink" Target="consultantplus://offline/ref=316695A38637DDCCFD6B4A81B67926BB5C6839EAD6AD017A2E9DCD64AED9A4D28A9F1A825CC15FC1EAD838dAV3G" TargetMode="External"/><Relationship Id="rId5" Type="http://schemas.openxmlformats.org/officeDocument/2006/relationships/hyperlink" Target="consultantplus://offline/ref=316695A38637DDCCFD6B4A81B67926BB5C6839EAD6AC0F79249DCD64AED9A4D28A9F1A825CC15FC1EAD838dAV3G" TargetMode="External"/><Relationship Id="rId6" Type="http://schemas.openxmlformats.org/officeDocument/2006/relationships/hyperlink" Target="consultantplus://offline/ref=316695A38637DDCCFD6B4A81B67926BB5C6839EAD6A3027F249DCD64AED9A4D28A9F1A825CC15FC1EAD838dAV3G" TargetMode="External"/><Relationship Id="rId7" Type="http://schemas.openxmlformats.org/officeDocument/2006/relationships/hyperlink" Target="consultantplus://offline/ref=316695A38637DDCCFD6B4A81B67926BB5C6839EAD1AB0E7F2D9DCD64AED9A4D28A9F1A825CC15FC1EAD838dAV3G" TargetMode="External"/><Relationship Id="rId8" Type="http://schemas.openxmlformats.org/officeDocument/2006/relationships/hyperlink" Target="consultantplus://offline/ref=316695A38637DDCCFD6B4A81B67926BB5C6839EAD1AA057C2F9DCD64AED9A4D28A9F1A825CC15FC1EAD838dAV3G" TargetMode="External"/><Relationship Id="rId9" Type="http://schemas.openxmlformats.org/officeDocument/2006/relationships/hyperlink" Target="consultantplus://offline/ref=316695A38637DDCCFD6B4A81B67926BB5C6839EAD1A9047B2C9DCD64AED9A4D28A9F1A825CC15FC1EAD838dAV3G" TargetMode="External"/><Relationship Id="rId10" Type="http://schemas.openxmlformats.org/officeDocument/2006/relationships/hyperlink" Target="consultantplus://offline/ref=316695A38637DDCCFD6B4A81B67926BB5C6839EAD7AC0E73249DCD64AED9A4D28A9F1A825CC15FC1EAD83DdAV0G" TargetMode="External"/><Relationship Id="rId11" Type="http://schemas.openxmlformats.org/officeDocument/2006/relationships/hyperlink" Target="consultantplus://offline/ref=316695A38637DDCCFD6B4A81B67926BB5C6839EAD4AC0772259DCD64AED9A4D28A9F1A825CC15FC1EAD839dAV5G" TargetMode="External"/><Relationship Id="rId12" Type="http://schemas.openxmlformats.org/officeDocument/2006/relationships/hyperlink" Target="consultantplus://offline/ref=316695A38637DDCCFD6B4A81B67926BB5C6839EAD4AE02722F9DCD64AED9A4D2d8VAG" TargetMode="External"/><Relationship Id="rId13" Type="http://schemas.openxmlformats.org/officeDocument/2006/relationships/hyperlink" Target="consultantplus://offline/ref=316695A38637DDCCFD6B4A81B67926BB5C6839EAD4AE047B2B9DCD64AED9A4D2d8VAG" TargetMode="External"/><Relationship Id="rId14" Type="http://schemas.openxmlformats.org/officeDocument/2006/relationships/hyperlink" Target="consultantplus://offline/ref=316695A38637DDCCFD6B4A81B67926BB5C6839EAD7A20E7D289DCD64AED9A4D28A9F1A825CC15FC1EAD838dAV2G" TargetMode="External"/><Relationship Id="rId15" Type="http://schemas.openxmlformats.org/officeDocument/2006/relationships/hyperlink" Target="consultantplus://offline/ref=316695A38637DDCCFD6B4A81B67926BB5C6839EAD6A90E782F9DCD64AED9A4D28A9F1A825CC15FC1EAD838dAV2G" TargetMode="External"/><Relationship Id="rId16" Type="http://schemas.openxmlformats.org/officeDocument/2006/relationships/hyperlink" Target="consultantplus://offline/ref=316695A38637DDCCFD6B4A81B67926BB5C6839EAD6AD017A2E9DCD64AED9A4D28A9F1A825CC15FC1EAD838dAV2G" TargetMode="External"/><Relationship Id="rId17" Type="http://schemas.openxmlformats.org/officeDocument/2006/relationships/hyperlink" Target="consultantplus://offline/ref=316695A38637DDCCFD6B4A81B67926BB5C6839EAD6AC0F79249DCD64AED9A4D28A9F1A825CC15FC1EAD838dAV2G" TargetMode="External"/><Relationship Id="rId18" Type="http://schemas.openxmlformats.org/officeDocument/2006/relationships/hyperlink" Target="consultantplus://offline/ref=316695A38637DDCCFD6B4A81B67926BB5C6839EAD6A3027F249DCD64AED9A4D28A9F1A825CC15FC1EAD838dAV2G" TargetMode="External"/><Relationship Id="rId19" Type="http://schemas.openxmlformats.org/officeDocument/2006/relationships/hyperlink" Target="consultantplus://offline/ref=316695A38637DDCCFD6B4A81B67926BB5C6839EAD1AB0E7F2D9DCD64AED9A4D28A9F1A825CC15FC1EAD838dAV2G" TargetMode="External"/><Relationship Id="rId20" Type="http://schemas.openxmlformats.org/officeDocument/2006/relationships/hyperlink" Target="consultantplus://offline/ref=316695A38637DDCCFD6B4A81B67926BB5C6839EAD1AA057C2F9DCD64AED9A4D28A9F1A825CC15FC1EAD838dAV2G" TargetMode="External"/><Relationship Id="rId21" Type="http://schemas.openxmlformats.org/officeDocument/2006/relationships/hyperlink" Target="consultantplus://offline/ref=316695A38637DDCCFD6B4A81B67926BB5C6839EAD1A9047B2C9DCD64AED9A4D28A9F1A825CC15FC1EAD838dAV2G" TargetMode="External"/><Relationship Id="rId22" Type="http://schemas.openxmlformats.org/officeDocument/2006/relationships/hyperlink" Target="consultantplus://offline/ref=316695A38637DDCCFD6B4A81B67926BB5C6839EAD1AA057C2F9DCD64AED9A4D28A9F1A825CC15FC1EAD838dAV1G" TargetMode="External"/><Relationship Id="rId23" Type="http://schemas.openxmlformats.org/officeDocument/2006/relationships/hyperlink" Target="consultantplus://offline/ref=316695A38637DDCCFD6B4A81B67926BB5C6839EAD7A20E7D289DCD64AED9A4D28A9F1A825CC15FC1EAD838dAVFG" TargetMode="External"/><Relationship Id="rId24" Type="http://schemas.openxmlformats.org/officeDocument/2006/relationships/hyperlink" Target="consultantplus://offline/ref=316695A38637DDCCFD6B4A81B67926BB5C6839EAD7A20E7D289DCD64AED9A4D28A9F1A825CC15FC1EAD838dAVFG" TargetMode="External"/><Relationship Id="rId25" Type="http://schemas.openxmlformats.org/officeDocument/2006/relationships/hyperlink" Target="consultantplus://offline/ref=316695A38637DDCCFD6B4A81B67926BB5C6839EAD7A20E7D289DCD64AED9A4D28A9F1A825CC15FC1EAD838dAVFG" TargetMode="External"/><Relationship Id="rId26" Type="http://schemas.openxmlformats.org/officeDocument/2006/relationships/hyperlink" Target="consultantplus://offline/ref=316695A38637DDCCFD6B4A81B67926BB5C6839EAD1AB0E7F2D9DCD64AED9A4D28A9F1A825CC15FC1EAD838dAV1G" TargetMode="External"/><Relationship Id="rId27" Type="http://schemas.openxmlformats.org/officeDocument/2006/relationships/hyperlink" Target="consultantplus://offline/ref=316695A38637DDCCFD6B4A81B67926BB5C6839EAD1AA057C2F9DCD64AED9A4D28A9F1A825CC15FC1EAD838dAVEG" TargetMode="External"/><Relationship Id="rId28" Type="http://schemas.openxmlformats.org/officeDocument/2006/relationships/hyperlink" Target="consultantplus://offline/ref=316695A38637DDCCFD6B4A81B67926BB5C6839EAD7A20E7D289DCD64AED9A4D28A9F1A825CC15FC1EAD838dAVFG" TargetMode="External"/><Relationship Id="rId29" Type="http://schemas.openxmlformats.org/officeDocument/2006/relationships/hyperlink" Target="consultantplus://offline/ref=316695A38637DDCCFD6B4A81B67926BB5C6839EAD0AB037F2F9DCD64AED9A4D2d8VAG" TargetMode="External"/><Relationship Id="rId30" Type="http://schemas.openxmlformats.org/officeDocument/2006/relationships/hyperlink" Target="consultantplus://offline/ref=316695A38637DDCCFD6B4A81B67926BB5C6839EAD7A20E7D289DCD64AED9A4D28A9F1A825CC15FC1EAD838dAV1G" TargetMode="External"/><Relationship Id="rId31" Type="http://schemas.openxmlformats.org/officeDocument/2006/relationships/hyperlink" Target="consultantplus://offline/ref=316695A38637DDCCFD6B4A81B67926BB5C6839EAD1AB0E7F2D9DCD64AED9A4D28A9F1A825CC15FC1EAD838dAVFG" TargetMode="External"/><Relationship Id="rId32" Type="http://schemas.openxmlformats.org/officeDocument/2006/relationships/hyperlink" Target="consultantplus://offline/ref=316695A38637DDCCFD6B4A81B67926BB5C6839EAD7A20E7D289DCD64AED9A4D28A9F1A825CC15FC1EAD838dAVFG" TargetMode="External"/><Relationship Id="rId33" Type="http://schemas.openxmlformats.org/officeDocument/2006/relationships/hyperlink" Target="consultantplus://offline/ref=316695A38637DDCCFD6B4A81B67926BB5C6839EAD6AD017A2E9DCD64AED9A4D28A9F1A825CC15FC1EAD838dAV1G" TargetMode="External"/><Relationship Id="rId34" Type="http://schemas.openxmlformats.org/officeDocument/2006/relationships/hyperlink" Target="consultantplus://offline/ref=316695A38637DDCCFD6B4A81B67926BB5C6839EAD6AC0F79249DCD64AED9A4D28A9F1A825CC15FC1EAD838dAV1G" TargetMode="External"/><Relationship Id="rId35" Type="http://schemas.openxmlformats.org/officeDocument/2006/relationships/hyperlink" Target="consultantplus://offline/ref=316695A38637DDCCFD6B4A81B67926BB5C6839EAD6A3027F249DCD64AED9A4D28A9F1A825CC15FC1EAD838dAV1G" TargetMode="External"/><Relationship Id="rId36" Type="http://schemas.openxmlformats.org/officeDocument/2006/relationships/hyperlink" Target="consultantplus://offline/ref=316695A38637DDCCFD6B548CA0157AB45D6062E7D0A30C2D70C29639F9dDV0G" TargetMode="External"/><Relationship Id="rId37" Type="http://schemas.openxmlformats.org/officeDocument/2006/relationships/hyperlink" Target="consultantplus://offline/ref=316695A38637DDCCFD6B4A81B67926BB5C6839EAD1A9047B2C9DCD64AED9A4D28A9F1A825CC15FC1EAD838dAV1G" TargetMode="External"/><Relationship Id="rId38" Type="http://schemas.openxmlformats.org/officeDocument/2006/relationships/hyperlink" Target="consultantplus://offline/ref=316695A38637DDCCFD6B4A81B67926BB5C6839EAD6AD017A2E9DCD64AED9A4D28A9F1A825CC15FC1EAD838dAVFG" TargetMode="External"/><Relationship Id="rId39" Type="http://schemas.openxmlformats.org/officeDocument/2006/relationships/hyperlink" Target="consultantplus://offline/ref=316695A38637DDCCFD6B4A81B67926BB5C6839EAD6A3027F249DCD64AED9A4D28A9F1A825CC15FC1EAD838dAVFG" TargetMode="External"/><Relationship Id="rId40" Type="http://schemas.openxmlformats.org/officeDocument/2006/relationships/hyperlink" Target="consultantplus://offline/ref=316695A38637DDCCFD6B4A81B67926BB5C6839EAD1AB0E7F2D9DCD64AED9A4D28A9F1A825CC15FC1EAD838dAVEG" TargetMode="External"/><Relationship Id="rId41" Type="http://schemas.openxmlformats.org/officeDocument/2006/relationships/hyperlink" Target="consultantplus://offline/ref=316695A38637DDCCFD6B4A81B67926BB5C6839EAD1AA057C2F9DCD64AED9A4D28A9F1A825CC15FC1EAD839dAV6G" TargetMode="External"/><Relationship Id="rId42" Type="http://schemas.openxmlformats.org/officeDocument/2006/relationships/hyperlink" Target="consultantplus://offline/ref=316695A38637DDCCFD6B4A81B67926BB5C6839EAD1A9047B2C9DCD64AED9A4D28A9F1A825CC15FC1EAD838dAVF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9:00Z</dcterms:created>
  <dc:creator>.</dc:creator>
  <dc:description/>
  <dc:language>en-US</dc:language>
  <cp:lastModifiedBy>User</cp:lastModifiedBy>
  <dcterms:modified xsi:type="dcterms:W3CDTF">2013-06-23T14:49:00Z</dcterms:modified>
  <cp:revision>2</cp:revision>
  <dc:subject/>
  <dc:title/>
</cp:coreProperties>
</file>