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сентября 2008 г. N 369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УПРА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2.2010 </w:t>
      </w:r>
      <w:hyperlink r:id="rId2">
        <w:r>
          <w:rPr>
            <w:rStyle w:val="InternetLink"/>
            <w:rFonts w:cs="Calibri"/>
            <w:color w:val="0000FF"/>
          </w:rPr>
          <w:t>N 40-р</w:t>
        </w:r>
      </w:hyperlink>
      <w:r>
        <w:rPr>
          <w:rFonts w:cs="Calibri"/>
        </w:rPr>
        <w:t xml:space="preserve">, от 17.08.2010 </w:t>
      </w:r>
      <w:hyperlink r:id="rId3">
        <w:r>
          <w:rPr>
            <w:rStyle w:val="InternetLink"/>
            <w:rFonts w:cs="Calibri"/>
            <w:color w:val="0000FF"/>
          </w:rPr>
          <w:t>N 32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4">
        <w:r>
          <w:rPr>
            <w:rStyle w:val="InternetLink"/>
            <w:rFonts w:cs="Calibri"/>
            <w:color w:val="0000FF"/>
          </w:rPr>
          <w:t>N 36-р</w:t>
        </w:r>
      </w:hyperlink>
      <w:r>
        <w:rPr>
          <w:rFonts w:cs="Calibri"/>
        </w:rPr>
        <w:t xml:space="preserve">, от 01.04.2011 </w:t>
      </w:r>
      <w:hyperlink r:id="rId5">
        <w:r>
          <w:rPr>
            <w:rStyle w:val="InternetLink"/>
            <w:rFonts w:cs="Calibri"/>
            <w:color w:val="0000FF"/>
          </w:rPr>
          <w:t>N 113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11 </w:t>
      </w:r>
      <w:hyperlink r:id="rId6">
        <w:r>
          <w:rPr>
            <w:rStyle w:val="InternetLink"/>
            <w:rFonts w:cs="Calibri"/>
            <w:color w:val="0000FF"/>
          </w:rPr>
          <w:t>N 173-р</w:t>
        </w:r>
      </w:hyperlink>
      <w:r>
        <w:rPr>
          <w:rFonts w:cs="Calibri"/>
        </w:rPr>
        <w:t xml:space="preserve">, от 18.08.2011 </w:t>
      </w:r>
      <w:hyperlink r:id="rId7">
        <w:r>
          <w:rPr>
            <w:rStyle w:val="InternetLink"/>
            <w:rFonts w:cs="Calibri"/>
            <w:color w:val="0000FF"/>
          </w:rPr>
          <w:t>N 327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9.2011 </w:t>
      </w:r>
      <w:hyperlink r:id="rId8">
        <w:r>
          <w:rPr>
            <w:rStyle w:val="InternetLink"/>
            <w:rFonts w:cs="Calibri"/>
            <w:color w:val="0000FF"/>
          </w:rPr>
          <w:t>N 350-р</w:t>
        </w:r>
      </w:hyperlink>
      <w:r>
        <w:rPr>
          <w:rFonts w:cs="Calibri"/>
        </w:rPr>
        <w:t xml:space="preserve">, от 18.10.2011 </w:t>
      </w:r>
      <w:hyperlink r:id="rId9">
        <w:r>
          <w:rPr>
            <w:rStyle w:val="InternetLink"/>
            <w:rFonts w:cs="Calibri"/>
            <w:color w:val="0000FF"/>
          </w:rPr>
          <w:t>N 40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Липецкой области от 8 июня 2006 года N 293-ОЗ "О системе исполнительных органов государственной власти Липецкой области" и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Липецкой области от 05.02.2007 N 15 "О структуре исполнительных органов государственной власти Липец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правлении здравоохранения Липец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распоряжения администрации Липецкой области </w:t>
      </w:r>
      <w:hyperlink r:id="rId12">
        <w:r>
          <w:rPr>
            <w:rStyle w:val="InternetLink"/>
            <w:rFonts w:cs="Calibri"/>
            <w:color w:val="0000FF"/>
          </w:rPr>
          <w:t>N 655-р</w:t>
        </w:r>
      </w:hyperlink>
      <w:r>
        <w:rPr>
          <w:rFonts w:cs="Calibri"/>
        </w:rPr>
        <w:t xml:space="preserve"> от 29.08.2006 "Об утверждении Положения об Управлении здравоохранения Липецкой области", </w:t>
      </w:r>
      <w:hyperlink r:id="rId13">
        <w:r>
          <w:rPr>
            <w:rStyle w:val="InternetLink"/>
            <w:rFonts w:cs="Calibri"/>
            <w:color w:val="0000FF"/>
          </w:rPr>
          <w:t>N 274-р</w:t>
        </w:r>
      </w:hyperlink>
      <w:r>
        <w:rPr>
          <w:rFonts w:cs="Calibri"/>
        </w:rPr>
        <w:t xml:space="preserve"> от 18.04.2007 "О внесении изменения в Положение об Управлении здравоохранения Липец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Н.БОЖ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08 г. N 36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ПРАВЛЕНИИ ЗДРАВООХРАНЕН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2.2010 </w:t>
      </w:r>
      <w:hyperlink r:id="rId14">
        <w:r>
          <w:rPr>
            <w:rStyle w:val="InternetLink"/>
            <w:rFonts w:cs="Calibri"/>
            <w:color w:val="0000FF"/>
          </w:rPr>
          <w:t>N 40-р</w:t>
        </w:r>
      </w:hyperlink>
      <w:r>
        <w:rPr>
          <w:rFonts w:cs="Calibri"/>
        </w:rPr>
        <w:t xml:space="preserve">, от 17.08.2010 </w:t>
      </w:r>
      <w:hyperlink r:id="rId15">
        <w:r>
          <w:rPr>
            <w:rStyle w:val="InternetLink"/>
            <w:rFonts w:cs="Calibri"/>
            <w:color w:val="0000FF"/>
          </w:rPr>
          <w:t>N 32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16">
        <w:r>
          <w:rPr>
            <w:rStyle w:val="InternetLink"/>
            <w:rFonts w:cs="Calibri"/>
            <w:color w:val="0000FF"/>
          </w:rPr>
          <w:t>N 36-р</w:t>
        </w:r>
      </w:hyperlink>
      <w:r>
        <w:rPr>
          <w:rFonts w:cs="Calibri"/>
        </w:rPr>
        <w:t xml:space="preserve">, от 01.04.2011 </w:t>
      </w:r>
      <w:hyperlink r:id="rId17">
        <w:r>
          <w:rPr>
            <w:rStyle w:val="InternetLink"/>
            <w:rFonts w:cs="Calibri"/>
            <w:color w:val="0000FF"/>
          </w:rPr>
          <w:t>N 113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11 </w:t>
      </w:r>
      <w:hyperlink r:id="rId18">
        <w:r>
          <w:rPr>
            <w:rStyle w:val="InternetLink"/>
            <w:rFonts w:cs="Calibri"/>
            <w:color w:val="0000FF"/>
          </w:rPr>
          <w:t>N 173-р</w:t>
        </w:r>
      </w:hyperlink>
      <w:r>
        <w:rPr>
          <w:rFonts w:cs="Calibri"/>
        </w:rPr>
        <w:t xml:space="preserve">, от 18.08.2011 </w:t>
      </w:r>
      <w:hyperlink r:id="rId19">
        <w:r>
          <w:rPr>
            <w:rStyle w:val="InternetLink"/>
            <w:rFonts w:cs="Calibri"/>
            <w:color w:val="0000FF"/>
          </w:rPr>
          <w:t>N 327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9.2011 </w:t>
      </w:r>
      <w:hyperlink r:id="rId20">
        <w:r>
          <w:rPr>
            <w:rStyle w:val="InternetLink"/>
            <w:rFonts w:cs="Calibri"/>
            <w:color w:val="0000FF"/>
          </w:rPr>
          <w:t>N 350-р</w:t>
        </w:r>
      </w:hyperlink>
      <w:r>
        <w:rPr>
          <w:rFonts w:cs="Calibri"/>
        </w:rPr>
        <w:t xml:space="preserve">, от 18.10.2011 </w:t>
      </w:r>
      <w:hyperlink r:id="rId21">
        <w:r>
          <w:rPr>
            <w:rStyle w:val="InternetLink"/>
            <w:rFonts w:cs="Calibri"/>
            <w:color w:val="0000FF"/>
          </w:rPr>
          <w:t>N 40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правление здравоохранения Липецкой области (далее - Управление) является отраслевым исполнительным органом государственной власт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Полное официальное наименование: управление здравоохранения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УЗ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.1 введен </w:t>
      </w:r>
      <w:hyperlink r:id="rId2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правление обладает правами юридического лица, имеет печать с изображением герба Липецкой области и со своим наименованием, самостоятельный баланс, бюджетный счет, а также необходимые для его деятельности печати, штампы, бланки и другие реквиз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Местонахождение Управления: 398050, г. Липецк, ул. Зегеля,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инансирование Управления осуществляется за счет средств областного бюджета, направляемых на содержание органов исполнительной власти области, субвенци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правление владеет имуществом на праве оперативного управления и распоряжается этим имуществ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Управление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ипецкой области, органами местного самоуправления, общественными, а также другими организациями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Управление вправе выступать истцом и ответчиком в суда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рабатывает в соответствии с действующим законодательством и вносит в установленном порядке проекты законодательных и других нормативных правовых актов, обеспечивающих охрану здоровья населения области, в том числе и по программам обязательного медицинского страхования, социальной защиты медицинских работников, организует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существляет мероприятия, проводимые в рамках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1 введен </w:t>
      </w:r>
      <w:hyperlink r:id="rId2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Осуществляет мероприятия по гигиеническому воспитанию и обучению населения,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2 введен </w:t>
      </w:r>
      <w:hyperlink r:id="rId2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Разрабатывает медико-экономические стандарты в соответствии с федераль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3 введен </w:t>
      </w:r>
      <w:hyperlink r:id="rId2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Разрабатывает региональные стандарты медицинской помощи на уровне не ниже федеральных стандартов медицинской помощи и осуществляет контроль за их соблю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4 введен </w:t>
      </w:r>
      <w:hyperlink r:id="rId2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8.08.2011 N 327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Разрабатывает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5 введен </w:t>
      </w:r>
      <w:hyperlink r:id="rId27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ует исполнение единых методик применения медицинских технологий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Ежегодно при формировании областного бюджета определяет перечень видов специализированной лечебно-диагностической медицинской помощи, учреждений, в которых оказывается данная помощь и осуществляется бесплатное зубопроте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беспечивает осуществление иммуно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рганизует оказание медицинской помощи, предусмотренной законодательством Липецкой области для опреде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Осуществляет мониторинг деятельности лечебно-профилактических учреждений области по оказанию медицинской помощи беспризорным и безнадзорным несовершеннолетним в рамках мероприятий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5.1 введен </w:t>
      </w:r>
      <w:hyperlink r:id="rId28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рганизует в установленном порядке работу по направлению граждан для оказания дорогостоящей (высокотехнологической) помощи за пределы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Осуществляет в установленном порядке выплату компенсаций гражданам, меры социальной поддержки которым установлены </w:t>
      </w:r>
      <w:hyperlink r:id="rId2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беспечивает лекарственными и иными средствами, изделиями медицинского назначения, иммунобиологическими препаратами и дезинфекционными средствами организации здравоохранения, находящимся в веден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едставляет в установленном порядке к награждению граждан нагрудным знаком "Почетный донор России", ведомственными наградам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9 в ред. </w:t>
      </w:r>
      <w:hyperlink r:id="rId3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Утратил силу. - </w:t>
      </w:r>
      <w:hyperlink r:id="rId3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Липецкой области от 18.08.2011 N 32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оводит аттестацию специалистов с высшим и средним профессиональным образованием учреждений здравоохране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Организует деятельность учреждений здравоохранения в условия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Осуществляет функции государствен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Является уполномоченным органом по осуществлению приоритетного национального проекта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существляет функции главного распорядителя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1. Выполняет функции администратора доходов в соответствии с законом об областном бюджете на очередной финансовый год и плановый период по субсидиям и субвенциям, полученным из федерального бюджета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5.1 введен </w:t>
      </w:r>
      <w:hyperlink r:id="rId3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Осуществляет функции учредителя областных государственных учреждений (предприятий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ает уставы и изменения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ает штатные нормативы по согласованию с управлением финансо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2"/>
      <w:bookmarkEnd w:id="1"/>
      <w:r>
        <w:rPr>
          <w:rFonts w:cs="Calibri"/>
        </w:rPr>
        <w:t>2.17. Осуществляет функции уполномоченного органа в части переданных полномочий Российской Федерации в области здоровья граждан по лицензир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и осуществлению контроля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Составляет протоколы об административных правонарушениях за нарушение лицензионных требований и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Осуществляет функции уполномоченного органа в части переданных полномочий РФ в области оказания государственной социальной помощи в вид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ением государственных полномочий, переданных в установленном законом порядке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евым использованием материальных и финансовых средств, выделенных на осуществление государственных полномочий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Рассматривает предложения, заявления и жалобы граждан по вопросам своей компетенции, а также жалобы граждан по вопросам осуществления полномочий в сфере здравоохранения и принимает по ним необходим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2. Осуществляет регулирование отношений в области функционирования, развития и охраны курортов, лечебно-оздоровительных местностей и природных лечебных ресурсов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2 введен </w:t>
      </w:r>
      <w:hyperlink r:id="rId3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07.02.2011 N 3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3. Является страхователем для неработающих граждан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3 введен </w:t>
      </w:r>
      <w:hyperlink r:id="rId3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01.04.2011 N 11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4. Принимает решения о выдаче и лишении диплома цел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4 введен </w:t>
      </w:r>
      <w:hyperlink r:id="rId3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3.05.2011 N 17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5. Принимает порядок организации и проведения медицинского освидетельствования иностранных граждан и лиц без гражданства для выявления инфекционных заболеваний, представляющих опасность для окружающих и являющихся основанием для отказа им в выдаче либо аннулирования разрешения на временное проживание, или вида на жительство, или разрешения на работу в Российской Федерации с учетом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02.04.2003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5 введен </w:t>
      </w:r>
      <w:hyperlink r:id="rId37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8.10.2011 N 400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РУКОВОДСТВО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2.2011 N 3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уководство Управлением осуществляет начальник Управления, а в его отсутствие - первый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чальник Управления, первый заместитель и заместитель начальника Управления назначаются на должность и освобождаются от должности администраци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чальник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общее руководство деятельностью Управления и несет персональную ответственность за выполнение функций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дает приказы по оперативным и другим текущим вопросам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Управление без доверенности в отношениях с федеральными органами государственной власти, органами судебной власти, органами государственной власти Липецкой области и других субъектов Российской Федерации, органами местного самоуправления, предприятиями, общественными объединениями, иными 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жается денежными средствами в пределах утвержденных смет и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ает должностные регламенты работник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начает на должность и освобождает от должности работников Управления, руководителей областных государственных учреждений, закрепленных за Управлением, применяет к ним меры поощрения и налагает дисциплинарные взыскания в соответствии с действующим законодательством, выдает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гласовывает назначение на должность заместителей руководителей областных государственных учреждений, закрепленных за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проведение аттестации государственных гражданских служащих Управления, устанавливает государственным гражданским служащим Управления в соответствии с действующим законодательством надбавки и доплаты к должностному окладу, устанавливает надбавки к должностному окладу, а также определяет размеры других выплат компенсационного характера, предусмотренных трудовым законодательством, в пределах бюджетных ассигнований на оплату труда иным работникам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в установленном порядке особо отличившихся работников Управления и подведомственных Управлению учреждений к награждению государственными наградами Российской Федерации, ведомственными наградами и наградами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пр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ет перечень должностных лиц Управления, имеющих право составлять протоколы об административных правонарушениях в рамках полномоч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правление издает нормативные правовые акты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тверждения административных регламентов проведения проверок при осуществлении функций Управления, предусмотренных </w:t>
      </w:r>
      <w:hyperlink w:anchor="Par92">
        <w:r>
          <w:rPr>
            <w:rStyle w:val="InternetLink"/>
            <w:rFonts w:cs="Calibri"/>
            <w:color w:val="0000FF"/>
          </w:rPr>
          <w:t>п. 2.17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ведомствен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перечня и показателей, характеризующих качество и (или) объем государственных услуг, оказываемых за счет средств областного бюджета подведом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я перечня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поселениях, в которых отсутствуют аптечные организации, а также перечня лекарственных препаратов (за исключением наркотических лекарственных препаратов и психотропных лекарственных препаратов), продажа которых может осуществляться указанными организациями и их обособленными подразд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я комиссии по соблюдению требований к служебному поведению государственных гражданских служащих Управления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результатов распределения субсидий между муниципальными образ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я порядка занятия народной медициной (целительством) на территории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3.05.2011 N 17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порядка определения платы за оказанные услуги для граждан и юридических лиц, предоставляемые бюджетными учреждениям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8.08.2011 N 327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администрации Липецкой области от 18.10.2011 N 40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695A38637DDCCFD6B4A81B67926BB5C6839EAD7A20E7D289DCD64AED9A4D28A9F1A825CC15FC1EAD838dAV3G" TargetMode="External"/><Relationship Id="rId3" Type="http://schemas.openxmlformats.org/officeDocument/2006/relationships/hyperlink" Target="consultantplus://offline/ref=316695A38637DDCCFD6B4A81B67926BB5C6839EAD6A90E782F9DCD64AED9A4D28A9F1A825CC15FC1EAD838dAV3G" TargetMode="External"/><Relationship Id="rId4" Type="http://schemas.openxmlformats.org/officeDocument/2006/relationships/hyperlink" Target="consultantplus://offline/ref=316695A38637DDCCFD6B4A81B67926BB5C6839EAD6AD017A2E9DCD64AED9A4D28A9F1A825CC15FC1EAD838dAV3G" TargetMode="External"/><Relationship Id="rId5" Type="http://schemas.openxmlformats.org/officeDocument/2006/relationships/hyperlink" Target="consultantplus://offline/ref=316695A38637DDCCFD6B4A81B67926BB5C6839EAD6AC0F79249DCD64AED9A4D28A9F1A825CC15FC1EAD838dAV3G" TargetMode="External"/><Relationship Id="rId6" Type="http://schemas.openxmlformats.org/officeDocument/2006/relationships/hyperlink" Target="consultantplus://offline/ref=316695A38637DDCCFD6B4A81B67926BB5C6839EAD6A3027F249DCD64AED9A4D28A9F1A825CC15FC1EAD838dAV3G" TargetMode="External"/><Relationship Id="rId7" Type="http://schemas.openxmlformats.org/officeDocument/2006/relationships/hyperlink" Target="consultantplus://offline/ref=316695A38637DDCCFD6B4A81B67926BB5C6839EAD1AB0E7F2D9DCD64AED9A4D28A9F1A825CC15FC1EAD838dAV3G" TargetMode="External"/><Relationship Id="rId8" Type="http://schemas.openxmlformats.org/officeDocument/2006/relationships/hyperlink" Target="consultantplus://offline/ref=316695A38637DDCCFD6B4A81B67926BB5C6839EAD1AA057C2F9DCD64AED9A4D28A9F1A825CC15FC1EAD838dAV3G" TargetMode="External"/><Relationship Id="rId9" Type="http://schemas.openxmlformats.org/officeDocument/2006/relationships/hyperlink" Target="consultantplus://offline/ref=316695A38637DDCCFD6B4A81B67926BB5C6839EAD1A9047B2C9DCD64AED9A4D28A9F1A825CC15FC1EAD838dAV3G" TargetMode="External"/><Relationship Id="rId10" Type="http://schemas.openxmlformats.org/officeDocument/2006/relationships/hyperlink" Target="consultantplus://offline/ref=316695A38637DDCCFD6B4A81B67926BB5C6839EAD7AC0E73249DCD64AED9A4D28A9F1A825CC15FC1EAD83DdAV0G" TargetMode="External"/><Relationship Id="rId11" Type="http://schemas.openxmlformats.org/officeDocument/2006/relationships/hyperlink" Target="consultantplus://offline/ref=316695A38637DDCCFD6B4A81B67926BB5C6839EAD4AC0772259DCD64AED9A4D28A9F1A825CC15FC1EAD839dAV5G" TargetMode="External"/><Relationship Id="rId12" Type="http://schemas.openxmlformats.org/officeDocument/2006/relationships/hyperlink" Target="consultantplus://offline/ref=316695A38637DDCCFD6B4A81B67926BB5C6839EAD4AE02722F9DCD64AED9A4D2d8VAG" TargetMode="External"/><Relationship Id="rId13" Type="http://schemas.openxmlformats.org/officeDocument/2006/relationships/hyperlink" Target="consultantplus://offline/ref=316695A38637DDCCFD6B4A81B67926BB5C6839EAD4AE047B2B9DCD64AED9A4D2d8VAG" TargetMode="External"/><Relationship Id="rId14" Type="http://schemas.openxmlformats.org/officeDocument/2006/relationships/hyperlink" Target="consultantplus://offline/ref=316695A38637DDCCFD6B4A81B67926BB5C6839EAD7A20E7D289DCD64AED9A4D28A9F1A825CC15FC1EAD838dAV2G" TargetMode="External"/><Relationship Id="rId15" Type="http://schemas.openxmlformats.org/officeDocument/2006/relationships/hyperlink" Target="consultantplus://offline/ref=316695A38637DDCCFD6B4A81B67926BB5C6839EAD6A90E782F9DCD64AED9A4D28A9F1A825CC15FC1EAD838dAV2G" TargetMode="External"/><Relationship Id="rId16" Type="http://schemas.openxmlformats.org/officeDocument/2006/relationships/hyperlink" Target="consultantplus://offline/ref=316695A38637DDCCFD6B4A81B67926BB5C6839EAD6AD017A2E9DCD64AED9A4D28A9F1A825CC15FC1EAD838dAV2G" TargetMode="External"/><Relationship Id="rId17" Type="http://schemas.openxmlformats.org/officeDocument/2006/relationships/hyperlink" Target="consultantplus://offline/ref=316695A38637DDCCFD6B4A81B67926BB5C6839EAD6AC0F79249DCD64AED9A4D28A9F1A825CC15FC1EAD838dAV2G" TargetMode="External"/><Relationship Id="rId18" Type="http://schemas.openxmlformats.org/officeDocument/2006/relationships/hyperlink" Target="consultantplus://offline/ref=316695A38637DDCCFD6B4A81B67926BB5C6839EAD6A3027F249DCD64AED9A4D28A9F1A825CC15FC1EAD838dAV2G" TargetMode="External"/><Relationship Id="rId19" Type="http://schemas.openxmlformats.org/officeDocument/2006/relationships/hyperlink" Target="consultantplus://offline/ref=316695A38637DDCCFD6B4A81B67926BB5C6839EAD1AB0E7F2D9DCD64AED9A4D28A9F1A825CC15FC1EAD838dAV2G" TargetMode="External"/><Relationship Id="rId20" Type="http://schemas.openxmlformats.org/officeDocument/2006/relationships/hyperlink" Target="consultantplus://offline/ref=316695A38637DDCCFD6B4A81B67926BB5C6839EAD1AA057C2F9DCD64AED9A4D28A9F1A825CC15FC1EAD838dAV2G" TargetMode="External"/><Relationship Id="rId21" Type="http://schemas.openxmlformats.org/officeDocument/2006/relationships/hyperlink" Target="consultantplus://offline/ref=316695A38637DDCCFD6B4A81B67926BB5C6839EAD1A9047B2C9DCD64AED9A4D28A9F1A825CC15FC1EAD838dAV2G" TargetMode="External"/><Relationship Id="rId22" Type="http://schemas.openxmlformats.org/officeDocument/2006/relationships/hyperlink" Target="consultantplus://offline/ref=316695A38637DDCCFD6B4A81B67926BB5C6839EAD1AA057C2F9DCD64AED9A4D28A9F1A825CC15FC1EAD838dAV1G" TargetMode="External"/><Relationship Id="rId23" Type="http://schemas.openxmlformats.org/officeDocument/2006/relationships/hyperlink" Target="consultantplus://offline/ref=316695A38637DDCCFD6B4A81B67926BB5C6839EAD7A20E7D289DCD64AED9A4D28A9F1A825CC15FC1EAD838dAVFG" TargetMode="External"/><Relationship Id="rId24" Type="http://schemas.openxmlformats.org/officeDocument/2006/relationships/hyperlink" Target="consultantplus://offline/ref=316695A38637DDCCFD6B4A81B67926BB5C6839EAD7A20E7D289DCD64AED9A4D28A9F1A825CC15FC1EAD838dAVFG" TargetMode="External"/><Relationship Id="rId25" Type="http://schemas.openxmlformats.org/officeDocument/2006/relationships/hyperlink" Target="consultantplus://offline/ref=316695A38637DDCCFD6B4A81B67926BB5C6839EAD7A20E7D289DCD64AED9A4D28A9F1A825CC15FC1EAD838dAVFG" TargetMode="External"/><Relationship Id="rId26" Type="http://schemas.openxmlformats.org/officeDocument/2006/relationships/hyperlink" Target="consultantplus://offline/ref=316695A38637DDCCFD6B4A81B67926BB5C6839EAD1AB0E7F2D9DCD64AED9A4D28A9F1A825CC15FC1EAD838dAV1G" TargetMode="External"/><Relationship Id="rId27" Type="http://schemas.openxmlformats.org/officeDocument/2006/relationships/hyperlink" Target="consultantplus://offline/ref=316695A38637DDCCFD6B4A81B67926BB5C6839EAD1AA057C2F9DCD64AED9A4D28A9F1A825CC15FC1EAD838dAVEG" TargetMode="External"/><Relationship Id="rId28" Type="http://schemas.openxmlformats.org/officeDocument/2006/relationships/hyperlink" Target="consultantplus://offline/ref=316695A38637DDCCFD6B4A81B67926BB5C6839EAD7A20E7D289DCD64AED9A4D28A9F1A825CC15FC1EAD838dAVFG" TargetMode="External"/><Relationship Id="rId29" Type="http://schemas.openxmlformats.org/officeDocument/2006/relationships/hyperlink" Target="consultantplus://offline/ref=316695A38637DDCCFD6B4A81B67926BB5C6839EAD0AB037F2F9DCD64AED9A4D2d8VAG" TargetMode="External"/><Relationship Id="rId30" Type="http://schemas.openxmlformats.org/officeDocument/2006/relationships/hyperlink" Target="consultantplus://offline/ref=316695A38637DDCCFD6B4A81B67926BB5C6839EAD7A20E7D289DCD64AED9A4D28A9F1A825CC15FC1EAD838dAV1G" TargetMode="External"/><Relationship Id="rId31" Type="http://schemas.openxmlformats.org/officeDocument/2006/relationships/hyperlink" Target="consultantplus://offline/ref=316695A38637DDCCFD6B4A81B67926BB5C6839EAD1AB0E7F2D9DCD64AED9A4D28A9F1A825CC15FC1EAD838dAVFG" TargetMode="External"/><Relationship Id="rId32" Type="http://schemas.openxmlformats.org/officeDocument/2006/relationships/hyperlink" Target="consultantplus://offline/ref=316695A38637DDCCFD6B4A81B67926BB5C6839EAD7A20E7D289DCD64AED9A4D28A9F1A825CC15FC1EAD838dAVFG" TargetMode="External"/><Relationship Id="rId33" Type="http://schemas.openxmlformats.org/officeDocument/2006/relationships/hyperlink" Target="consultantplus://offline/ref=316695A38637DDCCFD6B4A81B67926BB5C6839EAD6AD017A2E9DCD64AED9A4D28A9F1A825CC15FC1EAD838dAV1G" TargetMode="External"/><Relationship Id="rId34" Type="http://schemas.openxmlformats.org/officeDocument/2006/relationships/hyperlink" Target="consultantplus://offline/ref=316695A38637DDCCFD6B4A81B67926BB5C6839EAD6AC0F79249DCD64AED9A4D28A9F1A825CC15FC1EAD838dAV1G" TargetMode="External"/><Relationship Id="rId35" Type="http://schemas.openxmlformats.org/officeDocument/2006/relationships/hyperlink" Target="consultantplus://offline/ref=316695A38637DDCCFD6B4A81B67926BB5C6839EAD6A3027F249DCD64AED9A4D28A9F1A825CC15FC1EAD838dAV1G" TargetMode="External"/><Relationship Id="rId36" Type="http://schemas.openxmlformats.org/officeDocument/2006/relationships/hyperlink" Target="consultantplus://offline/ref=316695A38637DDCCFD6B548CA0157AB45D6062E7D0A30C2D70C29639F9dDV0G" TargetMode="External"/><Relationship Id="rId37" Type="http://schemas.openxmlformats.org/officeDocument/2006/relationships/hyperlink" Target="consultantplus://offline/ref=316695A38637DDCCFD6B4A81B67926BB5C6839EAD1A9047B2C9DCD64AED9A4D28A9F1A825CC15FC1EAD838dAV1G" TargetMode="External"/><Relationship Id="rId38" Type="http://schemas.openxmlformats.org/officeDocument/2006/relationships/hyperlink" Target="consultantplus://offline/ref=316695A38637DDCCFD6B4A81B67926BB5C6839EAD6AD017A2E9DCD64AED9A4D28A9F1A825CC15FC1EAD838dAVFG" TargetMode="External"/><Relationship Id="rId39" Type="http://schemas.openxmlformats.org/officeDocument/2006/relationships/hyperlink" Target="consultantplus://offline/ref=316695A38637DDCCFD6B4A81B67926BB5C6839EAD6A3027F249DCD64AED9A4D28A9F1A825CC15FC1EAD838dAVFG" TargetMode="External"/><Relationship Id="rId40" Type="http://schemas.openxmlformats.org/officeDocument/2006/relationships/hyperlink" Target="consultantplus://offline/ref=316695A38637DDCCFD6B4A81B67926BB5C6839EAD1AB0E7F2D9DCD64AED9A4D28A9F1A825CC15FC1EAD838dAVEG" TargetMode="External"/><Relationship Id="rId41" Type="http://schemas.openxmlformats.org/officeDocument/2006/relationships/hyperlink" Target="consultantplus://offline/ref=316695A38637DDCCFD6B4A81B67926BB5C6839EAD1AA057C2F9DCD64AED9A4D28A9F1A825CC15FC1EAD839dAV6G" TargetMode="External"/><Relationship Id="rId42" Type="http://schemas.openxmlformats.org/officeDocument/2006/relationships/hyperlink" Target="consultantplus://offline/ref=316695A38637DDCCFD6B4A81B67926BB5C6839EAD1A9047B2C9DCD64AED9A4D28A9F1A825CC15FC1EAD838dAVF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1:00Z</dcterms:created>
  <dc:creator>.</dc:creator>
  <dc:description/>
  <cp:keywords/>
  <dc:language>en-US</dc:language>
  <cp:lastModifiedBy>.</cp:lastModifiedBy>
  <dcterms:modified xsi:type="dcterms:W3CDTF">2012-12-06T06:22:00Z</dcterms:modified>
  <cp:revision>1</cp:revision>
  <dc:subject/>
  <dc:title/>
</cp:coreProperties>
</file>