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7785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П О С ТА Н О В Л Е Н И Е</w:t>
      </w:r>
    </w:p>
    <w:p>
      <w:pPr>
        <w:pStyle w:val="Heading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6"/>
        <w:rPr>
          <w:b/>
          <w:b/>
          <w:sz w:val="30"/>
        </w:rPr>
      </w:pPr>
      <w:r>
        <w:rPr>
          <w:b/>
          <w:sz w:val="30"/>
        </w:rPr>
        <w:t>АДМИНИСТРАЦИИ ЛИПЕЦ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sz w:val="32"/>
          <w:szCs w:val="32"/>
        </w:rPr>
        <w:t>27.06.2011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№ 23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ходовании  медицинскими организация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, поступивших для реализ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модернизации здравоохран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пецкой области на 2011-2012 год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2.2011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15.02.2011 № 85 «Об утверждении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, постановления администрации Липецкой области от 30.03.2011 № 97 «Об утверждении Программы модернизации здравоохранения Липецкой области на 2011-2012 годы», Соглашения Администрации Липец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здравоохранения Липецкой области на 2011-2012 годы от 14 апреля 2011 года и постановления администрации Липецкой области от 28.04.2011 № 133 «Об утверждении Перечня должностей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проводимых в рамках Программы модернизации здравоохранения Липецкой области на 2011 - 2012 годы»  администрация Липец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1"/>
        <w:tabs>
          <w:tab w:val="clear" w:pos="708"/>
          <w:tab w:val="left" w:pos="970" w:leader="none"/>
        </w:tabs>
        <w:spacing w:lineRule="auto" w:line="240" w:before="0" w:after="0"/>
        <w:ind w:firstLine="567"/>
        <w:jc w:val="both"/>
        <w:rPr/>
      </w:pPr>
      <w:r>
        <w:rPr/>
        <w:t>1. Утвердить:</w:t>
      </w:r>
    </w:p>
    <w:p>
      <w:pPr>
        <w:pStyle w:val="TextBody"/>
        <w:ind w:left="0" w:right="20" w:firstLine="567"/>
        <w:rPr/>
      </w:pPr>
      <w:r>
        <w:rPr/>
        <w:t>1.1. Порядок расходования медицинскими организациями средств на внедрение стандартов стационарной меди</w:t>
        <w:softHyphen/>
        <w:t>цинской помощи и повышение доступности амбулаторной медицинской помощи (приложение 1).</w:t>
      </w:r>
    </w:p>
    <w:p>
      <w:pPr>
        <w:pStyle w:val="TextBody"/>
        <w:spacing w:lineRule="auto" w:line="240"/>
        <w:ind w:left="0" w:right="0" w:firstLine="567"/>
        <w:rPr/>
      </w:pPr>
      <w:r>
        <w:rPr/>
        <w:t>1.2. Порядок осуществления денежных выплат стимулирующего характера врачам-специалистам и специалистам со средним медицинским образованием, участ</w:t>
        <w:softHyphen/>
        <w:t>вующим в реализации мероприятий по повышению доступности амбулаторной ме</w:t>
        <w:softHyphen/>
        <w:t>дицинской помощи (приложение 2).</w:t>
      </w:r>
    </w:p>
    <w:p>
      <w:pPr>
        <w:pStyle w:val="TextBody"/>
        <w:ind w:left="0" w:right="20" w:firstLine="567"/>
        <w:rPr/>
      </w:pPr>
      <w:r>
        <w:rPr/>
        <w:t>1.3. Порядок осуществления денежных выплат стимулирующего характера вра</w:t>
        <w:softHyphen/>
        <w:t>чам-специалистам и специалистам со средним медицинским образованием, участ</w:t>
        <w:softHyphen/>
        <w:t>вующим в реализации мероприятий по внедрению стандартов стационарной меди</w:t>
        <w:softHyphen/>
        <w:t>цинской помощи (приложение 3).</w:t>
      </w:r>
    </w:p>
    <w:p>
      <w:pPr>
        <w:pStyle w:val="TextBody"/>
        <w:tabs>
          <w:tab w:val="clear" w:pos="708"/>
          <w:tab w:val="left" w:pos="1042" w:leader="none"/>
        </w:tabs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ind w:left="0" w:right="0" w:firstLine="567"/>
        <w:rPr/>
      </w:pPr>
      <w:r>
        <w:rPr/>
        <w:t>2. Управлению здравоохранения Липецкой области по согласованию с территориальным фондом обязательного медицинского страхования Липецкой области утвердить:</w:t>
      </w:r>
    </w:p>
    <w:p>
      <w:pPr>
        <w:pStyle w:val="TextBody"/>
        <w:ind w:left="0" w:right="20" w:firstLine="567"/>
        <w:rPr/>
      </w:pPr>
      <w:r>
        <w:rPr/>
        <w:t>2.1. Показатели и критерии оценки эффективности  деятельности  врачей-специалистов и специали</w:t>
        <w:softHyphen/>
        <w:t>стов со средним медицинским образованием, участвующих в реализации мероприя</w:t>
        <w:softHyphen/>
        <w:t>тий по внедрению стандартов стационарной медицинской помощи и повышению доступности амбулаторной медицинской помощи в медицинских организациях Липецкой области.</w:t>
      </w:r>
    </w:p>
    <w:p>
      <w:pPr>
        <w:pStyle w:val="TextBody"/>
        <w:ind w:left="0" w:right="0" w:firstLine="567"/>
        <w:rPr/>
      </w:pPr>
      <w:r>
        <w:rPr/>
        <w:t>2.2. Типовое положение о порядке установления стимулирующих выплат меди</w:t>
        <w:softHyphen/>
        <w:t>цинскому персоналу за счет средств, поступивших в медицинские организации в рамках Програм</w:t>
        <w:softHyphen/>
        <w:t>мы модернизации здравоохранения Липецкой области  на 2011 - 2012 годы, с учетом показателей и критериев оценки эффективности деятельности врачей-специалистов и специали</w:t>
        <w:softHyphen/>
        <w:t>стов со средним медицинским образованием.</w:t>
      </w:r>
    </w:p>
    <w:p>
      <w:pPr>
        <w:pStyle w:val="TextBody"/>
        <w:ind w:left="0" w:right="0" w:firstLine="567"/>
        <w:rPr/>
      </w:pPr>
      <w:r>
        <w:rPr/>
        <w:t>2.3. Типовую форму дополнительного соглашения к трудовому договору между руководителем учреждения здравоохранения и врачами-специалистами и специали</w:t>
        <w:softHyphen/>
        <w:t>стами со средним медицинским образованием, участвующим в реа</w:t>
        <w:softHyphen/>
        <w:t>лизации мероприятий по внедрению стандартов медицинской помощи и повыше</w:t>
        <w:softHyphen/>
        <w:t>нию доступности амбулаторной медицинской помощи.</w:t>
      </w:r>
    </w:p>
    <w:p>
      <w:pPr>
        <w:pStyle w:val="TextBody"/>
        <w:tabs>
          <w:tab w:val="clear" w:pos="708"/>
          <w:tab w:val="left" w:pos="999" w:leader="none"/>
        </w:tabs>
        <w:ind w:left="0" w:right="0" w:firstLine="567"/>
        <w:rPr/>
      </w:pPr>
      <w:r>
        <w:rPr/>
        <w:t>Настоящее постановление вступает в силу со дня его официального опубли</w:t>
        <w:softHyphen/>
        <w:t>кования и распространяется на правоотношения, возникшие с 1 апреля 2011 года.</w:t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311"/>
        <w:spacing w:lineRule="exact" w:line="322" w:before="0" w:after="0"/>
        <w:ind w:right="680" w:firstLine="567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пецкой области                                                                          О.П. Королев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20" w:before="0" w:after="0"/>
        <w:ind w:firstLine="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1 № 233 </w:t>
      </w:r>
    </w:p>
    <w:p>
      <w:pPr>
        <w:pStyle w:val="Normal"/>
        <w:autoSpaceDE w:val="false"/>
        <w:spacing w:lineRule="atLeast" w:line="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exact" w:line="322" w:before="0" w:after="0"/>
        <w:ind w:right="6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 w:before="0" w:after="0"/>
        <w:ind w:firstLine="567"/>
        <w:jc w:val="center"/>
        <w:rPr/>
      </w:pPr>
      <w:r>
        <w:rPr/>
        <w:t>Порядок</w:t>
      </w:r>
    </w:p>
    <w:p>
      <w:pPr>
        <w:pStyle w:val="311"/>
        <w:spacing w:lineRule="auto" w:line="240" w:before="0" w:after="0"/>
        <w:ind w:firstLine="567"/>
        <w:jc w:val="center"/>
        <w:rPr/>
      </w:pPr>
      <w:r>
        <w:rPr/>
        <w:t>расходования медицинскими организациями средств на внедрение стандартов стационарной медицинской помощи и повышение доступности амбулаторной медицинской помощи</w:t>
      </w:r>
    </w:p>
    <w:p>
      <w:pPr>
        <w:pStyle w:val="311"/>
        <w:spacing w:lineRule="auto" w:line="240" w:before="0" w:after="0"/>
        <w:ind w:firstLine="567"/>
        <w:jc w:val="center"/>
        <w:rPr/>
      </w:pPr>
      <w:r>
        <w:rPr/>
        <w:t xml:space="preserve">  </w:t>
      </w:r>
    </w:p>
    <w:p>
      <w:pPr>
        <w:pStyle w:val="311"/>
        <w:spacing w:lineRule="auto" w:line="240" w:before="0" w:after="0"/>
        <w:ind w:firstLine="567"/>
        <w:jc w:val="both"/>
        <w:rPr/>
      </w:pPr>
      <w:r>
        <w:rPr/>
        <w:tab/>
        <w:t>1. Настоящий Порядок определяет механизм расходования медицинскими организациями средств на внедрение стандартов медицин</w:t>
        <w:softHyphen/>
        <w:t>ской помощи и повышение доступности амбулаторной медицинской помощи, пере</w:t>
        <w:softHyphen/>
        <w:t>численных страховыми медицинскими организациями за счет субсидий, предостав</w:t>
        <w:softHyphen/>
        <w:t>ляемых из бюджета Федерального фонда обязательного медицинского страхования бюджету территориального фонда обязательного медицинского страхования  Липецкой области   (далее - Фонд).</w:t>
      </w:r>
    </w:p>
    <w:p>
      <w:pPr>
        <w:pStyle w:val="TextBody"/>
        <w:numPr>
          <w:ilvl w:val="0"/>
          <w:numId w:val="2"/>
        </w:numPr>
        <w:ind w:left="0" w:right="20" w:firstLine="567"/>
        <w:rPr/>
      </w:pPr>
      <w:r>
        <w:rPr/>
        <w:t>. Средства на внедрение стандартов медицинской помощи и повышение до</w:t>
        <w:softHyphen/>
        <w:t>ступности амбулаторной медицинской помощи перечисляются  в медицинские организации страховыми медицинскими организациями в соответствии  с Постановлением Правительства РФ от   15.02.2011 N 85 "Об утверждении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 на основании договоров на оказание и оплату медицинской помощи по обяза</w:t>
        <w:softHyphen/>
        <w:t>тельному медицинскому страхованию.</w:t>
      </w:r>
    </w:p>
    <w:p>
      <w:pPr>
        <w:pStyle w:val="TextBody"/>
        <w:numPr>
          <w:ilvl w:val="0"/>
          <w:numId w:val="2"/>
        </w:numPr>
        <w:ind w:left="0" w:right="20" w:firstLine="567"/>
        <w:rPr/>
      </w:pPr>
      <w:r>
        <w:rPr/>
        <w:t>. Оплата стационарной медицинской помощи пациентам по  федеральным стандар</w:t>
        <w:softHyphen/>
        <w:t>там в медицинских организациях, определение объема средств на осуществление денежных выплат сти</w:t>
        <w:softHyphen/>
        <w:t>мулирующего характера врачам-специалистам и специалистам со средним медицинским образованием (далее – Специалисты), участвующим в повышении доступности амбулаторной меди</w:t>
        <w:softHyphen/>
        <w:t>цинской помощи, осуществляется в соответствии с «Положением об оплате медицинской помощи в системе ОМС Липецкой области»</w:t>
      </w:r>
    </w:p>
    <w:p>
      <w:pPr>
        <w:pStyle w:val="TextBody"/>
        <w:numPr>
          <w:ilvl w:val="0"/>
          <w:numId w:val="2"/>
        </w:numPr>
        <w:ind w:left="0" w:right="20" w:firstLine="567"/>
        <w:rPr/>
      </w:pPr>
      <w:r>
        <w:rPr/>
        <w:t>. Средства на повышение доступности амбулаторной медицинской помощи направляются медицинскими организациями:</w:t>
      </w:r>
    </w:p>
    <w:p>
      <w:pPr>
        <w:pStyle w:val="TextBody"/>
        <w:ind w:left="0" w:right="0" w:firstLine="567"/>
        <w:rPr/>
      </w:pPr>
      <w:r>
        <w:rPr/>
        <w:t>на осуществление денежных выплат стимулирующего характера  Специалистам, оказываю</w:t>
        <w:softHyphen/>
        <w:t>щим амбулаторную медицинскую помощь, с учетом начислений на выплаты по оплате труда в размере не  менее 70 процентов от суммы перечисленных средств;</w:t>
      </w:r>
    </w:p>
    <w:p>
      <w:pPr>
        <w:pStyle w:val="TextBody"/>
        <w:ind w:left="0" w:right="0" w:firstLine="567"/>
        <w:rPr/>
      </w:pPr>
      <w:r>
        <w:rPr/>
        <w:t>на обеспечение лекарственными препаратами и расходными материалами, не</w:t>
        <w:softHyphen/>
        <w:t>обходимыми для проведения диагностических и лечебных мероприятий при оказа</w:t>
        <w:softHyphen/>
        <w:t>нии амбулаторной медицинской помощи, в размере не более 30 процентов от суммы пере</w:t>
        <w:softHyphen/>
        <w:t>численных средств.</w:t>
      </w:r>
    </w:p>
    <w:p>
      <w:pPr>
        <w:pStyle w:val="TextBody"/>
        <w:ind w:left="0" w:right="0" w:firstLine="567"/>
        <w:rPr/>
      </w:pPr>
      <w:r>
        <w:rPr/>
        <w:t xml:space="preserve">Денежные выплаты устанавливаются на 1 полную ставку в размере не менее 6-ти тысяч рублей в месяц врачам- специалистам и не менее 3,5 тысяч рублей в месяц специалистам со средним медицинским образованием в соответствии с приложением 1 постановления администрации Липецкой области от 28.04.2011 № 133. </w:t>
      </w:r>
    </w:p>
    <w:p>
      <w:pPr>
        <w:pStyle w:val="TextBody"/>
        <w:ind w:left="0" w:right="0" w:firstLine="567"/>
        <w:rPr/>
      </w:pPr>
      <w:r>
        <w:rPr/>
        <w:t>5.</w:t>
        <w:tab/>
        <w:t>Средства на внедрение стандартов направляются медицинскими организациями:</w:t>
      </w:r>
    </w:p>
    <w:p>
      <w:pPr>
        <w:pStyle w:val="TextBody"/>
        <w:ind w:left="0" w:right="0" w:firstLine="567"/>
        <w:rPr/>
      </w:pPr>
      <w:r>
        <w:rPr/>
        <w:t>на осуществление денежных выплат стимулирующего характера Специалистам, принимаю</w:t>
        <w:softHyphen/>
        <w:t>щим  непосредственное участие в оказании стационарной медицинской помощи по  федеральным стандартам;</w:t>
      </w:r>
    </w:p>
    <w:p>
      <w:pPr>
        <w:pStyle w:val="TextBody"/>
        <w:ind w:left="0" w:right="0" w:firstLine="567"/>
        <w:rPr/>
      </w:pPr>
      <w:r>
        <w:rPr/>
        <w:t>на обеспечение лекарственными препаратами и расходными материалами, не</w:t>
        <w:softHyphen/>
        <w:t>обходимыми для проведения диагностических и лечебных мероприятий при оказа</w:t>
        <w:softHyphen/>
        <w:t>нии стационарной медицинской помощи по  федеральным стандартам, продуктами питания, мягким инвентарем в соответствии с утвержденной согласительной комиссией структурой расходования средств, поступивших в стационары медицинских организаций Липецкой области</w:t>
      </w:r>
    </w:p>
    <w:p>
      <w:pPr>
        <w:pStyle w:val="TextBody"/>
        <w:tabs>
          <w:tab w:val="clear" w:pos="708"/>
          <w:tab w:val="left" w:pos="1210" w:leader="none"/>
        </w:tabs>
        <w:ind w:left="0" w:right="0" w:firstLine="567"/>
        <w:rPr/>
      </w:pPr>
      <w:r>
        <w:rPr/>
        <w:t>6.</w:t>
        <w:tab/>
        <w:t>Руководители медицинских организаций утверждают положения о по</w:t>
        <w:softHyphen/>
        <w:t>рядке установления стимулирующих выплат медицинскому персоналу за счет средств, поступивших в организации в рамках Программы модернизация здравоохранения Липецкой области, с учетом  по</w:t>
        <w:softHyphen/>
        <w:t>казателей  и критериев оценки эффективности  специалистов в соответствии с типо</w:t>
        <w:softHyphen/>
        <w:t>вым положением, утвержденным управлением  здравоохранения Липецкой области  по согласованию с Фондом.</w:t>
      </w:r>
    </w:p>
    <w:p>
      <w:pPr>
        <w:pStyle w:val="TextBody"/>
        <w:tabs>
          <w:tab w:val="clear" w:pos="708"/>
          <w:tab w:val="left" w:pos="1210" w:leader="none"/>
        </w:tabs>
        <w:ind w:left="0" w:right="0" w:firstLine="567"/>
        <w:rPr/>
      </w:pPr>
      <w:r>
        <w:rPr/>
        <w:t>7.</w:t>
        <w:tab/>
        <w:t>Средства, предназначенные на оплату труда с учетом начислений на выплаты по оплате труда  Специалистов, при</w:t>
        <w:softHyphen/>
        <w:t>нимающих участие в реализации мероприятий по внедрению стандартов стационар</w:t>
        <w:softHyphen/>
        <w:t>ной медицинской помощи и повышению доступности амбулаторной медицинской помощи,  распределяются в соответствии с  «Показателями и критериями оценки эффективности  деятельности  врачей-специалистов и специали</w:t>
        <w:softHyphen/>
        <w:t>стов со средним медицинским образованием, участвующих в реализации мероприя</w:t>
        <w:softHyphen/>
        <w:t>тий по внедрению стандартов стационарной медицинской помощи и повышению доступности амбулаторной медицинской помощи в медицинских организациях Липецкой области», и типо</w:t>
        <w:softHyphen/>
        <w:t>вым положением, указанным  в п.6 настоящего Порядка.</w:t>
      </w:r>
    </w:p>
    <w:p>
      <w:pPr>
        <w:pStyle w:val="TextBody"/>
        <w:tabs>
          <w:tab w:val="clear" w:pos="708"/>
          <w:tab w:val="left" w:pos="1162" w:leader="none"/>
        </w:tabs>
        <w:ind w:left="0" w:right="20" w:firstLine="567"/>
        <w:rPr/>
      </w:pPr>
      <w:r>
        <w:rPr/>
        <w:t>8.</w:t>
        <w:tab/>
        <w:t>Остаток средств после осуществления денежных выплат стимулирующего характера  Специалистам участвующим в реализации мероприятий по внедрению стандартов меди</w:t>
        <w:softHyphen/>
        <w:t>цинской помощи и повышению доступности амбулаторной медицинской помощи, направляется на соответствующие выплаты в следующем месяце.</w:t>
      </w:r>
    </w:p>
    <w:p>
      <w:pPr>
        <w:pStyle w:val="TextBody"/>
        <w:tabs>
          <w:tab w:val="clear" w:pos="708"/>
          <w:tab w:val="left" w:pos="1162" w:leader="none"/>
        </w:tabs>
        <w:ind w:left="0" w:right="20" w:firstLine="56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162" w:leader="none"/>
        </w:tabs>
        <w:ind w:left="0" w:right="20" w:firstLine="56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162" w:leader="none"/>
        </w:tabs>
        <w:ind w:left="0" w:right="20" w:firstLine="567"/>
        <w:jc w:val="right"/>
        <w:rPr/>
      </w:pPr>
      <w:r>
        <w:rPr/>
      </w:r>
    </w:p>
    <w:p>
      <w:pPr>
        <w:pStyle w:val="Normal"/>
        <w:autoSpaceDE w:val="false"/>
        <w:spacing w:lineRule="atLeast" w:line="20" w:before="0" w:after="0"/>
        <w:ind w:left="-99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tLeast" w:line="20" w:before="0" w:after="0"/>
        <w:ind w:left="-993" w:firstLine="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" w:before="0" w:after="0"/>
        <w:ind w:left="-993" w:firstLine="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Normal"/>
        <w:autoSpaceDE w:val="false"/>
        <w:spacing w:lineRule="atLeast" w:line="2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1 № 233 </w:t>
      </w:r>
    </w:p>
    <w:p>
      <w:pPr>
        <w:pStyle w:val="Normal"/>
        <w:autoSpaceDE w:val="false"/>
        <w:spacing w:lineRule="atLeast" w:line="20" w:before="0" w:after="0"/>
        <w:ind w:left="-99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exact" w:line="322" w:before="0" w:after="0"/>
        <w:ind w:left="-993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62" w:leader="none"/>
        </w:tabs>
        <w:ind w:left="-993" w:right="20" w:hanging="0"/>
        <w:rPr/>
      </w:pPr>
      <w:r>
        <w:rPr/>
      </w:r>
    </w:p>
    <w:p>
      <w:pPr>
        <w:pStyle w:val="61"/>
        <w:spacing w:lineRule="auto" w:line="240" w:before="0" w:after="0"/>
        <w:ind w:firstLine="567"/>
        <w:rPr/>
      </w:pPr>
      <w:r>
        <w:rPr/>
        <w:t>Порядок</w:t>
      </w:r>
    </w:p>
    <w:p>
      <w:pPr>
        <w:pStyle w:val="61"/>
        <w:spacing w:lineRule="auto" w:line="240" w:before="0" w:after="0"/>
        <w:ind w:firstLine="567"/>
        <w:rPr/>
      </w:pPr>
      <w:r>
        <w:rPr/>
        <w:t>осуществления денежных выплат стимулирующего характера врачам-специалистам и специалистам со средним медицинским образованием, участвующим в реализации мероприятий по повышению доступности амбулаторной медицинской помощи</w:t>
      </w:r>
    </w:p>
    <w:p>
      <w:pPr>
        <w:pStyle w:val="61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Настоящий Порядок определяет правила и условия осуществления денеж</w:t>
        <w:softHyphen/>
        <w:t>ных выплат стимулирующего характера врачам-специалистам и специалистам со средним медицинским образованием (далее –Специалисты), участвующим в реализации мероприятий по повышению доступности амбулаторной медицинской помощи (далее - денежные выплаты), медицинских организаций, участвующих в реализации территориальной программы обязательного медицинского страхования Липецкой област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Денежные выплаты производятся медицинскими организациями Специалистам в соответствии с Приложением 1 постановления администрации Липецкой области от 28.04.2011 N 133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Денежные выплаты не устанавливаются руководителям медицинских организаций, заместителям руководителей, главным медицинским сестрам,  врачам - терапевтам участковым, врачам - педиатрам участковым, врачам общей практики (семейным врачам),медицинским сестрам участковым врачей - терапевтов участковых, медицинским сестрам участковым врачей - педиатров участковых, медицинским сестрам врачей общей практики (семейных врачей), работающим в государственных и муниципальных  медицинских организациях,  для которых установлены денежные выплаты стимулирующего характера за оказание дополнительной медицинской помощи, определенных постановлением  Правительства РФ от 29.12.2009 № 1110 (ред. от 28.12.2010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Для осуществления денежных выплат руководители медицинских организаций заключают дополни</w:t>
        <w:softHyphen/>
        <w:t>тельные соглашения к трудовым договорам со Специалистами, указан</w:t>
        <w:softHyphen/>
        <w:t>ными в  Приложении 1 постановления администрации Липецкой области от 28.04.2011 N 133 " по типовой форме дополнительного соглашения к трудовому договору между руководителем медицинской организации и специалистом, участвующим в реа</w:t>
        <w:softHyphen/>
        <w:t>лизации мероприятий по внедрению стандартов медицинской помощи и повыше</w:t>
        <w:softHyphen/>
        <w:t>нию доступности амбулаторной медицинской помощи утвержденной управлением  здравоохранения Липецкой области  по согласованию с Фонд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Денежные выплаты  производятся с даты заключе</w:t>
        <w:softHyphen/>
        <w:t>ния дополнительного соглашения к трудовому договор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 xml:space="preserve">Денежные выплаты осуществляются Специалистам, допущенным в установленном порядке к медицинской деятельности и занимающим должности, введенные в штатное расписание медицинских организаций в порядке, установленном действующим законодательством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8" w:leader="none"/>
        </w:tabs>
        <w:spacing w:lineRule="auto" w:line="240"/>
        <w:ind w:left="0" w:right="0" w:firstLine="567"/>
        <w:rPr/>
      </w:pPr>
      <w:r>
        <w:rPr/>
        <w:t>Право на получение денежных выплат  имеют Специалисты, замещающие штатную должность в полном (1 ставка) и неполном объеме (0,75, 0,5, 0,25 ставки) пропорционально занимаемой должности. При совмещении 2-х и более штатных должностей Специалистов денежные выплаты производятся пропорционально отработанному времени. При совмещении штатных должностей Специалиста и руководителя медицинской организации, заместителя руководителя, руководителя структурного подразделения денежные выплаты осуществляются только по должности Специалис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Денежные выплаты учитываются при исчислении средней заработной пла</w:t>
        <w:softHyphen/>
        <w:t>ты в целях предоставления Специалистам гарантий, установленных Трудовым кодексом Российской Федер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Денежные выплаты производятся ежемесячно с учетом по</w:t>
        <w:softHyphen/>
        <w:t>казателей  и критериев оценки эффективности  деятельности специалисто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В случае, если Специалист отработал неполный месяц (был в отпуске, на учебе, в период временной нетрудоспособности и т.д.), денежная выплата производится за фактически отработанное время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.</w:t>
      </w:r>
    </w:p>
    <w:p>
      <w:pPr>
        <w:pStyle w:val="TextBody"/>
        <w:spacing w:lineRule="auto" w:line="240"/>
        <w:ind w:left="-993" w:right="0" w:firstLine="700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TextBody"/>
        <w:spacing w:lineRule="auto" w:line="240"/>
        <w:ind w:left="-993" w:right="0" w:firstLine="700"/>
        <w:jc w:val="right"/>
        <w:rPr/>
      </w:pPr>
      <w:r>
        <w:rPr/>
      </w:r>
    </w:p>
    <w:p>
      <w:pPr>
        <w:pStyle w:val="Normal"/>
        <w:autoSpaceDE w:val="false"/>
        <w:spacing w:lineRule="atLeast" w:line="20" w:before="0" w:after="0"/>
        <w:ind w:left="-99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tLeast" w:line="20" w:before="0" w:after="0"/>
        <w:ind w:left="-993" w:firstLine="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" w:before="0" w:after="0"/>
        <w:ind w:left="-993" w:firstLine="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Normal"/>
        <w:autoSpaceDE w:val="false"/>
        <w:spacing w:lineRule="atLeast" w:line="2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27.06.2011 № 233 </w:t>
      </w:r>
    </w:p>
    <w:p>
      <w:pPr>
        <w:pStyle w:val="TextBody"/>
        <w:ind w:left="-993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993" w:right="0" w:firstLine="7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61"/>
        <w:spacing w:lineRule="auto" w:line="240" w:before="352" w:after="0"/>
        <w:ind w:firstLine="567"/>
        <w:rPr/>
      </w:pPr>
      <w:r>
        <w:rPr/>
        <w:t>Порядок</w:t>
      </w:r>
    </w:p>
    <w:p>
      <w:pPr>
        <w:pStyle w:val="61"/>
        <w:spacing w:lineRule="exact" w:line="322" w:before="0" w:after="0"/>
        <w:ind w:firstLine="567"/>
        <w:rPr/>
      </w:pPr>
      <w:r>
        <w:rPr/>
        <w:t>осуществления денежных выплат стимулирующего характера врачам-специалистам и специалистам со средним медицинским образованием, участвующим в реализации мероприятий по внедрению стандартов стационарной медицинской помощи</w:t>
      </w:r>
    </w:p>
    <w:p>
      <w:pPr>
        <w:pStyle w:val="61"/>
        <w:spacing w:lineRule="exact" w:line="322" w:before="0" w:after="0"/>
        <w:ind w:firstLine="567"/>
        <w:rPr/>
      </w:pPr>
      <w:r>
        <w:rPr/>
      </w:r>
    </w:p>
    <w:p>
      <w:pPr>
        <w:pStyle w:val="TextBody"/>
        <w:numPr>
          <w:ilvl w:val="0"/>
          <w:numId w:val="3"/>
        </w:numPr>
        <w:spacing w:before="600" w:after="0"/>
        <w:ind w:left="0" w:right="0" w:firstLine="567"/>
        <w:rPr/>
      </w:pPr>
      <w:r>
        <w:rPr/>
        <w:t>Настоящий Порядок определяет правила и условия осуществления денеж</w:t>
        <w:softHyphen/>
        <w:t>ных выплат стимулирующего характера врачам-специалистам и специалистам со средним медицинским образованием, другим специалистам (далее – Специалисты), принимаю</w:t>
        <w:softHyphen/>
        <w:t>щим  непосредственное участие в оказании стационарной медицинской помощи по  федеральным стандартам  (далее - денежные выплаты),  медицинских организаций, участвующих в реализации территориальной программы обязательного медицинского страхования  Липецкой области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78" w:leader="none"/>
        </w:tabs>
        <w:spacing w:lineRule="exact" w:line="322" w:before="0" w:after="0"/>
        <w:ind w:left="0" w:firstLine="567"/>
        <w:jc w:val="both"/>
        <w:rPr/>
      </w:pPr>
      <w:r>
        <w:rPr/>
        <w:t>Денежные выплаты производятся в медицинских организациях:</w:t>
      </w:r>
    </w:p>
    <w:p>
      <w:pPr>
        <w:pStyle w:val="61"/>
        <w:spacing w:lineRule="exact" w:line="322" w:before="0" w:after="0"/>
        <w:ind w:firstLine="567"/>
        <w:jc w:val="both"/>
        <w:rPr/>
      </w:pPr>
      <w:r>
        <w:rPr/>
        <w:tab/>
        <w:t>врачам-специалистам, включая заведующих отделениями, участвующим в</w:t>
      </w:r>
    </w:p>
    <w:p>
      <w:pPr>
        <w:pStyle w:val="51"/>
        <w:spacing w:before="0" w:after="0"/>
        <w:ind w:firstLine="567"/>
        <w:rPr/>
      </w:pPr>
      <w:r>
        <w:rPr/>
        <w:t>реализации мероприятий по внедрению стандартов стационарной медицинской по</w:t>
        <w:softHyphen/>
        <w:t>мощи;</w:t>
      </w:r>
    </w:p>
    <w:p>
      <w:pPr>
        <w:pStyle w:val="TextBody"/>
        <w:ind w:left="0" w:right="0" w:firstLine="567"/>
        <w:rPr/>
      </w:pPr>
      <w:r>
        <w:rPr/>
        <w:t>врачам-специалистам параклинических и лечебно-диагностических подразде</w:t>
        <w:softHyphen/>
        <w:t>лений  медицинских организаций, оказывающим медицинские услуги больным в рамках внедрения стандартов стационарной медицинской помощи;</w:t>
      </w:r>
    </w:p>
    <w:p>
      <w:pPr>
        <w:pStyle w:val="TextBody"/>
        <w:ind w:left="0" w:right="0" w:firstLine="567"/>
        <w:rPr/>
      </w:pPr>
      <w:r>
        <w:rPr/>
        <w:t>среднему медицинскому персоналу, включая старших медицинских сестер от</w:t>
        <w:softHyphen/>
        <w:t>делений, участвующему в реализации мероприятий по внедрению стандартов ста</w:t>
        <w:softHyphen/>
        <w:t>ционарной медицинской помощи;</w:t>
      </w:r>
    </w:p>
    <w:p>
      <w:pPr>
        <w:pStyle w:val="TextBody"/>
        <w:ind w:left="0" w:right="0" w:firstLine="567"/>
        <w:rPr/>
      </w:pPr>
      <w:r>
        <w:rPr/>
        <w:t>среднему медицинскому персоналу параклинических и лечебно- диагностических подразделений медицинских организаций, оказывающему ме</w:t>
        <w:softHyphen/>
        <w:t>дицинские услуги в рамках внедрения стандартов стационарной медицинской по</w:t>
        <w:softHyphen/>
        <w:t>мощи;</w:t>
      </w:r>
    </w:p>
    <w:p>
      <w:pPr>
        <w:pStyle w:val="TextBody"/>
        <w:ind w:left="0" w:right="0" w:firstLine="567"/>
        <w:rPr/>
      </w:pPr>
      <w:r>
        <w:rPr/>
        <w:t>другим специалистам медицинских организаций, принимаю</w:t>
        <w:softHyphen/>
        <w:t>щим  непосредственное участие в оказании ме</w:t>
        <w:softHyphen/>
        <w:t>дицинских услуг в рамках внедрения стандартов стационарной медицинской по</w:t>
        <w:softHyphen/>
        <w:t>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нежные выплаты осуществляются Специалистам, допущенным в установленном порядке к медицинской деятельности и занимающим должности, введенные в штатное расписание медицинских организаций в порядке, установленно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получение денежных выплат  имеют Специалисты, замещающие штатную должность в полном (1 ставка) и неполном объеме (0,75, 0,5, 0,25 ставки) пропорционально занимаемой должности. При совмещении 2-х и более штатных должностей Специалистов денежные выплаты производятся пропорционально отработанному времени. При совмещении штатных должностей Специалиста и руководителя медицинской организации, заместителя руководителя, руководителя структурного подразделения денежные выплаты осуществляются только по должности Специалиста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5. Денежные выплаты учитываются при исчислении средней заработной пла</w:t>
        <w:softHyphen/>
        <w:t>ты в целях предоставления Специалистам гарантий, установленных Трудовым кодексом Российской Федерации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left="0" w:right="0" w:firstLine="567"/>
        <w:rPr/>
      </w:pPr>
      <w:r>
        <w:rPr/>
        <w:t>6. Денежные выплаты производятся ежемесячно с учетом по</w:t>
        <w:softHyphen/>
        <w:t>казателей  и критериев оценки эффективности  деятельности специалистов.</w:t>
      </w:r>
    </w:p>
    <w:p>
      <w:pPr>
        <w:pStyle w:val="TextBody"/>
        <w:spacing w:lineRule="auto" w:line="240"/>
        <w:ind w:left="0" w:right="0" w:firstLine="567"/>
        <w:rPr/>
      </w:pPr>
      <w:r>
        <w:rPr/>
        <w:t>7. В случае, если Специалист отработал неполный месяц (был в отпуске, на учебе, в период временной нетрудоспособности и т.д.), денежная выплата производится за фактически отработанное время.</w:t>
      </w:r>
    </w:p>
    <w:p>
      <w:pPr>
        <w:pStyle w:val="TextBody"/>
        <w:spacing w:lineRule="auto" w:line="240"/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42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7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87" w:hanging="180"/>
      </w:pPr>
      <w:rPr>
        <w:rFonts w:ascii="Times New Roman" w:hAnsi="Times New Roman" w:eastAsia="Arial Unicode MS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8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2z2">
    <w:name w:val="WW8Num2z2"/>
    <w:qFormat/>
    <w:rPr>
      <w:rFonts w:ascii="Times New Roman" w:hAnsi="Times New Roman" w:eastAsia="Arial Unicode MS" w:cs="Times New Roman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40"/>
      <w:szCs w:val="20"/>
    </w:rPr>
  </w:style>
  <w:style w:type="character" w:styleId="31">
    <w:name w:val="Основной текст (3)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3">
    <w:name w:val="Колонтитул"/>
    <w:basedOn w:val="1"/>
    <w:qFormat/>
    <w:rPr>
      <w:rFonts w:ascii="Times New Roman" w:hAnsi="Times New Roman" w:cs="Times New Roman"/>
      <w:shd w:fill="FFFFFF" w:val="clear"/>
      <w:lang w:val="en-US"/>
    </w:rPr>
  </w:style>
  <w:style w:type="character" w:styleId="21">
    <w:name w:val="Колонтитул2"/>
    <w:basedOn w:val="Style13"/>
    <w:qFormat/>
    <w:rPr/>
  </w:style>
  <w:style w:type="character" w:styleId="6">
    <w:name w:val="Основной текст (6)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firstLine="70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108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72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9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0:00Z</dcterms:created>
  <dc:creator>Селищева Л.С.</dc:creator>
  <dc:description/>
  <cp:keywords/>
  <dc:language>en-US</dc:language>
  <cp:lastModifiedBy>Elena</cp:lastModifiedBy>
  <cp:lastPrinted>2011-06-24T16:30:00Z</cp:lastPrinted>
  <dcterms:modified xsi:type="dcterms:W3CDTF">2011-07-11T05:50:00Z</dcterms:modified>
  <cp:revision>2</cp:revision>
  <dc:subject/>
  <dc:title> </dc:title>
</cp:coreProperties>
</file>