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  <w:t>Постановление от 31 декабря 2010 г. №1237 «О финансовом обеспечении мероприятий, направленных на формирование здорового образа жизни у населения Российской Федерации, включая сокращение потребления алкоголя и табака»</w:t>
      </w:r>
    </w:p>
    <w:p>
      <w:pPr>
        <w:pStyle w:val="Style16"/>
        <w:rPr/>
      </w:pPr>
      <w:r>
        <w:rPr/>
        <w:t xml:space="preserve">Правительство Российской Федерации </w:t>
      </w:r>
      <w:r>
        <w:rPr>
          <w:rStyle w:val="StrongEmphasis"/>
        </w:rPr>
        <w:t>постановляет:</w:t>
      </w:r>
    </w:p>
    <w:p>
      <w:pPr>
        <w:pStyle w:val="Style16"/>
        <w:rPr/>
      </w:pPr>
      <w:r>
        <w:rPr/>
        <w:t>1. Утвердить прилагаемые:</w:t>
      </w:r>
    </w:p>
    <w:p>
      <w:pPr>
        <w:pStyle w:val="Style16"/>
        <w:rPr/>
      </w:pPr>
      <w:r>
        <w:rPr/>
        <w:t>Правила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формирование здорового образа жизни у населения Российской Федерации, включая сокращение потребления алкоголя и табака;</w:t>
      </w:r>
    </w:p>
    <w:p>
      <w:pPr>
        <w:pStyle w:val="Style16"/>
        <w:rPr/>
      </w:pPr>
      <w:r>
        <w:rPr/>
        <w:t>методику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формирование здорового образа жизни у населения Российской Федерации, включая сокращение потребления алкоголя и табака;</w:t>
      </w:r>
    </w:p>
    <w:p>
      <w:pPr>
        <w:pStyle w:val="Style16"/>
        <w:rPr/>
      </w:pPr>
      <w:r>
        <w:rPr/>
        <w:t>распределение субсидий, предоставляемых в 2011 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формирование здорового образа жизни у населения Российской Федерации, включая сокращение потребления алкоголя и табака.</w:t>
      </w:r>
    </w:p>
    <w:p>
      <w:pPr>
        <w:pStyle w:val="Style16"/>
        <w:rPr/>
      </w:pPr>
      <w:r>
        <w:rPr/>
        <w:t>2. Финансовое обеспечение расходных обязательств Российской Федерации, связанных с реализацией мероприятий, направленных на формирование здорового образа жизни у населения Российской Федерации, включая сокращение потребления алкоголя и табака, осуществляется в пределах бюджетных ассигнований и лимитов бюджетных обязательств, предусмотренных Министерству здравоохранения и социального развития Российской Федерации федеральным законом о федеральном бюджете на соответствующий финансовый год и плановый период, посредством:</w:t>
      </w:r>
    </w:p>
    <w:p>
      <w:pPr>
        <w:pStyle w:val="Style16"/>
        <w:rPr/>
      </w:pPr>
      <w:r>
        <w:rPr/>
        <w:t>предоставления субсидий из федерального бюджета бюджетам субъектов Российской Федерации;</w:t>
      </w:r>
    </w:p>
    <w:p>
      <w:pPr>
        <w:pStyle w:val="Style16"/>
        <w:rPr/>
      </w:pPr>
      <w:r>
        <w:rPr/>
        <w:t>доведения Министерством здравоохранения и социального развития Российской Федерации до подведомственного ему федерального государственного учреждения "Национальный научный центр наркологии" Министерства здравоохранения и социального развития Российской Федерации (г. Москва) лимитов бюджетных обязательств в размере 35000 тыс. рублей.</w:t>
      </w:r>
    </w:p>
    <w:p>
      <w:pPr>
        <w:pStyle w:val="Style16"/>
        <w:rPr/>
      </w:pPr>
      <w:r>
        <w:rPr/>
        <w:t>3. Настоящее постановление вступает в силу с 1 января 2011 г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Председатель Правительства</w:t>
        <w:br/>
        <w:t>Российской Федерации         В.Путин</w:t>
      </w:r>
    </w:p>
    <w:p>
      <w:pPr>
        <w:pStyle w:val="Normal"/>
        <w:ind w:left="499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/>
        <w:t>от 31 декабря 2010 г.  №  1237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color w:val="000000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8"/>
        </w:rPr>
        <w:t xml:space="preserve">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</w:t>
      </w:r>
      <w:r>
        <w:rPr>
          <w:b/>
          <w:szCs w:val="28"/>
        </w:rPr>
        <w:t>связанных с реализацией мероприятий,</w:t>
      </w:r>
      <w:r>
        <w:rPr>
          <w:b/>
          <w:color w:val="000000"/>
          <w:szCs w:val="28"/>
        </w:rPr>
        <w:t xml:space="preserve"> направленных на формирование здорового образа жизни у населения Российской Федерации, включа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color w:val="000000"/>
          <w:szCs w:val="28"/>
        </w:rPr>
        <w:t>сокращение потребления алкоголя и таба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 Настоящие Правила устанавливают порядок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</w:t>
      </w:r>
      <w:r>
        <w:rPr>
          <w:rFonts w:cs="Times New Roman" w:ascii="Times New Roman" w:hAnsi="Times New Roman"/>
          <w:szCs w:val="28"/>
        </w:rPr>
        <w:t xml:space="preserve">связанных с реализацией мероприятий, </w:t>
      </w:r>
      <w:r>
        <w:rPr>
          <w:rFonts w:cs="Times New Roman" w:ascii="Times New Roman" w:hAnsi="Times New Roman"/>
          <w:color w:val="000000"/>
          <w:szCs w:val="28"/>
        </w:rPr>
        <w:t>направленных на формирование здорового образа жизни у населения Российской Федерации, включая сокращение потребления алкоголя и табака (далее соответственно - субсидии, формирование здорового образа жизни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Субсидии предоставляются бюджетам субъектов Российской Федерации на реализацию мероприятий по организации деятельности учреждений здравоохранения, имеющих в качестве структурных подразделений центры здоровья, отвечающих следующим критерия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в бюджете субъекта Российской Федерации бюджетных ассигнований, предусмотренных на мероприятия, направленные на организацию деятельности центров здоровь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утвержденной уполномоченным органом исполнительной власти субъекта Российской Федерации региональной программы по формированию здорового образа жизн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сидии предоставляются бюджетам субъектов Российской Федерации на реализацию мероприятий по совершенствованию медицинской помощи наркологическим больным, включая профилактику, диагностику и медицинскую реабилитацию наркологических больных, отвечающих следующим критериям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наличие в бюджете субъекта Российской Федерации бюджетных ассигнований, предусмотренных на реализацию мероприятий по совершенствованию медицинской помощи наркологическим больным, включая профилактику, диагностику и медицинскую реабилитацию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наличие в субъекте Российской Федерации учреждений здравоохранения, оказывающих медицинскую помощь наркологическим больным (далее - наркологические диспансеры), и иных структурных подразделений, на которые возложены функции наркологических диспансер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наличие утвержденной уполномоченным органом исполнительной власти субъекта Российской Федерации региональной программы по совершенствованию медицинской помощи наркологическим больным, включая профилактику, диагностику и медицинскую реабилитац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Субсидии предоставляются бюджетам субъектов Российской Федерации на организацию деятельности центров здоровья при выполнении органами исполнительной власти субъектов Российской Федерации следующих услов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ие субъектом Российской Федерации целевых показателей по реализации мероприятий, связанных с организацией деятельности центров здоровья;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ация деятельности центров здоровья в соответствии с порядком организации деятельности по предупреждению слепоты у населения Российской Федерации, утвержденны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подготовки и переподготовки медицинских кадров, в том числе по специальности "офтальмология", для учреждений здравоохранения субъектов Российской Федерации и муниципальных образован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выделение помещений в центрах здоровья для организации офтальмологических кабинетов и проведение при необходимости их текущих и капитальных ремон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Субсидии предоставляются бюджетам субъектов Российской Федерации на реализацию мероприятий, связанных с совершенствованием медицинской помощи наркологическим больным, при выполнении органами исполнительной власти субъектов Российской Федерации следующих услов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ие субъектом Российской Федерации целевых показателей по реализации мероприятий в наркологических диспансера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организация деятельности наркологических диспансеров в соответствии с порядком оказания помощи наркологическим больным, утвержденны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организация проведения в субъекте Российской Федерации мероприятий, направленных на совершенствование медицинской помощи наркологическим больным, утвержденных уполномоченным органом исполнительной власти субъект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обеспечение подготовки и переподготовки медицинских кадров, в том числе по специальностям "психиатрия", "наркология" и "медицинская психология", для учреждений здравоохранения субъектов Российской Федерации и муниципальных образова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еление помещений в учреждениях здравоохранения в целях совершенствования медицинской помощи наркологическим больным и проведение при необходимости их текущих и капитальных ремо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4. Министерство здравоохранения и социального развития Российской Федерации заключает соглашения с высшими органами исполнительной власти субъектов Российской Федерации о софинансировании расходных обязательств субъектов Российской Федерации, </w:t>
      </w:r>
      <w:r>
        <w:rPr>
          <w:rFonts w:cs="Times New Roman" w:ascii="Times New Roman" w:hAnsi="Times New Roman"/>
          <w:szCs w:val="28"/>
        </w:rPr>
        <w:t xml:space="preserve">связанных с реализацией мероприятий, </w:t>
      </w:r>
      <w:r>
        <w:rPr>
          <w:rFonts w:cs="Times New Roman" w:ascii="Times New Roman" w:hAnsi="Times New Roman"/>
          <w:color w:val="000000"/>
          <w:szCs w:val="28"/>
        </w:rPr>
        <w:t xml:space="preserve">направленных на формирование здорового образа жизни </w:t>
      </w:r>
      <w:r>
        <w:rPr>
          <w:rFonts w:cs="Times New Roman" w:ascii="Times New Roman" w:hAnsi="Times New Roman"/>
        </w:rPr>
        <w:t>(далее - соглашение), по форме, утверждаемой указанным Министерств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Размер субсидии, предоставляемой бюджету субъекта Российской Федерации на реализацию мероприятий, </w:t>
      </w:r>
      <w:r>
        <w:rPr>
          <w:rFonts w:cs="Times New Roman" w:ascii="Times New Roman" w:hAnsi="Times New Roman"/>
          <w:color w:val="000000"/>
          <w:szCs w:val="28"/>
        </w:rPr>
        <w:t xml:space="preserve">направленных на формирование здорового образа жизни, определяется в соответствии с методикой распределения субсидий </w:t>
      </w:r>
      <w:r>
        <w:rPr>
          <w:rFonts w:cs="Times New Roman" w:ascii="Times New Roman" w:hAnsi="Times New Roman"/>
          <w:color w:val="000000"/>
        </w:rPr>
        <w:t xml:space="preserve">из федерального бюджета бюджетам субъектов Российской Федерации на софинансирование расходных обязательств субъектов Российской Федерации, </w:t>
      </w:r>
      <w:r>
        <w:rPr>
          <w:rFonts w:cs="Times New Roman" w:ascii="Times New Roman" w:hAnsi="Times New Roman"/>
        </w:rPr>
        <w:t xml:space="preserve">связанных с реализацией мероприятий, </w:t>
      </w:r>
      <w:r>
        <w:rPr>
          <w:rFonts w:cs="Times New Roman" w:ascii="Times New Roman" w:hAnsi="Times New Roman"/>
          <w:color w:val="000000"/>
        </w:rPr>
        <w:t xml:space="preserve">направленных на формирование здорового образа жизни у населения Российской Федерации, включая сокращение потребления алкоголя и табака, утвержденной постановлением Правительства Российской Федерации </w:t>
      </w:r>
      <w:r>
        <w:rPr/>
        <w:t>от 31 декабря 2010 г.  №  123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6. Мероприятия, связанные с организацией деятельности центров здоровья, и мероприятия, связанные с оказанием медицинской помощи наркологическим больным, должны быть включены в региональную программу модернизации здравоохран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. Уровень софинансирования расходного обязательства субъекта Российской Федерации не может быть установлен выше 95 и ниже 5 процентов размера расходного обязательства и определяется в соответствии с постановлением Правительства Российской Федерации от 26 мая 2008 г. № 39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8. Операции по кассовым расходам бюджетов субъектов Российской Федерации (местных бюджетов), источником финансового обеспечения которых являются субсидии, в том числе не использованные на 1 января текущего года, осуществляются с учетом особенностей, установленных </w:t>
      </w:r>
      <w:r>
        <w:rPr>
          <w:rFonts w:cs="Times New Roman" w:ascii="Times New Roman" w:hAnsi="Times New Roman"/>
          <w:szCs w:val="28"/>
        </w:rPr>
        <w:t>федеральным законом о федеральном бюджете на текущий финансовый год и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9. Уполномоченный орган исполнительной власти субъекта Российской Федерации представляет в Министерство здравоохранения и социального развития Российской Федерации ежеквартально, начиная со  II квартала, не позднее 10-го числа месяца, следующего за отчетным кварталом, отчет об осуществлении расходов бюджета субъекта Российской Федерации, источником финансового обеспечения которых является субсидия, по форме, утверждаемой Министерством здравоохранения и социального развития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В случае несоблюдения высшим органом исполнительной власти субъекта Российской Федерации обязательств, предусмотренных соглашением, перечисление субсидии приостанавливается в порядке, установленном Министерством финансов Российской Федерации, по предложению Министерства здравоохранения и социального развития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Показателем эффективности использования субсидии является количество подготовленных медицинских кадров, достижение целевых показателей в рамках мероприятий, направленных на формирование здорового образа жизни, входящих в региональную программу субъек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ценка эффективности использования субсидий осуществляется Министерством здравоохранения и социального развития Российской Федерации ежеквартально на основании отчетов органов исполнительной власти субъектов Российской Федерации о достижении значения целевого показателя эффективности использования субсидии, представляемых не позднее даты, указанной в пункте 9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. 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3. Не использованный на 1 января текущего финансового года остаток субсидий подлежит возврату в федеральный бюджет органами государственной власти субъектов Российской Федерации, за которыми в  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, в соответствии с  требованиями, установленными Бюджетным кодексом Российской Федерации и федеральным законом о федеральном бюджете на текущий финансовый год и плановый перио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При наличии потребности в не использованном в текущем финансовом году остатке субсидий этот остаток в соответствии с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решением Министерства здравоохранения и социального развития Российской Федерации может быть использован субъектом Российской Федерации в очередном финансовом году на цели, предусмотренные пунктом 1 настоящих Прави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лучае если неиспользованный остаток субсидий не перечислен в доход федерального бюджета, этот остаток подлежи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ind w:firstLine="709"/>
        <w:rPr/>
      </w:pPr>
      <w:r>
        <w:rPr/>
        <w:t>14. Контроль за соблюдением субъектами Российской Федерации условий предоставления субсидий осуществляется Министерством здравоохранения и социального развития Российской Федерации и Федеральной службой финансово-бюджетного надзора.</w:t>
      </w:r>
    </w:p>
    <w:p>
      <w:pPr>
        <w:pStyle w:val="Normal"/>
        <w:ind w:firstLine="709"/>
        <w:rPr/>
      </w:pPr>
      <w:r>
        <w:rPr/>
        <w:t>15. Контроль за проведением субъектами Российской Федерации мероприятий, направленных на формирование здорового образа жизни, осуществляется Федеральной службой по надзору в сфере здравоохранения и социального развития в соответствии с установленными полномочиям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/>
      </w:pPr>
      <w:r>
        <w:rPr/>
        <w:t>УТВЕРЖДЕНА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31 декабря 2010 г.  №  123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 Е Т О Д И К А</w:t>
      </w:r>
    </w:p>
    <w:p>
      <w:pPr>
        <w:pStyle w:val="Normal"/>
        <w:spacing w:lineRule="exact" w:line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</w:t>
      </w:r>
      <w:r>
        <w:rPr>
          <w:b/>
          <w:szCs w:val="28"/>
        </w:rPr>
        <w:t xml:space="preserve">связанных с реализацией мероприятий, </w:t>
      </w:r>
      <w:r>
        <w:rPr>
          <w:b/>
          <w:color w:val="000000"/>
          <w:szCs w:val="28"/>
        </w:rPr>
        <w:t>направленных на формирование здорового образа жизни у населения Российской Федерации, включая сокращение потребления алкоголя и табак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9"/>
        <w:rPr/>
      </w:pPr>
      <w:r>
        <w:rPr>
          <w:color w:val="000000"/>
          <w:szCs w:val="28"/>
        </w:rPr>
        <w:t xml:space="preserve">1. Настоящая методика определяет порядок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</w:t>
      </w:r>
      <w:r>
        <w:rPr>
          <w:szCs w:val="28"/>
        </w:rPr>
        <w:t xml:space="preserve">связанных с реализацией мероприятий, </w:t>
      </w:r>
      <w:r>
        <w:rPr>
          <w:color w:val="000000"/>
          <w:szCs w:val="28"/>
        </w:rPr>
        <w:t xml:space="preserve">направленных на формирование здорового образа жизни у населения Российской Федерации, включая сокращение потребления алкоголя и табака (далее </w:t>
        <w:br/>
        <w:t>соответственно - субсидии, мероприятия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 Размер субсидии, предоставляемой бюджету субъекта Российской Федерации на реализацию мероприятий по предупреждению слепоты у населения Российской Федерации в центрах здоровья, определяется по формуле: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3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100"/>
      </w:tblGrid>
      <w:tr>
        <w:trPr>
          <w:cantSplit w:val="true"/>
        </w:trPr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>
                <w:color w:val="000000"/>
                <w:szCs w:val="28"/>
                <w:lang w:val="fr-FR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  <w:lang w:val="fr-FR"/>
              </w:rPr>
              <w:t xml:space="preserve"> =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fr-FR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общ</w:t>
            </w:r>
            <w:r>
              <w:rPr>
                <w:color w:val="000000"/>
                <w:szCs w:val="28"/>
              </w:rPr>
              <w:t xml:space="preserve"> х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  <w:vertAlign w:val="subscript"/>
              </w:rPr>
              <w:t>п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1</w:t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ind w:hanging="8"/>
              <w:rPr/>
            </w:pPr>
            <w:r>
              <w:rPr>
                <w:color w:val="000000"/>
                <w:szCs w:val="28"/>
              </w:rPr>
              <w:t>х</w:t>
            </w:r>
            <w:r>
              <w:rPr>
                <w:color w:val="000000"/>
                <w:szCs w:val="28"/>
                <w:lang w:val="fr-FR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n</w:t>
            </w:r>
            <w:r>
              <w:rPr>
                <w:color w:val="000000"/>
                <w:szCs w:val="28"/>
                <w:vertAlign w:val="subscript"/>
              </w:rPr>
              <w:t>i</w:t>
            </w:r>
            <w:r>
              <w:rPr>
                <w:color w:val="000000"/>
                <w:szCs w:val="28"/>
              </w:rPr>
              <w:t xml:space="preserve"> ,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БО</w:t>
            </w:r>
            <w:r>
              <w:rPr>
                <w:color w:val="000000"/>
                <w:szCs w:val="28"/>
                <w:vertAlign w:val="subscript"/>
                <w:lang w:val="fr-FR"/>
              </w:rPr>
              <w:t>i</w:t>
            </w:r>
            <w:r>
              <w:rPr>
                <w:color w:val="000000"/>
                <w:szCs w:val="28"/>
                <w:lang w:val="fr-FR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x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t>F</w:t>
            </w:r>
            <w:r>
              <w:rPr>
                <w:color w:val="000000"/>
                <w:szCs w:val="28"/>
                <w:vertAlign w:val="subscript"/>
                <w:lang w:val="en-US"/>
              </w:rPr>
              <w:t>ц</w:t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nformat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color w:val="000000"/>
          <w:szCs w:val="28"/>
          <w:lang w:val="fr-FR"/>
        </w:rPr>
        <w:t>S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 - размер субсидии, предоставляемой бюджету субъекта Российской Федерации на реализацию мероприятий в центрах здоровья;</w:t>
      </w:r>
    </w:p>
    <w:p>
      <w:pPr>
        <w:pStyle w:val="Normal"/>
        <w:ind w:firstLine="709"/>
        <w:rPr/>
      </w:pPr>
      <w:r>
        <w:rPr>
          <w:color w:val="000000"/>
          <w:szCs w:val="28"/>
          <w:lang w:val="fr-FR"/>
        </w:rPr>
        <w:t>S</w:t>
      </w:r>
      <w:r>
        <w:rPr>
          <w:color w:val="000000"/>
          <w:szCs w:val="28"/>
          <w:vertAlign w:val="subscript"/>
        </w:rPr>
        <w:t>общ</w:t>
      </w:r>
      <w:r>
        <w:rPr>
          <w:color w:val="000000"/>
          <w:szCs w:val="28"/>
        </w:rPr>
        <w:t> - общий размер субсидии, выделяемой из федерального бюджета на реализацию мероприятий в центрах здоровья;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 - поправочный коэффициент на выравнивание субсидии, установленный в размере 0,9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РБО</w:t>
      </w:r>
      <w:r>
        <w:rPr>
          <w:color w:val="000000"/>
          <w:szCs w:val="28"/>
          <w:vertAlign w:val="subscript"/>
          <w:lang w:val="fr-FR"/>
        </w:rPr>
        <w:t>i</w:t>
      </w:r>
      <w:r>
        <w:rPr>
          <w:color w:val="000000"/>
          <w:szCs w:val="28"/>
          <w:vertAlign w:val="subscript"/>
        </w:rPr>
        <w:t> </w:t>
      </w:r>
      <w:r>
        <w:rPr>
          <w:color w:val="000000"/>
          <w:szCs w:val="28"/>
        </w:rPr>
        <w:t>- уровень расчетной бюджетной обеспеченности i-го субъекта Российской Федерации на очередной финансовый год, рассчитанный в 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 22 ноября 2004 г. № 670;</w:t>
      </w:r>
    </w:p>
    <w:p>
      <w:pPr>
        <w:pStyle w:val="Normal"/>
        <w:ind w:firstLine="709"/>
        <w:rPr/>
      </w:pPr>
      <w:r>
        <w:rPr>
          <w:color w:val="000000"/>
          <w:szCs w:val="28"/>
          <w:lang w:val="fr-FR"/>
        </w:rPr>
        <w:t>F</w:t>
      </w:r>
      <w:r>
        <w:rPr>
          <w:color w:val="000000"/>
          <w:szCs w:val="28"/>
          <w:vertAlign w:val="subscript"/>
        </w:rPr>
        <w:t>ц</w:t>
      </w:r>
      <w:r>
        <w:rPr>
          <w:color w:val="000000"/>
          <w:szCs w:val="28"/>
        </w:rPr>
        <w:t> - общее количество центров здоровья в Российской Федерации, принимающих участие в реализации мероприятий;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> - количество центров здоровья в i-м субъекте Российской Федерации.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р субсидии, предоставляемой бюджету субъекта Российской Федерации на проведение мероприятий в наркологических диспансерах, а в случае их отсутствия - в учреждениях государственной и муниципальной систем здравоохранения, на которые возложены эти функции и которые принимают участие в реализации мероприятий, определяется по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е: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194" w:type="dxa"/>
        <w:jc w:val="left"/>
        <w:tblInd w:w="2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90"/>
        <w:gridCol w:w="1065"/>
      </w:tblGrid>
      <w:tr>
        <w:trPr>
          <w:cantSplit w:val="true"/>
        </w:trPr>
        <w:tc>
          <w:tcPr>
            <w:tcW w:w="1539" w:type="dxa"/>
            <w:vMerge w:val="restart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fr-FR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t>=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fr-FR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общ</w:t>
            </w:r>
            <w:r>
              <w:rPr>
                <w:color w:val="000000"/>
                <w:szCs w:val="28"/>
              </w:rPr>
              <w:t xml:space="preserve"> х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  <w:vertAlign w:val="subscript"/>
              </w:rPr>
              <w:t>п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ind w:hanging="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БО</w:t>
            </w:r>
            <w:r>
              <w:rPr>
                <w:color w:val="000000"/>
                <w:szCs w:val="28"/>
                <w:vertAlign w:val="subscript"/>
                <w:lang w:val="fr-FR"/>
              </w:rPr>
              <w:t>i</w:t>
            </w:r>
            <w:r>
              <w:rPr>
                <w:color w:val="000000"/>
                <w:szCs w:val="28"/>
                <w:lang w:val="fr-FR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x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t>F</w:t>
            </w:r>
            <w:r>
              <w:rPr>
                <w:color w:val="000000"/>
                <w:szCs w:val="28"/>
                <w:vertAlign w:val="subscript"/>
              </w:rPr>
              <w:t>н</w:t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 - размер субсидии, предоставляемой бюджету субъекта Российской Федерации на проведение мероприятий в наркологических диспансерах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 - поправочный коэффициент на выравнивание субсидии, установленный в размере 0,8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 - общее количество субъектов Российской Федерации, принимающих участие в реализации мероприятий в наркологических диспансер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color w:val="000000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31 декабря 2010 г.  №  1237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color w:val="000000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субсидий, предоставляемых в 2011 году из федерального бюджета бюджетам субъектов Российской Федерации на софинансирование расходных обязательств субъектов Российской Федерации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вязанных с реализацией мероприятий,</w:t>
      </w:r>
      <w:r>
        <w:rPr>
          <w:b/>
          <w:color w:val="000000"/>
        </w:rPr>
        <w:t xml:space="preserve"> направленных на формирование здорового образа жизни у населения Российской Федерации, включая сокращение потребления алкоголя и таба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599"/>
      </w:tblGrid>
      <w:tr>
        <w:trPr>
          <w:tblHeader w:val="true"/>
          <w:cantSplit w:val="true"/>
        </w:trPr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Наименование субъекта Российской Федер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(тыс. рублей)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31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Бурятия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Ингушетия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бардино-Балкарская Республика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Калмыкия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чаево-Черкесская Республика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Северная Осетия - Алания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66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5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Чеченская Республика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3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05,4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байкальский край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мчатский край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31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44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17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75,5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64,5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2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рхангель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79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14,7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рян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52,5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5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67,4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ронеж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77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ванов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98,4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луж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15,9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7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8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стром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52,5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ур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енинград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ипец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10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агадан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31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94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85,5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53,1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рлов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77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сков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921,6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язан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96,2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87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96,2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молен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88,6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вер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4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3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77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 Москва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35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 Санкт-Петербург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врейская автономная обла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енецкий автономный округ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Ямало-Ненецкий автономный округ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>
          <w:cantSplit w:val="true"/>
        </w:trPr>
        <w:tc>
          <w:tcPr>
            <w:tcW w:w="668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99" w:type="dxa"/>
            <w:tcBorders/>
          </w:tcPr>
          <w:p>
            <w:pPr>
              <w:pStyle w:val="Normal"/>
              <w:ind w:right="9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3:00Z</dcterms:created>
  <dc:creator>sverchkova</dc:creator>
  <dc:description/>
  <dc:language>en-US</dc:language>
  <cp:lastModifiedBy>Шуршуков Ю.Ю.</cp:lastModifiedBy>
  <cp:lastPrinted>2011-01-13T15:06:00Z</cp:lastPrinted>
  <dcterms:modified xsi:type="dcterms:W3CDTF">2011-01-28T08:00:00Z</dcterms:modified>
  <cp:revision>8</cp:revision>
  <dc:subject/>
  <dc:title>УТВЕРЖДЕНЫ</dc:title>
</cp:coreProperties>
</file>