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t xml:space="preserve">Постановление от 31 декабря 2010 г. №1229 </w:t>
      </w:r>
    </w:p>
    <w:p>
      <w:pPr>
        <w:pStyle w:val="Style15"/>
        <w:rPr/>
      </w:pPr>
      <w:r>
        <w:rPr/>
        <w:t>О финансовом обеспечении за счет бюджетных ассигнований федерального бюджета мероприятий по развитию службы крови</w:t>
      </w:r>
    </w:p>
    <w:p>
      <w:pPr>
        <w:pStyle w:val="Style15"/>
        <w:rPr/>
      </w:pPr>
      <w:r>
        <w:rPr/>
        <w:t xml:space="preserve">Правительство Российской Федерации </w:t>
      </w:r>
      <w:r>
        <w:rPr>
          <w:rStyle w:val="StrongEmphasis"/>
        </w:rPr>
        <w:t>постановляет:</w:t>
      </w:r>
    </w:p>
    <w:p>
      <w:pPr>
        <w:pStyle w:val="Style15"/>
        <w:rPr/>
      </w:pPr>
      <w:r>
        <w:rPr/>
        <w:t>1. Утвердить прилагаемые:</w:t>
      </w:r>
    </w:p>
    <w:p>
      <w:pPr>
        <w:pStyle w:val="Style15"/>
        <w:rPr/>
      </w:pPr>
      <w:r>
        <w:rPr/>
        <w:t>Правила финансового обеспечения за счет бюджетных ассигнований федерального бюджета мероприятий по развитию службы крови;</w:t>
      </w:r>
    </w:p>
    <w:p>
      <w:pPr>
        <w:pStyle w:val="Style15"/>
        <w:rPr/>
      </w:pPr>
      <w:r>
        <w:rPr/>
        <w:t>Правила передачи для реализации мероприятий по развитию службы крови оборудования федеральным государственным учреждениям, оказывающим медицинскую помощь, подведомственным Федеральному медико-биологическому агентству и Министерству здравоохранения и социального развития Российской Федерации, а также в собственность субъектов Российской Федерации с последующей передачей при необходимости в собственность муниципальных образований;</w:t>
      </w:r>
    </w:p>
    <w:p>
      <w:pPr>
        <w:pStyle w:val="Style15"/>
        <w:rPr/>
      </w:pPr>
      <w:r>
        <w:rPr/>
        <w:t>перечень оказывающих медицинскую помощь федеральных государственных учреждений, для которых в 2011 году осуществляется закупка оборудования в целях обеспечения мероприятий по развитию службы крови;</w:t>
      </w:r>
    </w:p>
    <w:p>
      <w:pPr>
        <w:pStyle w:val="Style15"/>
        <w:rPr/>
      </w:pPr>
      <w:r>
        <w:rPr/>
        <w:t>перечень субъектов Российской Федерации, для которых в 2011 году осуществляется закупка оборудования в целях обеспечения мероприятий по развитию службы крови.</w:t>
      </w:r>
    </w:p>
    <w:p>
      <w:pPr>
        <w:pStyle w:val="Style15"/>
        <w:rPr/>
      </w:pPr>
      <w:r>
        <w:rPr/>
        <w:t>2. Установить, что финансовое обеспечение расходных обязательств Российской Федерации, связанных с реализацией мероприятий по развитию службы крови, осуществляется в пределах бюджетных ассигнований, предусмотренных в федеральном законе о бюджете на соответствующий финансовый год и плановый период, и лимитов бюджетных обязательств, утвержденных в установленном порядке Федеральному медико-биологическому агентству на указанные цели.</w:t>
      </w:r>
    </w:p>
    <w:p>
      <w:pPr>
        <w:pStyle w:val="Style15"/>
        <w:rPr/>
      </w:pPr>
      <w:r>
        <w:rPr/>
        <w:t>3. Министерству здравоохранения и социального развития Российской Федерации утвердить:</w:t>
      </w:r>
    </w:p>
    <w:p>
      <w:pPr>
        <w:pStyle w:val="Style15"/>
        <w:rPr/>
      </w:pPr>
      <w:r>
        <w:rPr/>
        <w:t>перечень оборудования по заготовке, переработке, хранению и обеспечению безопасности донорской крови и ее компонентов,</w:t>
        <w:br/>
        <w:t>приобретаемого для федеральных государственных учреждений, оказывающих медицинскую помощь, подведомственных Федеральному медико-биологическому агентству и Министерству здравоохранения и социального развития Российской Федерации, а также для государственных учреждений здравоохранения субъектов Российской Федерации и учреждений здравоохранения муниципальных образований;</w:t>
      </w:r>
    </w:p>
    <w:p>
      <w:pPr>
        <w:pStyle w:val="Style15"/>
        <w:rPr/>
      </w:pPr>
      <w:r>
        <w:rPr/>
        <w:t>перечень компьютерного и сетевого оборудования с лицензионным программным обеспечением для создания единой информационной базы по реализации мероприятий, связанных с обеспечением безопасности донорской крови и ее компонентов, развитием, организацией и пропагандой донорства крови и ее компонентов, и программно-техническими средствами защиты этой базы, приобретаемого для федеральных государственных учреждений, оказывающих медицинскую помощь, подведомственных Федеральному медико-биологическому агентству и Министерству здравоохранения и социального развития Российской Федерации, а также для передачи государственным учреждениям здравоохранения субъектов Российской Федерации и учреждениям здравоохранения муниципальных образований;</w:t>
      </w:r>
    </w:p>
    <w:p>
      <w:pPr>
        <w:pStyle w:val="Style15"/>
        <w:rPr/>
      </w:pPr>
      <w:r>
        <w:rPr/>
        <w:t>основные направления пропаганды массового донорства крови и ее компонентов.</w:t>
      </w:r>
    </w:p>
    <w:p>
      <w:pPr>
        <w:pStyle w:val="Style15"/>
        <w:rPr/>
      </w:pPr>
      <w:r>
        <w:rPr/>
        <w:t>4. Федеральному медико-биологическому агентству осуществить в установленном законодательством Российской Федерации порядке:</w:t>
      </w:r>
    </w:p>
    <w:p>
      <w:pPr>
        <w:pStyle w:val="Style15"/>
        <w:rPr/>
      </w:pPr>
      <w:r>
        <w:rPr/>
        <w:t>закупку оборудования по заготовке, переработке, хранению и обеспечению безопасности донорской крови и ее компонентов, а также компьютерного и сетевого оборудования с лицензионным программным обеспечением и программно-техническими средствами защиты в соответствии с перечнями, предусмотренными пунктом 3 настоящего постановления;</w:t>
      </w:r>
    </w:p>
    <w:p>
      <w:pPr>
        <w:pStyle w:val="Style15"/>
        <w:rPr/>
      </w:pPr>
      <w:r>
        <w:rPr/>
        <w:t>размещение заказов на выполнение работ и оказание услуг по пропаганде массового донорства крови и ее компонентов в соответствии с основными направлениями пропаганды массового донорства крови и ее компонентов, утверждаемыми Министерством здравоохранения и социального развития Российской Федерации.</w:t>
      </w:r>
    </w:p>
    <w:p>
      <w:pPr>
        <w:pStyle w:val="Style15"/>
        <w:rPr/>
      </w:pPr>
      <w:r>
        <w:rPr/>
        <w:t>5. Настоящее постановление вступает в силу с 1 января 2011 г.</w:t>
      </w:r>
    </w:p>
    <w:p>
      <w:pPr>
        <w:pStyle w:val="Style15"/>
        <w:rPr/>
      </w:pPr>
      <w:r>
        <w:rPr/>
        <w:t>Председатель Правительства</w:t>
      </w:r>
    </w:p>
    <w:p>
      <w:pPr>
        <w:pStyle w:val="Style15"/>
        <w:rPr/>
      </w:pPr>
      <w:r>
        <w:rPr/>
        <w:t>Российской Федерации В.Путин</w:t>
      </w:r>
    </w:p>
    <w:p>
      <w:pPr>
        <w:pStyle w:val="Normal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Ы</w:t>
      </w:r>
    </w:p>
    <w:p>
      <w:pPr>
        <w:pStyle w:val="Normal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Правительства</w:t>
      </w:r>
    </w:p>
    <w:p>
      <w:pPr>
        <w:pStyle w:val="Normal"/>
        <w:spacing w:lineRule="atLeast" w:line="240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Normal"/>
        <w:spacing w:lineRule="atLeast" w:line="240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31 декабря 2010 г. № 1229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П Р А В И Л А</w:t>
      </w:r>
    </w:p>
    <w:p>
      <w:pPr>
        <w:pStyle w:val="Normal"/>
        <w:spacing w:lineRule="exact" w:line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финансового обеспечения за счет бюджетных ассигнований федерального бюджета мероприятий по развитию службы крови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</w:rPr>
        <w:t>1. Настоящие Правила устанавливают порядок финансового обеспечения за счет бюджетных ассигнований федерального бюджета, предусмотренных Федеральному медико-биологическому агентству, расходов на реализацию следующих мероприятий по развитию службы крови: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</w:rPr>
        <w:t>осуществление закупки оборудования по заготовке, переработке, хранению и обеспечению безопасности донорской крови и ее компонентов, компьютерного и сетевого оборудования с лицензионным программным обеспечением для создания единой информационной базы по реализации мероприятий, связанных с обеспечением безопасности донорской крови и ее компонентов, развитием, организацией и пропагандой донорства крови и ее компонентов, и программно-техническими средствами защиты этой базы, предусмотренных перечнями, утверждаемыми Министерством здравоохранения и социального развития Российской Федерации (далее - медицинское и компьютерное оборудование);</w:t>
      </w:r>
    </w:p>
    <w:p>
      <w:pPr>
        <w:pStyle w:val="Normal"/>
        <w:ind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ение работ и оказание услуг по пропаганде массового донорства крови и ее компонентов в соответствии с основными направлениями пропаганды массового донорства крови и ее компонентов, утверждаемыми Министерством здравоохранения и социального развития Российской Федерации.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</w:rPr>
        <w:t>2. Федеральные государственные учреждения, предусмотренные перечнем оказывающих медицинскую помощь федеральных государственных учреждений, для которых в 2011 году осуществляется закупка оборудования в целях обеспечения мероприятий по развитию службы крови, утвержденным постановлением Правительства Российской Федерации от 31 декабря 2010 г. №  1229, и уполномоченные органы исполнительной власти субъектов Российской Федерации, предусмотренные перечнем субъектов Российской Федерации, для которых в 2011 году осуществляется закупка оборудования в целях обеспечения мероприятий по развитию службы крови, утвержденным постановлением Правительства Российской Федерации от 31 декабря 2010 г. № 1229, представляют в Федеральное медико-биологическое агентство заявки на поставку медицинского и компьютерного оборудования (с указанием наименований и адресов федеральных государственных учреждений, государственных учреждений здравоохранения субъектов Российской Федерации и учреждений здравоохранения муниципальных образований (в случае передачи медицинского и (или) компьютерного оборудования по решению органа государственной власти субъекта Российской Федерации в собственность муниципальных образований), которым должно быть поставлено медицинское и компьютерное оборудование, а также требуемых видов медицинского и компьютерного оборудования и объемов его поставки) по форме, утверждаемой Министерством здравоохранения и социального развития Российской Федерации.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</w:rPr>
        <w:t>3. Федеральное медико-биологическое агентство в течение 10 дней со дня поступления заявок на поставку медицинского и компьютерного оборудования рассматривает их, утверждает объемы поставок медицинского и компьютерного оборудования и направляет сведения об утвержденных объемах в федеральные государственные учреждения и уполномоченные органы исполнительной власти субъектов Российской Федерации.</w:t>
      </w:r>
    </w:p>
    <w:p>
      <w:pPr>
        <w:pStyle w:val="Normal"/>
        <w:ind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 В соответствии с утвержденными объемами поставок медицинского и компьютерного оборудования Федеральное медико-биологическое агентство осуществляет в установленном законодательством Российской Федерации порядке размещение заказов на поставку медицинского и компьютерного оборудования, на выполнение работ и оказание услуг по пропаганде массового донорства крови и ее компонентов и заключает соответствующие государственные контракты.</w:t>
      </w:r>
    </w:p>
    <w:p>
      <w:pPr>
        <w:pStyle w:val="Normal"/>
        <w:ind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 В государственных контрактах на поставку медицинского и компьютерного оборудования предусматриваются следующие условия: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</w:rPr>
        <w:t>обеспечение доставки медицинского и компьютерного оборудования в федеральные государственные учреждения, государственные учреждения здравоохранения субъектов Российской Федерации и учреждения здравоохранения муниципальных образований (в случае передачи медицинского и (или) компьютерного оборудования по решению органа государственной власти субъекта Российской Федерации в собственность муниципальных образований), осуществление монтажа медицинского и компьютерного оборудования и пусконаладочных работ, в том числе настройки телекоммуникационного оборудования и каналов связи, установки и внедрения лицензионного программного обеспечения и программно-технических средств защиты информационной базы, указанной в пункте 1 настоящих Правил, а также проведение инструктажа медицинского и технического персонала по эксплуатации медицинского и компьютерного оборудования;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</w:rPr>
        <w:t>осуществление оплаты медицинского и компьютерного оборудования на основании оформленных в установленном порядке документов, подтверждающих поставку медицинского и компьютерного оборудования, предусмотренных государственным контрактом.</w:t>
      </w:r>
    </w:p>
    <w:p>
      <w:pPr>
        <w:pStyle w:val="Normal"/>
        <w:ind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 В государственных контрактах на выполнение работ и оказание услуг по пропаганде массового донорства крови и ее компонентов предусматриваются условия осуществления Федеральным медико-биологическим агентством оплаты выполненных работ и оказанных услуг на основании оформленных в установленном порядке документов, подтверждающих их выполнени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20" w:top="1418" w:footer="720" w:bottom="1418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Ы</w:t>
      </w:r>
    </w:p>
    <w:p>
      <w:pPr>
        <w:pStyle w:val="Normal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Правительства</w:t>
      </w:r>
    </w:p>
    <w:p>
      <w:pPr>
        <w:pStyle w:val="Normal"/>
        <w:spacing w:lineRule="atLeast" w:line="240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Normal"/>
        <w:spacing w:lineRule="atLeast" w:line="240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31 декабря 2010 г. № 1229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П Р А В И Л А</w:t>
      </w:r>
    </w:p>
    <w:p>
      <w:pPr>
        <w:pStyle w:val="Normal"/>
        <w:spacing w:lineRule="exact" w:line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передачи для реализации мероприятий по развитию службы крови оборудования федеральным государственным учреждениям, оказывающим медицинскую помощь, подведомственным Федеральному медико-биологическому агентству и Министерству здравоохранения и социального развития Российской Федерации, а также в собственность субъектов Российской Федерации с последующей передачей при необходимости в собственность муниципальных образований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</w:rPr>
        <w:t>1. Настоящие Правила устанавливают порядок и условия передачи приобретаемого по перечням, утверждаемым Министерством здравоохранения и социального развития Российской Федерации, за счет бюджетных ассигнований федерального бюджета для реализации мероприятий по развитию службы крови:</w:t>
      </w:r>
    </w:p>
    <w:p>
      <w:pPr>
        <w:pStyle w:val="Normal"/>
        <w:ind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рудования по заготовке, переработке, хранению и обеспечению безопасности донорской крови и ее компонентов (далее - медицинское оборудование);</w:t>
      </w:r>
    </w:p>
    <w:p>
      <w:pPr>
        <w:pStyle w:val="Normal"/>
        <w:ind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ьютерного и сетевого оборудования с лицензионным программным обеспечением для создания единой информационной базы по реализации мероприятий, связанных с обеспечением безопасности донорской крови и ее компонентов, развитием, организацией и пропагандой донорства крови и ее компонентов (далее - информационная база), и программно-техническими средствами защиты информационной базы (далее - компьютерное оборудование).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</w:rPr>
        <w:t>2. Медицинское и (или) компьютерное оборудование передается в федеральные государственные учреждения, предусмотренные перечнем оказывающих медицинскую помощь федеральных государственных учреждений, для которых в 2011 году осуществляется закупка оборудования в целях обеспечения мероприятий по развитию службы крови, утвержденным постановлением Правительства Российской Федерации от 31 декабря 2010 г. № 1229 (далее - федеральные государственные учреждения), а также в собственность субъектов Российской Федерации, предусмотренных перечнем субъектов Российской Федерации, для которых в 2011 году осуществляется закупка оборудования в целях обеспечения мероприятий по развитию службы крови, утвержденным постановлением Правительства Российской Федерации от 31 декабря 2010 г. № 1229, с последующей передачей при необходимости медицинского и (или) компьютерного оборудования в собственность муниципальных образований.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</w:rPr>
        <w:t>3. В соответствии с государственными контрактами на поставку медицинского и (или) компьютерного оборудования (включая доставку, монтаж и пусконаладочные работы, в том числе настройку телекоммуникационного оборудования и каналов связи, установку и внедрение лицензионного программного обеспечения и программно-технических средств защиты информационной базы, а также проведение инструктажа медицинского и технического персонала по эксплуатации медицинского и (или) компьютерного оборудования), заключенными Федеральным медико-биологическим агентством с организациями, осуществляющими такую поставку (далее - организации-поставщики), медицинское и компьютерное оборудование доставляется в федеральные государственные учреждения, в государственные учреждения здравоохранения субъектов Российской Федерации и учреждения здравоохранения муниципальных образований (далее - учреждения-получатели) с установкой лицензионного программного обеспечения информационной базы, предоставляемого федеральным государственным учреждением здравоохранения «Центр крови Федерального медико-биологического агентства» (г. Москва).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</w:rPr>
        <w:t xml:space="preserve">4. Учреждения-получатели в течение 2 рабочих дней со дня получения медицинского и (или) компьютерного оборудования от организаций-поставщиков подписывают предусмотренные государственными контрактами документы, подтверждающие поставку медицинского и (или) компьютерного оборудования, принимают его на хранение и направляют копии указанных документов, заверенные </w:t>
        <w:br/>
        <w:br/>
        <w:t>подписью и печатью, соответственно в Федеральное медико-биологическое агентство, Министерство здравоохранения и социального развития Российской Федерации и уполномоченные органы исполнительной власти субъектов Российской Федерации.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</w:rPr>
        <w:t>5. Организации-поставщики представляют в Федеральное медико-биологическое агентство предусмотренные государственными контрактами документы, подтверждающие поставку медицинского и (или) компьютерного оборудования, в том числе акты его приема-передачи.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</w:rPr>
        <w:t>6. Федеральное медико-биологическое агентство в течение 13 рабочих дней со дня получения документов, указанных в пункте 5 настоящих Правил, принимает медицинское и (или) компьютерное оборудование на учет и осуществляет его передачу в оперативное управление федеральным государственным учреждениям или в собственность субъекта Российской Федерации в порядке, установленном Министерством здравоохранения и социального развития Российской Федерации.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</w:rPr>
        <w:t>7. Федеральное государственное учреждение здравоохранения «Центр крови Федерального медико-биологического агентства» (г. Москва) осуществляет передачу специального лицензионного программного обеспечения учреждениям-получателям на условиях безвозмездной простой (неисключительной) лицензии.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</w:rPr>
        <w:t>8. Уполномоченный орган исполнительной власти субъекта Российской Федерации в течение 13 рабочих дней со дня получения от Федерального медико-биологического агентства документов, подтверждающих передачу медицинского и (или) компьютерного оборудования, принимает медицинское и (или) компьютерное оборудование на учет и осуществляет его передачу учреждениям-получателям, находящимся в ведении субъекта Российской Федерации, на праве оперативного управления или муниципальным образованиям на праве собственности в порядке, установленном уполномоченным органом исполнительной власти субъекта Российской Федерации.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</w:rPr>
        <w:t>9. Уполномоченный орган муниципального образования в течение 5 рабочих дней со дня получения от уполномоченного органа исполнительной власти субъекта Российской Федерации документов, подтверждающих передачу медицинского и (или) компьютерного оборудования, принимает медицинское и (или) компьютерное оборудование на учет и осуществляет его передачу учреждениям-получателям, находящимся в ведении муниципального образования, на праве оперативного управления в порядке, установленном уполномоченным органом исполнительной власти субъекта Российской Федера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1418" w:gutter="0" w:header="720" w:top="1418" w:footer="720" w:bottom="1418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Normal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Правительства</w:t>
      </w:r>
    </w:p>
    <w:p>
      <w:pPr>
        <w:pStyle w:val="Normal"/>
        <w:spacing w:lineRule="atLeast" w:line="240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Normal"/>
        <w:spacing w:lineRule="atLeast" w:line="240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31 декабря 2010 г. № 1229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 Е Р Е Ч Е Н Ь</w:t>
      </w:r>
    </w:p>
    <w:p>
      <w:pPr>
        <w:pStyle w:val="Normal"/>
        <w:spacing w:lineRule="exact" w:line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казывающих медицинскую помощь федеральных государственных учреждений, для которых в 2011 году осуществляется закупка оборудования в целях обеспечения мероприятий по развитию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лужбы крови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</w:rPr>
        <w:t xml:space="preserve">1. Федеральное государственное учреждение здравоохранения «Центр крови Федерального медико-биологического агентства», г. Москва. 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</w:rPr>
        <w:t>2. Федеральное государственное учреждение «Кировский научно-исследовательский институт гематологии и переливания крови Федерального медико-биологического агентства», г. Киров.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</w:rPr>
        <w:t>3. Федеральное государственное учреждение «Российский научно-исследовательский институт гематологии и трансфузиологии» Федерального медико-биологического агентства, г. Санкт-Петербург.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</w:rPr>
        <w:t>4. Федеральное государственное учреждение «Станция переливания крови Федерального медико-биологического агентства» в г. Ростов-на- Дону.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</w:rPr>
        <w:t>5. Федеральное государственное учреждение здравоохранения «Центральная медико-санитарная часть № 1 Федерального медико-биологического агентства», г. Байконур.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</w:rPr>
        <w:t>6. Государственное образовательное учреждение высшего профессионального образования Первый Московский государственный медицинский университет имени И.М. Сеченова Министерства здравоохранения и социального развития Российской Федерации, г. Москва.</w:t>
      </w:r>
    </w:p>
    <w:p>
      <w:pPr>
        <w:pStyle w:val="Normal"/>
        <w:ind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 Федеральное государственное учреждение «Центральный научно-исследовательский институт травматологии и ортопедии имени Н.Н. Приорова» Министерства здравоохранения и социального развития Российской Федерации, г. Москва.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18" w:right="1418" w:gutter="0" w:header="720" w:top="1418" w:footer="720" w:bottom="851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Normal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Правительства</w:t>
      </w:r>
    </w:p>
    <w:p>
      <w:pPr>
        <w:pStyle w:val="Normal"/>
        <w:spacing w:lineRule="atLeast" w:line="240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Normal"/>
        <w:spacing w:lineRule="atLeast" w:line="240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31 декабря 2010 г. № 1229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 Е Р Е Ч Е Н Ь</w:t>
      </w:r>
    </w:p>
    <w:p>
      <w:pPr>
        <w:pStyle w:val="Normal"/>
        <w:spacing w:lineRule="exact" w:line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b/>
        </w:rPr>
        <w:t>субъектов Российской Федерации, для которых в 2011 году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уществляется закупка оборудования в целях обеспечения мероприятий по развитию службы крови</w:t>
      </w:r>
    </w:p>
    <w:p>
      <w:pPr>
        <w:pStyle w:val="Normal"/>
        <w:spacing w:lineRule="exact" w:line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12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ачаево-Черкесская Республика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публика Тыва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публика Хакасия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ченская Республика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нодарский край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ноярский край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мский край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лгородская область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лгоградская область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ганская область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пецкая область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сковская область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городская область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арская область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ратовская область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рдловская область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ульская область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ьяновская область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Ярославская область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Г. Санкт-Петербург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врейская автономная область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нецкий автономный округ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нты-Мансийский автономный округ- Югра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укотский автономный округ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мало-Ненецкий автономный округ</w:t>
      </w:r>
    </w:p>
    <w:p>
      <w:pPr>
        <w:pStyle w:val="Normal"/>
        <w:spacing w:lineRule="exact" w:line="240"/>
        <w:ind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exact" w:line="120"/>
        <w:ind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____________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418" w:right="1418" w:gutter="0" w:header="720" w:top="1418" w:footer="720" w:bottom="96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  <w:lang w:val="en-US"/>
      </w:rPr>
    </w:pPr>
    <w:r>
      <w:rPr>
        <w:rFonts w:cs="Times New Roman" w:ascii="Times New Roman" w:hAnsi="Times New Roman"/>
        <w:sz w:val="16"/>
        <w:lang w:val="en-US"/>
      </w:rPr>
      <w:t>20121119.doc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  <w:lang w:val="en-US"/>
      </w:rPr>
    </w:pPr>
    <w:r>
      <w:rPr>
        <w:rFonts w:cs="Times New Roman" w:ascii="Times New Roman" w:hAnsi="Times New Roman"/>
        <w:sz w:val="16"/>
        <w:lang w:val="en-US"/>
      </w:rPr>
      <w:t>20121120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8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4</w:t>
    </w:r>
    <w:r>
      <w:rPr>
        <w:rStyle w:val="PageNumber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3</w:t>
    </w:r>
    <w:r>
      <w:rPr>
        <w:rStyle w:val="PageNumber"/>
        <w:rFonts w:cs="Times New Roman" w:ascii="Times New Roman" w:hAnsi="Times New Roman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5:22:00Z</dcterms:created>
  <dc:creator>romashova</dc:creator>
  <dc:description/>
  <dc:language>en-US</dc:language>
  <cp:lastModifiedBy>Шуршуков Ю.Ю.</cp:lastModifiedBy>
  <dcterms:modified xsi:type="dcterms:W3CDTF">2011-01-13T05:22:00Z</dcterms:modified>
  <cp:revision>2</cp:revision>
  <dc:subject/>
  <dc:title>УТВЕРЖДЕНЫ</dc:title>
</cp:coreProperties>
</file>