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Постановление от 31 декабря 2010 г. №1235 </w:t>
      </w:r>
    </w:p>
    <w:p>
      <w:pPr>
        <w:pStyle w:val="Style16"/>
        <w:rPr/>
      </w:pPr>
      <w:r>
        <w:rPr/>
        <w:t>О финансовом обеспечении за счет средств федерального бюджета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</w:t>
      </w:r>
    </w:p>
    <w:p>
      <w:pPr>
        <w:pStyle w:val="Style16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6"/>
        <w:rPr/>
      </w:pPr>
      <w:r>
        <w:rPr/>
        <w:t>1. Утвердить прилагаемые:</w:t>
      </w:r>
    </w:p>
    <w:p>
      <w:pPr>
        <w:pStyle w:val="Style16"/>
        <w:rPr/>
      </w:pPr>
      <w:r>
        <w:rPr/>
        <w:t>Правила передачи лекарственных препаратов для медицинского применения в целях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 муниципальной систем здравоохранения;</w:t>
      </w:r>
    </w:p>
    <w:p>
      <w:pPr>
        <w:pStyle w:val="Style16"/>
        <w:rPr/>
      </w:pPr>
      <w:r>
        <w:rPr/>
        <w:t>перечень субъектов Российской Федерации, для которых осуществляется закупка лекарственных препаратов для медицинского применения в целях 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 муниципальной систем здравоохранения;</w:t>
      </w:r>
    </w:p>
    <w:p>
      <w:pPr>
        <w:pStyle w:val="Style16"/>
        <w:rPr/>
      </w:pPr>
      <w:r>
        <w:rPr/>
        <w:t>Правила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 целях реализации мероприятий, направленных на обследование населения с целью выявления туберкулеза, лечения больных туберкулезом, а также профилактических мероприятий;</w:t>
      </w:r>
    </w:p>
    <w:p>
      <w:pPr>
        <w:pStyle w:val="Style16"/>
        <w:rPr/>
      </w:pPr>
      <w:r>
        <w:rPr/>
        <w:t>методику распределения субсидий из федерального бюджета бюджетам субъектов Российской Федерации на реализацию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;</w:t>
      </w:r>
    </w:p>
    <w:p>
      <w:pPr>
        <w:pStyle w:val="Style16"/>
        <w:rPr/>
      </w:pPr>
      <w:r>
        <w:rPr/>
        <w:t>распределение субсидий, предоставляемых в 2011 году из федерального бюджета бюджетам субъектов Российской Федерации на софинансирование расходных обязательств субъектов Российской Федерации, связанных с реализацией мероприятий, направленных на обследование населения с целью выявления туберкулеза, лечения больных туберкулезом, а также профилактических мероприятий.</w:t>
      </w:r>
    </w:p>
    <w:p>
      <w:pPr>
        <w:pStyle w:val="Style16"/>
        <w:rPr/>
      </w:pPr>
      <w:r>
        <w:rPr/>
        <w:t>2. Министерству здравоохранения и социального развития Российской Федерации:</w:t>
      </w:r>
    </w:p>
    <w:p>
      <w:pPr>
        <w:pStyle w:val="Style16"/>
        <w:rPr/>
      </w:pPr>
      <w:r>
        <w:rPr/>
        <w:t>утвердить перечень реализуемых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 учреждениях государственной и муниципальной систем здравоохранения;</w:t>
      </w:r>
    </w:p>
    <w:p>
      <w:pPr>
        <w:pStyle w:val="Style16"/>
        <w:rPr/>
      </w:pPr>
      <w:r>
        <w:rPr/>
        <w:t>утвердить перечень закупаемых за счет бюджетных ассигнований федерального бюджета лекарственных препаратов для медицинского применения в целях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 учреждениях государственной и муниципальной систем здравоохранения;</w:t>
      </w:r>
    </w:p>
    <w:p>
      <w:pPr>
        <w:pStyle w:val="Style16"/>
        <w:rPr/>
      </w:pPr>
      <w:r>
        <w:rPr/>
        <w:t>осуществлять закупки лекарственных препаратов для медицинского применения в целях реализации мероприятий по утвержденному Министерством перечню для учреждений государственной и муниципальной систем здравоохранения.</w:t>
      </w:r>
    </w:p>
    <w:p>
      <w:pPr>
        <w:pStyle w:val="Style16"/>
        <w:rPr/>
      </w:pPr>
      <w:r>
        <w:rPr/>
        <w:t>3. Финансовое обеспечение мероприятий, направленных на обследование населения с целью выявления туберкулеза, лечения больных туберкулезом, а также профилактических мероприятий в  учреждениях государственной и муниципальной систем здравоохранения осуществляется в пределах бюджетных ассигнований, предусмотренных в 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здравоохранения и социального развития Российской Федерации на указанные цели.</w:t>
      </w:r>
    </w:p>
    <w:p>
      <w:pPr>
        <w:pStyle w:val="Style16"/>
        <w:rPr/>
      </w:pPr>
      <w:r>
        <w:rPr/>
        <w:t>4. Настоящее постановление вступает в силу с 1 января 2011 г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дседатель Правительства</w:t>
        <w:br/>
        <w:t>Российской Федерации                                                                      В.Пути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ередачи лекарственных препаратов для медицинского применения в целях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передачи приобретенных за счет бюджетных ассигнований федерального бюджета лекарственных препаратов для медицинского применения в целях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 (далее - лекарственные препараты) в собственность субъектов Российской Федерации с последующей их передачей при необходимости в собственность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Органы исполнительной власти субъектов Российской Федерации, включенные в перечень субъектов Российской Федерации, для которых осуществляется закупка лекарственных препаратов для медицинского применения в целях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, утвержденный постановлением Правительства Российской Федерации </w:t>
      </w:r>
      <w:r>
        <w:rPr>
          <w:rFonts w:cs="Times New Roman" w:ascii="Times New Roman" w:hAnsi="Times New Roman"/>
        </w:rPr>
        <w:t>от 31 декабря 2010 г. № 1235</w:t>
      </w:r>
      <w:r>
        <w:rPr>
          <w:rFonts w:cs="Times New Roman" w:ascii="Times New Roman" w:hAnsi="Times New Roman"/>
          <w:szCs w:val="28"/>
        </w:rPr>
        <w:t>, представляют ежегодно, до 15 января, в Министерство здравоохранения и социального развития Российской Федерации заявки по форме, утверждаемой Министерством, на поставку лекарственных препаратов в соответствии с перечнем закупаемых за счет бюджетных ассигнований федерального бюджета лекарственных препаратов для медицинского применения в целях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, утверждаемым Министерством, с  указанием наименований и адресов учреждений государственной и муниципальной систем здравоохранения, которым должны быть поставлены лекарственные препараты, а также с указанием требуемых объемов пост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Министерство здравоохранения и социального развития Российской Федерации рассматривает представленные в соответствии с пунктом 2 настоящих Правил заявки на поставку лекарственных препаратов, утверждает объемы поставок и направляет сведения об утвержденных объемах поставок в уполномоченные органы исполнительной власти субъектов Российской Федерации в порядке, установленном Министе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В соответствии с утвержденными объемами поставок лекарственных препаратов Министерство здравоохранения и социального развития Российской Федерации осуществляет в установленном законодательством Российской Федерации порядке размещение заказов на поставку лекарственных препаратов и заключает государственные контракты на их постав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При размещении заказов на поставку лекарственных препаратов Министерство здравоохранения и социального развития Российской Федерации предусматривает в государственных контрактах следующие услов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еспечение поставки лекарственных препаратов в учреждения государственной и муниципальной систем здравоохра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осуществление оплаты поставки лекарственных препаратов на основании оформленных в установленном порядке документов, предусмотренных государственным контрактом, подтверждающих поставку лекарственных препаратов (далее - подтверждающие докумен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В соответствии с государственными контрактами, заключенными Министерством здравоохранения и социального развития Российской Федерации с организациями, осуществляющими поставку лекарственных препаратов (далее - организации-поставщики), лекарственные препараты доставляются в учреждения государственной и муниципальной систем здравоохранения (далее - учреждения-получател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Учреждения-получатели в течение 2 рабочих дней со дня получения лекарственных препаратов от организаций-поставщиков ставят соответствующие отметки на копиях подтверждающих документов, принимают лекарственные препараты на хранение и направляют копии подтверждающих документов, заверенные подписью ответственного лица и  печатью, в уполномоченный орган субъект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Организации-поставщики представляют подтверждающие документы в Министерство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Министерство здравоохранения и социального развития Российской Федерации принимает лекарственные препараты к учету в течение 13 рабочих дней с даты получения подтверждающих документов, после чего осуществляет их передачу в собственность субъекта Российской Федерации в порядке, установленном Министе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Уполномоченный орган субъекта Российской Федерации принимает лекарственные препараты и ставит их на учет в течение 13 рабочих дней с даты получения от Министерства здравоохранения и социального развития Российской Федерации подтверждающих документов, после чего осуществляет их передачу учреждениям-получателям в порядке, установленном уполномоченным органом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Уполномоченный орган муниципального образования принимает лекарственные препараты и ставит их на учет в течение 5 рабочих дней с даты получения от уполномоченного органа субъекта Российской Федерации подтверждающих документов, после чего осуществляет их передачу соответствующим учреждениям-получателям в порядке, установленном уполномоченным органом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Учреждения-получатели принимают лекарственные препараты на учет в течение 2 рабочих дней со дня получения от уполномоченного органа субъекта Российской Федерации или уполномоченного органа муниципального образования подтверждающих документ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Е Р Е Ч Е Н Ь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убъектов Российской Федерации, для которых осуществляется закупка лекарственных препаратов для медицинского применения в целях  реализации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муниципальной систем здравоохра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Адыге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Алт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Башкортостан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Бурят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Дагестан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Ингушет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ардино-Балкарская Республик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Калмык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чаево-Черкесская Республик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Карел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Ком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Марий Эл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Мордов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Саха (Якутия)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Северная Осетия - Алан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Татарстан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Тыв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муртская Республик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Хакас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ченская Республик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вашская Республик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тай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байкаль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чат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дар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м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ор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баровский кра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ур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страха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город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я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гоград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логод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ан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ркут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ининград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уж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мер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ром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га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град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пец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гада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рма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жегород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сибир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м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енбург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л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нзе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к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яза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ар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рат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хали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рдл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оле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мб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вер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м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ль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юме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ьяно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ябин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рославск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Москв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Санкт-Петербург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рейская автономная область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нецкий автономный округ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нты-Мансийский автономный округ - Югр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котский автономный округ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ало-Ненецкий автономный окр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 целях реализ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 целях реализ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 (далее соответственно - учреждения здравоохранения, субсид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Субсидии предоставляются бюджетам субъектов Российской Федерации, отвечающих следующим критер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в субъекте Российской Федерации учреждений здравоохранения, оказывающих медицинскую помощь больным туберкуле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наличие в бюджете субъекта Российской Федерации бюджетных ассигнований на реализацию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(далее - мероприят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Субсидии предоставляются при соблюдении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утвержденного уполномоченным органом исполнительной власти субъекта Российской Федерации комплекса мер по реализации мероприятий, включающег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тверждение субъектом Российской Федерации целевых показателей по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проведения в субъекте Российской Федерации профилактических мероприятий, направленных на предупреждение и снижение смертности от туберкулеза, утвержденных уполномоченным органом исполнительной власти субъект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ю деятельности учреждений здравоохранения, оказывающих медицинскую помощь больным туберкулезом, в соответствии с порядком оказания помощи больным туберкулезом, утверждаемым Министерством здравоохранения и социального развит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существление  подготовки и переподготовки медицинских кадров для учреждений, оказывающих медицинскую помощь больным туберкулезом, с указанием числа специалистов,  прошедших подготовку и переподготовку, в том числе по специальностям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фтизиатрия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хирургия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анестезиология и реаниматология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рентгенология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ультразвуковая диагностика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ыделение помещений в учреждениях здравоохранения, необходимых для оказания медицинской помощи больным туберкулезом, и проведение в указанных помещениях при необходимости текущего и капитального ремо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включение комплекса мер по совершенствованию мероприятий в региональную программу модернизации здравоохра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Субсидии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здравоохранения и социального развития Российской Федерации на указанные ц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Предоставление субсидий осуществляется в соответствии с настоящими Правилами на основании соглашения, заключаемого Министерством здравоохранения и социального развития Российской Федерации и высшим органом исполнительной власти субъекта Российской Федерации по форме, утверждаемой Министерством (далее - соглашение). В соглашении предусматри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нормативного правового акта субъекта Российской Федерации, устанавливающего расходные обязательства субъекта Российской Федерации, на исполнение которых предоста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сведения о размере предоставляемой субсидии и размере бюджетных ассигнований, предусмотренных в бюджете субъекта Российской Федерации, направляемых на реализацию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целевое назначени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г) порядок и сроки перечисления субсид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орядок осуществления контроля за исполнением обязательств, вытекающих из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порядок и сроки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иные условия, определяемые по соглашению сторон, регулирующие порядок предоставления субсидии и реализацию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Уровень софинансирования расходного обязательства субъекта Российской Федерации определяется в соответствии с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 26 мая 2008 г. № 392, и не может быть установлен выше 95 и ниже 5 процентов расходного обязательства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Перечисление субсидий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еречисления в установленном порядке в бюджеты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 января текущего финансово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Уполномоченный орган исполнительной власти субъекта Российской Федерации ежеквартально, не позднее 10-го числа месяца, следующего за отчетным кварталом, представляет в Министерство здравоохранения и социального развития Российской Федерации отчет об осуществлении расходов бюджета субъекта Российской Федерации, источником финансового обеспечения которых является субсидия, по форме, утверждаемой Министе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В случае несоблюдения высшим органом исполнитель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Показателем эффективности использования субсидии является количество подготовленных медицинских кадров, достижение целевых показателей реализации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ценка эффективности использования субсидий осуществляется Министерством здравоохранения и социального развития Российской Федерации ежеквартально на основании отчетов уполномоченных органов исполнительной власти субъектов Российской Федерации, представляемых в соответствии с пунктом 9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. Не использованный на </w:t>
      </w:r>
      <w:r>
        <w:rPr/>
        <w:t>1 января</w:t>
      </w:r>
      <w:r>
        <w:rPr>
          <w:rFonts w:cs="Times New Roman" w:ascii="Times New Roman" w:hAnsi="Times New Roman"/>
          <w:szCs w:val="28"/>
        </w:rPr>
        <w:t xml:space="preserve"> текущего финансового года остаток субсидии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решением Министерства здравоохранения и социального развития Российской Федерации о наличии потребности в не использованных в текущем финансовом году остатках субсидий средства в размере, не превышающем указанные остатки, подлежат перечислению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, соответствующих условиям предоставления субсид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Контроль за проведением субъектами Российской Федерации мероприятий осуществляется Федеральной службой по надзору в сфере здравоохранения и социального развития в соответствии с установленными полномочия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 Е Т О Д И К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спределения субсидий из федерального бюджет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юджетам субъектов Российской Федерации на реализацию мероприятий, направленных на обследование на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 целью выявления туберкулеза, лечения больных туберкулезом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а также профилак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ая методика определяет порядок распределения субсидий из федерального бюджета бюджетам субъектов Российской Федерации на реализацию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(далее соответственно - субсидии, мероприятия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Размер предоставляемой бюджету субъекта Российской Федерации субсидии определяется по формуле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Б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- субсидия бюджету i-го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общ</w:t>
      </w:r>
      <w:r>
        <w:rPr>
          <w:rFonts w:cs="Times New Roman" w:ascii="Times New Roman" w:hAnsi="Times New Roman"/>
          <w:szCs w:val="28"/>
        </w:rPr>
        <w:t xml:space="preserve"> - общий размер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F - количество субъектов, принимающих участие в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БО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- уровень расчетной бюджетной обеспеченности i-го субъекта Российской Федерации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 ноября 2004 г. № 670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  <w:vertAlign w:val="subscript"/>
        </w:rPr>
        <w:t>пi</w:t>
      </w:r>
      <w:r>
        <w:rPr>
          <w:rFonts w:cs="Times New Roman" w:ascii="Times New Roman" w:hAnsi="Times New Roman"/>
          <w:szCs w:val="28"/>
        </w:rPr>
        <w:t xml:space="preserve"> - поправочный коэффициент, определяемый с учетом организации противотуберкулезной помощи населению, а также численности, заболеваемости и организации профилактических мероприятий в  i-м субъекте Российской Федерации по формул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nformat"/>
        <w:widowControl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е числа впервые выявленных больных туберкулезом  в субъекте Российской Федерации к общему числу состоящих на диспансерном учете больных туберкулезом в субъекте Российской Федерации, принимающем участие в реализации мероприятий;</w:t>
      </w:r>
    </w:p>
    <w:p>
      <w:pPr>
        <w:pStyle w:val="ConsPlusNonformat"/>
        <w:widowControl/>
        <w:spacing w:lineRule="atLeast" w:line="360"/>
        <w:ind w:firstLine="70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sz w:val="28"/>
          <w:szCs w:val="28"/>
        </w:rPr>
        <w:t>- отношение числа лиц, направленных на обследование с  целью выявления туберкулеза в субъекте Российской Федерации, к числу лиц, состоящих на диспансерном учете больных туберкулезом в субъекте Российской Федерации, принимающем участие в реализации мероприятий.</w:t>
      </w:r>
    </w:p>
    <w:p>
      <w:pPr>
        <w:pStyle w:val="ConsPlusNonformat"/>
        <w:widowControl/>
        <w:tabs>
          <w:tab w:val="clear" w:pos="708"/>
          <w:tab w:val="left" w:pos="2366" w:leader="none"/>
        </w:tabs>
        <w:spacing w:lineRule="atLeas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бъектов Российской Федерации, принимающих участие в  реализации мероприятий в предыдущие годы, расчет поправочного коэффициента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nformat"/>
        <w:widowControl/>
        <w:tabs>
          <w:tab w:val="clear" w:pos="708"/>
          <w:tab w:val="left" w:pos="2366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366" w:leader="none"/>
        </w:tabs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nformat"/>
        <w:widowControl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spacing w:lineRule="atLeast" w:line="360"/>
        <w:ind w:firstLine="70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е числа впервые выявленных больных туберкулезом в субъекте Российской Федерации к общему числу состоящих на диспансерном учете больных туберкулезом в субъекте Российской Федерации, принимающем участие в реализации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 А С П Р Е Д Е Л Е Н И Е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убсидий, предоставляемых в 2011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240"/>
      </w:tblGrid>
      <w:tr>
        <w:trPr>
          <w:tblHeader w:val="true"/>
          <w:cantSplit w:val="true"/>
        </w:trPr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5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241,4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9040,6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6084,1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2347,9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164,9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9655,2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8002,7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рм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30,1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8198,2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326,3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з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0905,3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026,2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30,8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343,9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24,2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88,2</w:t>
            </w:r>
          </w:p>
        </w:tc>
      </w:tr>
      <w:tr>
        <w:trPr>
          <w:cantSplit w:val="true"/>
        </w:trPr>
        <w:tc>
          <w:tcPr>
            <w:tcW w:w="595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51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2012285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2012285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9:00Z</dcterms:created>
  <dc:creator>sverchkova</dc:creator>
  <dc:description/>
  <dc:language>en-US</dc:language>
  <cp:lastModifiedBy>Шуршуков Ю.Ю.</cp:lastModifiedBy>
  <dcterms:modified xsi:type="dcterms:W3CDTF">2011-01-12T07:29:00Z</dcterms:modified>
  <cp:revision>2</cp:revision>
  <dc:subject/>
  <dc:title>УТВЕРЖДЕНЫ</dc:title>
</cp:coreProperties>
</file>