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 xml:space="preserve">Постановление от 31 декабря 2010 г. №1236 </w:t>
      </w:r>
    </w:p>
    <w:p>
      <w:pPr>
        <w:pStyle w:val="Style16"/>
        <w:rPr/>
      </w:pPr>
      <w:r>
        <w:rPr/>
        <w:t>О порядке закупки и передачи в учреждения государственной и муниципальной систем здравоохранения диагностических средств и антивирусных препаратов для профилактики, выявления и лечения лиц, инфицированных вирусами иммунодефицита человека и гепатитов В и С</w:t>
      </w:r>
    </w:p>
    <w:p>
      <w:pPr>
        <w:pStyle w:val="Style16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6"/>
        <w:rPr/>
      </w:pPr>
      <w:r>
        <w:rPr/>
        <w:t>1. Утвердить прилагаемые:</w:t>
      </w:r>
    </w:p>
    <w:p>
      <w:pPr>
        <w:pStyle w:val="Style16"/>
        <w:rPr/>
      </w:pPr>
      <w:r>
        <w:rPr/>
        <w:t>Правила финансового обеспечения закупки диагностических средств для выявления и мониторинга лечения лиц, инфицированных вирусами иммунодефицита человека и гепатитов B и C, антивирусных препаратов для профилактики и лечения для федеральных учреждений (учреждений), оказывающих медицинскую помощь, подведомственных Министерству здравоохранения и социального развития Российской Федерации и находящимся в его ведении федеральным органам исполнительной власти, Федеральной службе исполнения наказаний, Российской академии медицинских наук, а также антивирусных препаратов для профилактики и лечения лиц, инфицированных вирусами иммунодефицита человека, и лечения их от гепатитов В и С для учреждений субъектов Российской Федерации и муниципальных образований, оказывающих медицинскую помощь;</w:t>
      </w:r>
    </w:p>
    <w:p>
      <w:pPr>
        <w:pStyle w:val="Style16"/>
        <w:rPr/>
      </w:pPr>
      <w:r>
        <w:rPr/>
        <w:t>Правила передачи диагностических средств для выявления и мониторинга лечения лиц, инфицированных вирусами иммунодефицита человека и гепатитов B и C, антивирусных препаратов для профилактики и лечения федеральным учреждениям (учреждениям), оказывающим медицинскую помощь, подведомственным Министерству здравоохранения и социального развития Российской Федерации и находящимся в его ведении федеральным органам исполнительной власти, Федеральной службе исполнения наказаний, Российской академии медицинских наук, а также антивирусных препаратов для профилактики и лечения лиц, инфицированных вирусами иммунодефицита человека, и лечения их от гепатитов B и C в собственность субъектов Российской Федерации с последующей их передачей при необходимости в собственность муниципальных образований;</w:t>
      </w:r>
    </w:p>
    <w:p>
      <w:pPr>
        <w:pStyle w:val="Style16"/>
        <w:rPr/>
      </w:pPr>
      <w:r>
        <w:rPr/>
        <w:t>Правила предоставления субсидий из федерального бюджета бюджетам субъектов Российской Федерации на закупку диагностических средств для выявления и мониторинга лечения лиц, инфицированных вирусами иммунодефицита человека и гепатитов В и С;</w:t>
      </w:r>
    </w:p>
    <w:p>
      <w:pPr>
        <w:pStyle w:val="Style16"/>
        <w:rPr/>
      </w:pPr>
      <w:r>
        <w:rPr/>
        <w:t>перечень закупаемых за счет бюджетных ассигнований федерального бюджета диагностических средств для выявления и мониторинга лечения лиц, инфицированных вирусами иммунодефицита человека и гепатитов B и C, а также антивирусных препаратов для профилактики и лечения.</w:t>
      </w:r>
    </w:p>
    <w:p>
      <w:pPr>
        <w:pStyle w:val="Style16"/>
        <w:rPr/>
      </w:pPr>
      <w:r>
        <w:rPr/>
        <w:t>2. Установить, что Министерство здравоохранения и социального развития Российской Федерации осуществляет закупку:</w:t>
      </w:r>
    </w:p>
    <w:p>
      <w:pPr>
        <w:pStyle w:val="Style16"/>
        <w:rPr/>
      </w:pPr>
      <w:r>
        <w:rPr/>
        <w:t>для федеральных учреждений (учреждений), оказывающих медицинскую помощь, подведомственных Министерству здравоохранения и социального развития Российской Федерации и находящимся в его ведении федеральным органам исполнительной власти, Федеральной службе исполнения наказаний, Российской академии медицинских наук, - диагностических средств для выявления и мониторинга лечения лиц, инфицированных вирусами иммунодефицита человека и гепатитов B и C, антивирусных препаратов для профилактики и лечения;</w:t>
      </w:r>
    </w:p>
    <w:p>
      <w:pPr>
        <w:pStyle w:val="Style16"/>
        <w:rPr/>
      </w:pPr>
      <w:r>
        <w:rPr/>
        <w:t>для учреждений субъектов Российской Федерации и муниципальных образований, оказывающих медицинскую помощь, в установленном законодательством Российской Федерации порядке и в соответствии с перечнем, утвержденным настоящим постановлением, - антивирусных препаратов для профилактики и лечения лиц, инфицированных вирусами иммунодефицита человека, и лечения их от гепатитов B и C.</w:t>
      </w:r>
    </w:p>
    <w:p>
      <w:pPr>
        <w:pStyle w:val="Style16"/>
        <w:rPr/>
      </w:pPr>
      <w:r>
        <w:rPr/>
        <w:t>3. Министерству здравоохранения и социального развития Российской Федерации внести в месячный срок в Правительство Российской Федерации проект акта Правительства Российской Федерации о распределении в 2011 году субсидий из федерального бюджета бюджетам субъектов Российской Федерации на закупку диагностических средств для выявления и мониторинга лечения лиц, инфицированных вирусами иммунодефицита человека и гепатитов В и С.</w:t>
      </w:r>
    </w:p>
    <w:p>
      <w:pPr>
        <w:pStyle w:val="Style16"/>
        <w:rPr/>
      </w:pPr>
      <w:r>
        <w:rPr/>
        <w:t>4. Настоящее постановление вступает в силу с 1 января 2011 г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Председатель Правительства</w:t>
        <w:br/>
        <w:t>Российской Федерации                                                                      В.Пути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Р А В И Л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финансового обеспечения закупки диагностически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редств для выявления и мониторинга лечения лиц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нфицированных вирусами иммунодефицита человек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 гепатитов B и C, антивирусных препаратов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профилактики и лечения для федеральных учреждений (учреждений), оказывающих медицинскую помощь, подведомственных Министерству здравоохранения и социального развития Российской Федерации и находящимся в его ведении федеральным органам исполнительной власти, Федеральной службе исполнения наказаний, Российской академии медицинских наук, а также антивирусных препаратов для профилактики и леч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лиц, инфицированных вирусами иммунодефицита человека, и лечения их от гепатитов В и С для учреждений субъектов Российской Федерации и муниципальных образований, оказывающих медицинскую помощь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направления бюджетных ассигнований федерального бюджета, предусмотренных Министерству здравоохранения и социального развития Российской Федерации, на закупку диагностических средств для выявления и мониторинга лечения лиц, инфицированных вирусами иммунодефицита человека и гепатитов B и C, а также антивирусных препаратов для профилактики и лечения (далее соответственно - диагностические средства, антивирусные препара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Федеральная служба исполнения наказаний, Российская академия медицинских наук, федеральные учреждения, оказывающие медицинскую помощь, подведомственные Министерству здравоохранения и социального развития Российской Федерации и не являющиеся получателями субсидий в соответствии с Федеральным законом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находящиеся в его ведении федеральные органы исполнительной власти не позднее 1 февраля текущего года представляют в Министерство здравоохранения и социального развития Российской Федерации заявки на поставку диагностических средств и антивирусных препаратов, предусмотренных перечнем закупаемых за счет бюджетных ассигнований федерального бюджета диагностических средств для выявления и мониторинга лечения лиц, инфицированных вирусами иммунодефицита человека и гепатитов В и С, а также антивирусных препаратов для профилактики и лечения, утвержденным постановлением Правительства Российской Федерации от 31 декабря 2010 г. № 1236, с указанием в них наименований учреждений, являющихся получателями диагностических средств, наименований антивирусных препаратов и объемов их поста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Уполномоченные органы исполнительной власти субъектов Российской Федерации не позднее 1 февраля текущего года представляют в Министерство здравоохранения и социального развития Российской Федерации заявки на поставку антивирусных препаратов, указанных в перечне, предусмотренном пунктом 2 настоящих Правил, с указанием в них наименований учреждений, являющихся получателями антивирусных препаратов, и объемов их постав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Министерство здравоохранения и социального развития Российской Федерации рассматривает в установленном им порядке представленные в соответствии с пунктами 2 и 3 настоящих Правил заявки, утверждает объемы поставок диагностических средств и антивирусных препаратов и направляет сведения об утвержденных объемах в федеральные учреждения, оказывающие медицинскую помощь, подведомственные Министерству здравоохранения и социального развития Российской Федерации, находящиеся в его ведении федеральные органы исполнительной власти, Федеральную службу исполнения наказаний, Российскую академию медицинских наук, а также в уполномоченные органы исполнительной власти субъек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Министерство здравоохранения и социального развития Российской Федерации в соответствии с утвержденными объемами поставок осуществляет в установленном законодательством Российской Федерации порядке размещение заказов на поставку диагностических средств и антивирусных препаратов и заключает государственные контракты на их поставк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При размещении заказов на поставку диагностических средств и антивирусных препаратов Министерство здравоохранения и социального развития Российской Федерации предусматривает в государственных контрактах следующие услов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беспечение поставки диагностических средств и антивирусных препаратов в федеральные учреждения (учреждения), оказывающие медицинскую помощь, подведомственные Министерству здравоохранения и социального развития Российской Федерации и находящимся в его ведении федеральным органам исполнительной власти, Федеральной службе исполнения наказаний, Российской академии медицинских наук, а также антивирусных препаратов - в учреждения субъектов Российской Федерации и муниципальных образований, оказывающие медицинскую помощ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ение оплаты предусмотренных государственным контрактом диагностических средств и антивирусных препаратов на основании оформленных в установленном порядке документов, подтверждающих их постав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Р А В И Л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ередачи диагностических средств для выявления и мониторинга лечения лиц, инфицированных вирусами иммунодефицита человека и гепатитов B и C, антивирусных препаратов для профилактики и лечения федеральным учреждениям (учреждениям), оказывающим медицинскую помощь, подведомственным Министерству здравоохранения и социального развития Российской Федерации и находящимся в его ведении федеральным органам исполнительной власти, Федеральной службе исполнения наказаний, Российской академии медицинских наук, а также антивирусных препаратов для профилактики и лечения лиц, инфицированных вирусами иммунодефицита человека, и лечения их от гепатитов B и C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собственность субъектов Российской Федерации с последующей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их передачей при необходимости в собственность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муниципальных образований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устанавливают порядок и условия передачи приобретенных за счет бюджетных ассигнований федерального бюджета диагностических средств для выявления и мониторинга лечения лиц, инфицированных вирусами иммунодефицита человека и гепатитов B и C, и антивирусных препаратов для профилактики и лечения (далее соответственно - диагностические средства, антивирусные препараты) федеральным учреждениям (учреждениям), не являющимся получателями субсидий в соответствии с Федеральным законом "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оказывающим медицинскую помощь, подведомственным Министерству здравоохранения и социального развития Российской Федерации и находящимся в его ведении федеральным органам исполнительной власти, Федеральной службе исполнения наказаний, Российской академии медицинских наук, а также антивирусных препаратов в собственность субъектов Российской Федерации с последующей их передачей при необходимости в собственность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В соответствии с государственными контрактами на поставку диагностических средств и антивирусных препаратов, заключенными Министерством здравоохранения и социального развития Российской Федерации с организациями, осуществляющими эту поставку (далее - организации-поставщики), диагностические средства поставляются в федеральные учреждения (учреждения), подведомственные Министерству здравоохранения и социального развития Российской Федерации и находящимся в его ведении федеральным органам исполнительной власти, Федеральной службе исполнения наказаний, Российской академии медицинских наук, а антивирусные препараты поставляются в указанные учреждения, а также в учреждения субъектов Российской Федерации и муниципальных образований, оказывающие медицинскую помощь (далее - учреждения-получател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Учреждения-получатели при получении диагностических средств и антивирусных препаратов от организаций-поставщик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нимают их на хранение, подписывают в 3 экземплярах документы, предусмотренные государственными контрактами, подтверждающие поставку диагностических средств и антивирусных препаратов, после чего 2 экземпляра передают организации-поставщик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течение 5 рабочих дней со дня подписания указанных документов направляют их копии, заверенные подписью ответственного лица и печатью учреждения-получателя, в Министерство здравоохранения и социального развития Российской Федерации и в уполномоченный орган исполнительной власти субъект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Организации-поставщики представляют в Министерство здравоохранения и социального развития Российской Федерации предусмотренные государственными контрактами документы, подтверждающие поставку диагностических средств и антивирусных препара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. Министерство здравоохранения и социального развития Российской Федерации в течение 14 рабочих дней со дня получения указанных в пункте 4 настоящих Правил документов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нимает к учету диагностические средства и антивирусные препара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здает распорядительный акт о передаче диагностических средств и антивирусных препаратов федеральным учреждениям (учреждениям), оказывающим медицинскую помощь, подведомственным федеральным органам исполнительной власти, указанным в пункте 1 настоящих Правил, Российской академии медицинских наук, а также распорядительный акт о передаче антивирусных препаратов в собственность субъек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Уполномоченный орган исполнительной власти субъекта Российской Федерации в течение 14 рабочих дней со дня получения от Министерства здравоохранения и социального развития Российской Федерации документов, подтверждающих передачу антивирусных препарат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антивирусные препараты к учет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передачу в установленном им порядке на основании акта приема-передачи антивирусных препаратов учреждениям-получателям, находящимся в ведении субъекта Российской Федерации, или в собственность муниципальных 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Уполномоченный орган муниципального образования в течение 5 рабочих дней со дня получения от уполномоченного органа исполнительной власти субъекта Российской Федерации акта приема-передачи антивирусных препарат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имает антивирусные препараты к учет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в установленном им порядке передачу антивирусных препаратов учреждениям-получателям, находящимся в ведении муниципального обра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Учреждения-получатели в течение 2 рабочих дней со дня получения от Министерства здравоохранения и социального развития Российской Федерации, уполномоченного органа исполнительной власти субъекта Российской Федерации и уполномоченного органа муниципального образования документов, подтверждающих передачу им диагностических средств и антивирусных препаратов, производят  списание диагностических средств и антивирусных препаратов с хранения и принимают их на учет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9. Контроль за передачей и использованием диагностических средств и антивирусных препаратов осуществляется Федеральной службой по надзору в сфере здравоохранения и социального развития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Р А В И Л А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едоставления субсидий из федерального бюджета бюджетам субъектов Российской Федерации на закупку диагностических средств для выявления и мониторинга лечения лиц, инфицированных вирусами иммунодефицита человека и гепатитов В и 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Настоящие Правила устанавливают порядок и условия предоставления бюджетам субъектов Российской Федерации субсидий на закупку диагностических средств для выявления и мониторинга лечения лиц, инфицированных вирусами иммунодефицита человека </w:t>
        <w:br/>
        <w:t>и гепатитов В и С, за счет бюджетных ассигнований федерального бюджета (далее - субсид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Субсидии предоставляются бюджетам субъектов Российской Федерации  в пределах бюджетных ассигнований, предусмотренных федеральным законом о федеральном бюджете на соответствующий финансовый год и плановый период, и лимитов бюджетных обязательств, утвержденных в установленном порядке Министерству здравоохранения и социального развития Российской Федерации на цели, указанные в пункте 1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 Субсидия предоставляется при наличии в субъекте Российской Федерации учреждений, оказывающих медицинскую помощь лицам, инфицированным вирусами иммунодефицита человека и гепатитов B и C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Субсидия предоставляется при выполнении высшим органом исполнительной власти субъекта Российской Федерации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аличие региональной целевой программы противодействия распространению вирусов иммунодефицита человека и гепатитов В и 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обеспечение подготовки медицинских кадров по вопросам профилактики вирусов иммунодефицита человека и гепатитов В и С и оказания медицинской помощи лицам, инфицированным указанными вирус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Размер субсидий ежегодно определяется по формуле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den>
        </m:f>
      </m:oMath>
      <w:r>
        <w:rPr>
          <w:rFonts w:cs="Times New Roman" w:ascii="Times New Roman" w:hAnsi="Times New Roman"/>
          <w:szCs w:val="28"/>
          <w:vertAlign w:val="superscript"/>
        </w:rPr>
        <w:t>,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s</w:t>
      </w:r>
      <w:r>
        <w:rPr>
          <w:rFonts w:cs="Times New Roman" w:ascii="Times New Roman" w:hAnsi="Times New Roman"/>
          <w:szCs w:val="28"/>
        </w:rPr>
        <w:t xml:space="preserve"> - размер субсидии, предоставляемой s-му субъекту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V</w:t>
      </w:r>
      <w:r>
        <w:rPr>
          <w:rFonts w:cs="Times New Roman" w:ascii="Times New Roman" w:hAnsi="Times New Roman"/>
          <w:szCs w:val="28"/>
          <w:vertAlign w:val="subscript"/>
        </w:rPr>
        <w:t>o</w:t>
      </w:r>
      <w:r>
        <w:rPr>
          <w:rFonts w:cs="Times New Roman" w:ascii="Times New Roman" w:hAnsi="Times New Roman"/>
          <w:szCs w:val="28"/>
        </w:rPr>
        <w:t xml:space="preserve"> - общий размер субсидий, выделяемых из федерального бюджета бюджетам субъект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s</w:t>
      </w:r>
      <w:r>
        <w:rPr>
          <w:rFonts w:cs="Times New Roman" w:ascii="Times New Roman" w:hAnsi="Times New Roman"/>
          <w:szCs w:val="28"/>
        </w:rPr>
        <w:t xml:space="preserve"> - численность населения в s-м субъекте Российской Феде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p</w:t>
      </w:r>
      <w:r>
        <w:rPr>
          <w:rFonts w:cs="Times New Roman" w:ascii="Times New Roman" w:hAnsi="Times New Roman"/>
          <w:szCs w:val="28"/>
        </w:rPr>
        <w:t xml:space="preserve"> - коэффициент численности лиц, подлежащих обследованию на вирусы иммунодефицита человека и гепатитов В и С (соотношение численности лиц, инфицированных указанными вирусами, подлежащих обследованию в рамках приоритетного национального проекта </w:t>
      </w:r>
      <w:r>
        <w:rPr/>
        <w:t>"</w:t>
      </w:r>
      <w:r>
        <w:rPr>
          <w:rFonts w:cs="Times New Roman" w:ascii="Times New Roman" w:hAnsi="Times New Roman"/>
          <w:szCs w:val="28"/>
        </w:rPr>
        <w:t>Здоровье</w:t>
      </w:r>
      <w:r>
        <w:rPr/>
        <w:t>"</w:t>
      </w:r>
      <w:r>
        <w:rPr>
          <w:rFonts w:cs="Times New Roman" w:ascii="Times New Roman" w:hAnsi="Times New Roman"/>
          <w:szCs w:val="28"/>
        </w:rPr>
        <w:t xml:space="preserve"> в текущем году, к общей численности населения Российской Федераци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s</w:t>
      </w:r>
      <w:r>
        <w:rPr>
          <w:rFonts w:cs="Times New Roman" w:ascii="Times New Roman" w:hAnsi="Times New Roman"/>
          <w:szCs w:val="28"/>
        </w:rPr>
        <w:t xml:space="preserve"> - численность инфицированных вирусами иммунодефицита человека лиц, состоящих на диспансерном наблюдении, подлежащих обследованию на вирусы иммунодефицита человека и гепатитов В и С, </w:t>
        <w:br/>
        <w:t>в s-м субъекте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</w:rPr>
        <w:t>d</w:t>
      </w:r>
      <w:r>
        <w:rPr>
          <w:rFonts w:cs="Times New Roman" w:ascii="Times New Roman" w:hAnsi="Times New Roman"/>
          <w:szCs w:val="28"/>
        </w:rPr>
        <w:t xml:space="preserve"> - коэффициент прироста численности лиц, инфицированных вирусами иммунодефицита человека, состоящих на диспансерном наблюдении (среднее значение показателя прироста численности лиц, состоящих на диспансерном наблюдении, исходя из увеличения численности наблюдаемых за предыдущие 3 год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bscript"/>
        </w:rPr>
        <w:t>o</w:t>
      </w:r>
      <w:r>
        <w:rPr>
          <w:rFonts w:cs="Times New Roman" w:ascii="Times New Roman" w:hAnsi="Times New Roman"/>
          <w:szCs w:val="28"/>
        </w:rPr>
        <w:t xml:space="preserve"> - численность населен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D</w:t>
      </w:r>
      <w:r>
        <w:rPr>
          <w:rFonts w:cs="Times New Roman" w:ascii="Times New Roman" w:hAnsi="Times New Roman"/>
          <w:szCs w:val="28"/>
          <w:vertAlign w:val="subscript"/>
        </w:rPr>
        <w:t>o</w:t>
      </w:r>
      <w:r>
        <w:rPr>
          <w:rFonts w:cs="Times New Roman" w:ascii="Times New Roman" w:hAnsi="Times New Roman"/>
          <w:szCs w:val="28"/>
        </w:rPr>
        <w:t xml:space="preserve"> - численность лиц, инфицированных вирусами иммунодефицита человека, состоящих на диспансерном наблюдении 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Субсидия предоставляется на основе соглашения о предоставлении субсидии, заключаемого между Министерством здравоохранения и социального развития Российской Федерации и высшим органом исполнительной власти субъекта Российской Федерации, по форме, утверждаемой указанным Министерством. В соглашении предусматрива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сведения о наличии нормативного правового акта субъекта Российской Федерации, устанавливающего расходное обязательство, на исполнение которого предоста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сведения о размере предоставляемой субсидии и размере бюджетных ассигнований, предусмотренных в бюджете субъекта Российской Федерации, направляемых на закупку диагностических средств для выявления и мониторинга лечения лиц, инфицированных вирусами иммунодефицита человека и гепатитов В и 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целевое назначение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рядок осуществления контроля за исполнением обязательств, вытекающих из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сроки и порядок представления отчетности об осуществлении расходов бюджета субъекта Российской Федерации, источником финансового обеспечения которых является субсид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порядок и сроки перечисления субсид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иные условия, определяемые по соглашению сторон, регулирующие порядок предоставления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Уровень софинансирования расходного обязательства субъектов Российской Федерации определяется в соответствии с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 26 мая 2008 г. № 392, и не может быть установлен выше 95 и ниже 5 процентов расходного обяз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8. Перечисление субсидий осуществляется на счета,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, для их последующего перечисления в установленном порядке в бюджеты субъектов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 Операции по кассовым расходам бюджетов субъектов Российской Федерации, источником финансового обеспечения которых являются субсидии, в том числе их остатки, не использованные на 1 января текущего финансово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Уполномоченные органы исполнительной власти субъектов Российской Федерации ежеквартально, не позднее 10-го числа месяца, следующего за отчетным кварталом, представляют в Министерство здравоохранения и социального развития Российской Федерации отчеты о расходах бюджетов субъектов Российской Федерации, источником финансового обеспечения которых являются субсидии, в порядке и по форме, которые утверждаются Министерством здравоохранения и социального развит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В целях контроля качества эффективности лечения показателями эффективности использования субсидии являются число лиц, обследованных в субъекте Российской Федерации с целью выявления вирусов иммунодефицита человека, а также число инфицированных ими лиц, получающих ле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. Оценка эффективности расходов бюджета субъекта Российской Федерации, источником финансового обеспечения которых является субсидия, осуществляется Министерством здравоохранения и социального развития Российской Федерации ежеквартально на основании отчетов уполномоченных органов исполнительной власти субъектов Российской Федерации о достижении значения целевого показателя эффективности использования субсидии, представляемых не позднее даты, указанной в пункте 10 настоящих Правил, в порядке и по форме, которые утверждаются Министерством здравоохранения и социального развит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. Не использованный на 1 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потребности в не использованном в текущем финансовом году остатке субсидий, средства в объеме, не превышающем указанный остаток, подлежат перечислению в очередном финансовом году из федерального бюджета в бюджеты субъектов Российской Федерации в целях финансового обеспечения расходов бюджетов субъектов Российской Федерации, соответствующих условиям предоставления субсид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неиспользованный остаток субсидий не перечислен в доход федерального бюджета, указанные средства подлежат взысканию в доход федерального бюджета в порядке, установленном  Министерством финанс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В случае несоблюдения высшим органом исполнитель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6. Контроль за соблюдением субъектами Российской Федерации условий предоставления субсидий осуществляется Федеральной службой по надзору в сфере здравоохранения и социального развития и Федеральной службой финансово-бюджетного надзо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10 г. № 1236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 Е Р Е Ч Е Н Ь 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закупаемых за счет бюджетных ассигнований федерального </w:t>
        <w:br/>
        <w:t xml:space="preserve">бюджета диагностических средств для выявления и мониторинга лечения лиц, инфицированных вирусами иммунодефицита </w:t>
        <w:br/>
        <w:t xml:space="preserve">человека и гепатитов B и C, а также антивирусных препаратов </w:t>
        <w:br/>
        <w:t>для профилактики и леч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. Диагностические средств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Тест-системы для выявления лиц, инфицированных вирусами иммунодефицита челове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Тест-системы для мониторинга эффективности лечения лиц, инфицированных вирусами иммунодефицита челове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 Тест-системы для мониторинга эффективности лечения больных гепатитами B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Тест-системы для мониторинга эффективности лечения больных гепатитами C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Стандартные панели сывороток для проведения входного контроля качества тест-систем для выявления лиц, инфицированных вирусами иммунодефицита человека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нтивирусные препараты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. Абакавир и его сочетания с другими лекарственными средствам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Атазанав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. Дарунав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. Диданози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Индинав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. Интерферон альфа-2a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. Интерферон альфа-2b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Зидовудин и его сочетания с другими лекарственными средств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.</w:t>
      </w:r>
      <w:r>
        <w:rPr/>
        <w:t> </w:t>
      </w:r>
      <w:r>
        <w:rPr>
          <w:rFonts w:cs="Times New Roman" w:ascii="Times New Roman" w:hAnsi="Times New Roman"/>
          <w:szCs w:val="28"/>
        </w:rPr>
        <w:t>Ламивудин и его сочетания с другими лекарственными средств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Лопинавир и его сочетания с другими лекарственными средств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Невирапи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2. Пэгинтерферон альфа-2а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. Пэгинтерферон альфа-2b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Рибавири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Ритонавир и его сочетания с другими лекарственными средствам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6. Саквинав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Ставуди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8. Телбивуди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. Фосампренав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0. Фосфази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Энтекав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. Энфувирти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3. Эфавиренз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4. Нелфинав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Ралтегравир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6. Этравирин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27. Меглюмина акридонацет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0:00Z</dcterms:created>
  <dc:creator>sverchkova</dc:creator>
  <dc:description/>
  <dc:language>en-US</dc:language>
  <cp:lastModifiedBy>Шуршуков Ю.Ю.</cp:lastModifiedBy>
  <dcterms:modified xsi:type="dcterms:W3CDTF">2011-01-12T07:30:00Z</dcterms:modified>
  <cp:revision>2</cp:revision>
  <dc:subject/>
  <dc:title>УТВЕРЖДЕНЫ</dc:title>
</cp:coreProperties>
</file>