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марта 2013 г. N 28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ОРМ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ЗАВИСИМОЙ СИСТЕМЫ ОЦЕНКИ КАЧЕСТВА РАБОТЫ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ЮЩИХ СОЦИАЛЬНЫЕ УСЛУГ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независимой системы оценки качества работы организаций, оказывающих социальные услу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</w:t>
      </w:r>
      <w:hyperlink w:anchor="Par29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марта 2013 г. N 286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НЕЗАВИСИМОЙ СИСТЕМЫ ОЦЕНКИ КАЧЕСТВ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, ОКАЗЫВАЮЩИХ СОЦИАЛЬНЫЕ УСЛУГ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Независимая система оценки качества работы организаций включает в себ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формирование результатов оценки качества работы организаций и рейтингов их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В целях обеспечения открытости и доступности информации о 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 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правлять в орган, осуществляющий функции и полномочия учредител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В целях улучшения качества работы организац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рганы, осуществляющие функции и полномочия учредителя:</w:t>
      </w:r>
    </w:p>
    <w:p>
      <w:pPr>
        <w:pStyle w:val="Normal"/>
        <w:widowControl w:val="false"/>
        <w:autoSpaceDE w:val="false"/>
        <w:ind w:firstLine="540"/>
        <w:rPr/>
      </w:pPr>
      <w:bookmarkStart w:id="1" w:name="Par56"/>
      <w:bookmarkEnd w:id="1"/>
      <w:r>
        <w:rPr/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рганиза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азрабатывают на основе предложений, указанных в </w:t>
      </w:r>
      <w:hyperlink w:anchor="Par56">
        <w:r>
          <w:rPr>
            <w:rStyle w:val="InternetLink"/>
            <w:color w:val="0000FF"/>
          </w:rPr>
          <w:t>абзаце втором подпункта "а"</w:t>
        </w:r>
      </w:hyperlink>
      <w:r>
        <w:rPr/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5A20F9E28D68750DD1FB184672D238142BC4404433DDCfCG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6:00Z</dcterms:created>
  <dc:creator>Шуршуков</dc:creator>
  <dc:description/>
  <dc:language>en-US</dc:language>
  <cp:lastModifiedBy>Шуршуков </cp:lastModifiedBy>
  <dcterms:modified xsi:type="dcterms:W3CDTF">2013-07-10T05:08:00Z</dcterms:modified>
  <cp:revision>1</cp:revision>
  <dc:subject/>
  <dc:title/>
</cp:coreProperties>
</file>