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0 сентября 2013 г. N 41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 ГОСУДАРСТВЕННЫХ УСЛУГ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ЕМЫХ ИСПОЛНИТЕЛЬНЫМИ ОРГАНАМИ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ЛИПЕЦКОЙ ОБЛАСТИ В МНОГОФУНКЦИОНАЛЬНЫХ ЦЕНТР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 администрация Липец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3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енных услуг, предоставляемых исполнительными органами государственной власти Липецкой области в многофункциональных центрах предоставления государственных и муниципальных услуг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главы администрации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Ю.Н.БОЖ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1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 Перечн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услуг,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яемых исполнит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ами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власти 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 многофункциональных центра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государств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и муниципальных услуг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УСЛУГ, ПРЕДОСТАВЛЯЕМЫХ ИСПОЛНИТЕ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АМИ ГОСУДАРСТВЕННОЙ ВЛАСТИ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НОГОФУНКЦИОНАЛЬНЫХ ЦЕНТРАХ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852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44"/>
            <w:bookmarkEnd w:id="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земельных и имущественных отношений Липецкой области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прав на земельные участки, находящиеся в собств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ой области, и земельные участки, государственная собственнос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торые не разграничена, на территории городского округа горо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, на которых расположены здания, строения, сооружения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земельных участков, государственная собственность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е не разграничена, на территории городского округа город Липец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ой области для индивидуального жилищного строительства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55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социальной защиты населения Липецкой области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и выплата ежемесячной социальной выплаты малоимущи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ым семьям на компенсацию затрат по найму (поднайму) жил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                                                 </w:t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и выплата ежемесячной доплаты к пенсии по случаю потер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мильца, назначенной в соответствии с федеральным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, детям, не достигшим возраста 18 лет, а такж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мся по очной форме в образовательных учреждениях всех типов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ов независимо от их организационно-правовой формы, за исключ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учреждений дополнительного образования, до оконч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 такого обучения, но не дольше чем до достижения ими возраста 2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, проживающим на территории Липецкой области, родители (один из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телей) которых погибли (погиб) при исполнении обязанносте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ой службы (служебных обязанностей) в Демократической Республик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ганистан, Чеченской Республике и на прилегающих к ней территория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, а также на границе Российской Федерации 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ми государствами                                    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и выплата ежемесячной доплаты к пенсии по случаю потер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мильца, назначенной в соответствии с федеральным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, родителям и вдовам (вдовцам), проживающим 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области, у которых дети и мужья (жены) погибли пр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и обязанностей военной службы (служебных обязанностей)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кратической Республике Афганистан, в Чеченской Республике и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егающих к ней территориях Российской Федерации, на границ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с другими государствами, а также погибли пр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и обязанностей военной службы (служебных обязанностей) и 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воено звание Героя Российской Федерации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и выплата ежемесячной денежной выплаты на проезд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ом транспорте общего пользования (кроме такси) н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их и пригородных маршрутах, а также городском электрическ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сажирском транспорте лицам, награжденным орденом "Родитель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ва"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и выплата ежемесячной доплаты к пенсии, назначенной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федеральным законодательством лицам, имеющим особ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слуги перед Российской Федерацией        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а инвалидам (в том числе детям-инвалидам), имеющим транспор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в соответствии с медицинскими показаниями, или их зако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ям компенсации уплаченной ими страховой премии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у обязательного страхования гражданской ответственно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ельцев транспортных средств   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02"/>
            <w:bookmarkEnd w:id="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спекция гостехнадзора Липецкой области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я тракторов, самоходных дорожно-строительных и иных машин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цепов к ним с выдачей государственных регистрационных знак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инспекцией по надзору за техническим состояние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ходных машин и других видов техники Липецкой области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залога тракторов, самоходных дорожно-строительных и и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 и прицепов к ним, регистрируемых органами гостехнадзора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экзаменов на право управления самоходными машинами и выдач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ений тракториста-машиниста (тракториста) инспекцией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дзору за техническим состоянием самоходных машин и других вид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и Липецкой области                   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учебным учреждениям обязательных свидетельств о соответств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ям оборудования и оснащенности образовательного процесса д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мотрения вопроса соответствующими органами об аккредитации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е указанным учреждениям лицензий на право подготовк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ктористов и машинистов самоходных машин 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технического состояния и определение остаточного ресурс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надзорных машин и оборудования по запросам владельцев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и других органов государственной инспекцией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дзору за техническим состоянием самоходных машин и других вид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и Липецкой области          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29"/>
            <w:bookmarkEnd w:id="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образования и науки Липецкой области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информации о порядке проведения государствен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тоговой) аттестации обучающихся, освоивших образователь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ы основного общего и среднего (полного) общего образования,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в форме единого государственного экзамена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информации об организации дополнительного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образования в Липецкой области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гражданам конфиденциальной информации о детях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вшихся без попечения родителей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42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ветеринарии Липецкой области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я специалистов в области ветеринарии, занимающихс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кой деятельностью на территории Липецкой области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147"/>
            <w:bookmarkEnd w:id="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здравоохранения Липецкой области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енсация стоимости проезда малообеспеченным гражданам к месту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ния, детям - к месту санаторно-курортного лечения и обратно, 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же сопровождающему их лицу, меры социальной поддержки которы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ы законодательством Липецкой области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154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труда и занятости Липецкой области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ирование о положении на рынке труда в Липецкой области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BACA18E108B33060A5306D53819D21FD2484F9ACC2D3B34F15E884C476E21468F21D4BF8h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3:00Z</dcterms:created>
  <dc:creator>УЗАЛО</dc:creator>
  <dc:description/>
  <cp:keywords/>
  <dc:language>en-US</dc:language>
  <cp:lastModifiedBy>УЗАЛО</cp:lastModifiedBy>
  <dcterms:modified xsi:type="dcterms:W3CDTF">2014-04-16T07:33:00Z</dcterms:modified>
  <cp:revision>1</cp:revision>
  <dc:subject/>
  <dc:title>АДМИНИСТРАЦИЯ ЛИПЕЦКОЙ ОБЛАСТИ</dc:title>
</cp:coreProperties>
</file>