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ЛИПЕЦ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ноября 2011 г. N 4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НЫМИ ДЛЯ ПРЕДОСТАВЛЕНИЯ ИСПОЛНИТЕЛЬНЫМИ ОРГАН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ВЛАСТИ ЛИПЕЦКОЙ ОБЛАСТИ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И ПРЕДОСТАВЛЯЮТСЯ ОРГАНИЗАЦИЯМИ, УЧАСТВУ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РЕДОСТАВЛЕНИИ ГОСУДАРСТВЕН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1.12.2013 N 561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от 27 июля 2010 года N 210-ФЗ "Об организации предоставления государственных и муниципальных услуг" администрация Липецкой област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</w:t>
      </w:r>
      <w:hyperlink w:anchor="Par39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исполнительными органами государственной власти Липецкой области государственных услуг и предоставляются организациями, участвующими в предоставлении государственных услуг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.П.КОРОЛЕ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6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Липец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тверждении Перечня услуг,</w:t>
      </w:r>
    </w:p>
    <w:p>
      <w:pPr>
        <w:pStyle w:val="Normal"/>
        <w:widowControl w:val="false"/>
        <w:autoSpaceDE w:val="false"/>
        <w:jc w:val="right"/>
        <w:rPr/>
      </w:pPr>
      <w:r>
        <w:rPr/>
        <w:t>которые являются необходим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и обязательными для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сполнительными органам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власти Липец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и государственных услуг</w:t>
      </w:r>
    </w:p>
    <w:p>
      <w:pPr>
        <w:pStyle w:val="Normal"/>
        <w:widowControl w:val="false"/>
        <w:autoSpaceDE w:val="false"/>
        <w:jc w:val="right"/>
        <w:rPr/>
      </w:pPr>
      <w:r>
        <w:rPr/>
        <w:t>и предоставляются организациями,</w:t>
      </w:r>
    </w:p>
    <w:p>
      <w:pPr>
        <w:pStyle w:val="Normal"/>
        <w:widowControl w:val="false"/>
        <w:autoSpaceDE w:val="false"/>
        <w:jc w:val="right"/>
        <w:rPr/>
      </w:pPr>
      <w:r>
        <w:rPr/>
        <w:t>участвующими в предостав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ых услуг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9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, КОТОРЫЕ ЯВЛЯЮТСЯ НЕОБХОДИМЫМИ И ОБЯЗАТЕЛЬНЫМИ Д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ИСПОЛНИТЕЛЬНЫМИ ОРГАНАМИ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ЛИПЕЦКОЙ ОБЛАСТИ ГОСУДАРСТВЕН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ЕДОСТАВЛЯЮТСЯ ОРГАНИЗАЦИЯМИ, УЧАСТВУ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ПРЕДОСТАВЛЕНИИ ГОСУДАРСТВЕН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Липец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1.12.2013 N 56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1320"/>
        <w:gridCol w:w="37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ость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 предостав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сведений об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е в общеобразовательн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и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сведений об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е в образовательно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и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сведений об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е детей в образовательн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и после достиж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и возраста 18 лет, на дет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детных семей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сведений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а учебы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сведений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а учебы для ребенка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расте старше 18 лет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сведений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а жительства о состав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ьи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сведений 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е семьи и занимаемо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м помещении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документов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верждающих временно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утствие членов семьи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у жительства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ое отсутствие член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мьи по месту жительства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документа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верждающего причину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бытия членов семь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я (собственника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го помещения, а такж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 постоянного проживания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ем жило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и совместно с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ми гражданами до 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бытия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у выбытия членов семь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имателя (собственника)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го помещения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 также факт постоян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живания в соответствующ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м помещении совместно с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ыми гражданами до 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бытия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ча документа, содержа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лицах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регистрированных совместн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заявителем по месту е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го жительства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, содержащий с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лицах, зарегистр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местно с заявителем 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у его постоянн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тельства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выписки из домов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ниги и копии финансов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вого счета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иска из домовой книги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и финансового лицев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чета      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договора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работ 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ю к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го помещения с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анным сторонами акт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ных работ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на выполнение раб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дключению к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го помещения с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анным сторонами акто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ных работ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документов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верждающих оплат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ных работ п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ю к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го помещения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, подтверждающ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у выполненных работ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договора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е работ п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ификации жилого помещ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подписанным сторонами ак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ных работ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на выполнение раб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газификации жило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с подписан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ронами актом выполне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   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договора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вку газов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или выдач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 об оплате газов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 на поставку газов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я или документ об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лате газового оборудования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документа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верждающего фактическ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раты на приобрете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го газа в баллонах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дого топлива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аемого в предела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, установленных дл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жи населению,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дл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авки этого топлива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е затраты н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бытового газа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лонах, твердого топли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аемого в предела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рм, установленных дл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ажи населению,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ые услуги дл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авки этого топлива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документа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верждающего получ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а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е кредита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документов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верждающих уплату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емщиком процентов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у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лату заемщиком процентов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у                      </w:t>
            </w:r>
          </w:p>
        </w:tc>
      </w:tr>
      <w:tr>
        <w:trPr>
          <w:trHeight w:val="2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документов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верждающих приобрет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емщиком на сумму выда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у кредита товаров, раб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услуг в целя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влетворения личных быт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ужд и оформленных на его им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ле получения креди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оварные чеки, квитанции (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ложением кассовых чеков)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ы купли-продаж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ы на выполн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или оказание услуг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, подтверждающ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ие заемщиком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у выданного ему креди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варов, работ или услуг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ях удовлетворения лич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товых нужд и оформленные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го имя после получени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а (товарные чек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итанции (с приложение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чеков), договоры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пли-продажи, договоры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работ или оказ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         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заключений жилищн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служб 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сти ремонта жил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в экстрем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туации, о непригодности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луатации систе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, водоотвед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пительной системы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граждан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я жилищн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х служб 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сти ремонта жил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я в экстремаль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туации, о непригодности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луатации систем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, водоотведени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пительной системы жи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ещений граждан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ование и предост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еты на проведение ремон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ета на проведение ремонт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документов 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еденных расходах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ы о произвед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ах (чеки, товар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ки)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ча документов о сто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ытовой техники, одежды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ви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 о стоимости бытов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ки, одежды, обуви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учреждениями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я выписки из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карты больного с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ием сведений 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оянии здоровья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снованных рекомендаций 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сти диагностики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ния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иска из медицинской карты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выписки из протокол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я врачебной комисс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организации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у наблюдения и леч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явителя (о необходимост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я высокотехнологич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помощи)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иска из протокола реш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ебной комисси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ой организации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заключения глав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штатного специалист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здравоохран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пецкой области 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обходимости проведени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ому консульт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лечения) в федер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зированн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х организациях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о-эпидемиологическ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иза в целя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ензирования отде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ов деятельности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                  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справки об отсутств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наркомание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ксикоманией, хронически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оголизмом у работников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е в соответствии с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оими служебными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нностями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ы иметь доступ к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тическим средствам, ил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отропным веществам, либ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ивируемым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содержащим растениям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об отсутств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болеваний наркомание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ксикоманией, хронически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оголизмом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проектн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ции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ая документация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 капитальн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 (реконструкции)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егосударственная)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иза проектн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ции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, содержащее выв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 соответствии (положитель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) ил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и (отрицатель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) проект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ции требования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х регламентов,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е, если осуществлялас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эксперти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й документации       </w:t>
            </w:r>
          </w:p>
        </w:tc>
      </w:tr>
      <w:tr>
        <w:trPr>
          <w:trHeight w:val="3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экологическ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иза проектн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ции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, содержащее выв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 соответствии (положитель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) или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и (отрицательн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) проектн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ции, обосновывающ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мечаемую в связи с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ей объек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логической экспертизы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зяйственную и иную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экологически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, установлен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ми регламентами 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 в обла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ы окружающей среды,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ях предотвращ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гативного воздействия так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на окружающую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у         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документ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тверждающего согласие все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обладателей объек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ого строи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роме органов власти),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е реконструкции так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ие всех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обладателей объект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ого строи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кроме органов власти),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нструкцию такого объекта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свидетельства об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кредитации юрид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 на проведение экспертиз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й документации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ого лица н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экспертиз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й документации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акта приемк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капиталь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 приемки объект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ого строительства (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е осуществл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, реконструк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договора)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документ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верждающего соответств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роенного,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нструированного объек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ого строи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техниче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ламентов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построенного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нструированного объек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ого строи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ям техническ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ламентов и подписанны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м, осуществляющи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               </w:t>
            </w:r>
          </w:p>
        </w:tc>
      </w:tr>
      <w:tr>
        <w:trPr>
          <w:trHeight w:val="4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документ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верждающего соответств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ов построенного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нструированного объек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ого строи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ой документации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параметр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роенного,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нструированного объек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ого строи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ектной документации, в т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требованиям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ой эффективност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требованиям оснащенност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капиталь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а приборами уче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уемых энергет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урсов, и подписанны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м, осуществляющи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о (лицом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яющим строительство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застройщиком или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м заказчиком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е осуществл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ного контроля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и договора)  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окумент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верждающего соответств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роенного,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нструированного объек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ого строи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м условиям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е построенного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нструированного объек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ого строи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м условиям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анный представителя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й, осуществляющ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сплуатацию сетей инженер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го обеспечения (пр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х наличии)                  </w:t>
            </w:r>
          </w:p>
        </w:tc>
      </w:tr>
      <w:tr>
        <w:trPr>
          <w:trHeight w:val="4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схемы,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ображающей располож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роенного,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нструированного объек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ого строительства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хема, отображающа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ложение построенного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нструированного объект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питального строительства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ложение сетей инженер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го обеспечения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ницах земельного участка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овочную организаци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ого участка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анная лицом,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яющим строительств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лицом, осуществляющим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, и застройщик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техническим заказчиком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учае осуществл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, реконструк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основании договора), 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лючением случае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оительства, реконструк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нейного объекта            </w:t>
            </w:r>
          </w:p>
        </w:tc>
      </w:tr>
      <w:tr>
        <w:trPr>
          <w:trHeight w:val="2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формление документа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тверждающего заключ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обязатель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ания гражданс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ости владельц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асного объекта з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ение вреда в результат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рии на опасном объекте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, подтверждающ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договор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ого страхован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ой ответствен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ельца опасног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 за причинение вреда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е аварии на опасно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е в соответствии с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одательством РФ об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ом страхован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жданской ответствен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ельца опасного объекта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чинение вреда в результат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арии на опасном объекте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документации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лежащей государст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логической экспертизе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щей материалы оценк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ействия на окружающу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у хозяйственной и и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ция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санитарно-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демиологической экспертиз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целях выдачи санитарн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пидемиологического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я на проектную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ую нормативную документац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но-эпидемиологическ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на проектную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ую нормативную документацию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экспертиз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ой безопасност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экспертизы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мышленной безопасности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справки глав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дейской коллегии спортив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й о победах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единках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главной судей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гии спортивных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й о победах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единках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представления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анного руководителе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астной аккредитованн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й федерации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, подписа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ем област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кредитованной спортив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представления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ой организации н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воение квалификационно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судьи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на присво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онной категор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ьи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выписки из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точки учета судейск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иска из карточки уче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йской деятельност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ренная организацией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ущей карточку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выписки из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окола (или выдач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ренной копии протокола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инаров по подготовке судей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иска из протокола (ил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ренная копия протокола)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инара по подготовке суде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ренная в организации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дившей семинар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выписки из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окола (или выдач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ренной копии протокола) 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аче квалификацио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чета по знанию правил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й, нормативов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подготовке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иска из протокола (ил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ренная копия протокола) 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аче квалификацио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чета по знанию правил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й, нормативов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ой подготовке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ренная в организации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одившей зачет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представления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ренного руководител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спортивн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, на кандидата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воению спортивных звани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етных спортивных званий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онной категор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 судьи "Спортив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ья первой категории"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на кандидата к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воению спортивных званий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етных спортивных званий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онной категори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ортивного судьи "Спортив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ья первой категории"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копии протокол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ивных соревнований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о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я протокола спортив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ревнований          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документа о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хождении обучения на пра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самоходным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шинами (за исключением лиц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ившихся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мостоятельно)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о прохожден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я с указанием период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рограммы обучения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страхов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иса обязатель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ания гражданс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ости владельц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средства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аховой полис обязатель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хования гражданско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ветственности владельц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го средства     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медицинской справк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го образца 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ности к управлению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ми категориям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ханических транспорт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ка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ставление и выдача ак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ого состояния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культурного наследи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акта техниче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стояния объекта культур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ледия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аботка проекта зон охран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культурного наследия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зон охраны объект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наследия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проектн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кументации на провед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 по сохранению объект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наследия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проектная документац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аботка организацие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нерального плана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 генерального плана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готовление эскиза надпис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ли обозначения на объе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наследия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скизный проект надписи ил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значения на объект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ного наследия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государст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ко-культур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изы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е государствен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ко-культурн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тизы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а кадастрового паспор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ого участка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дастровый паспор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ого участка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.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и выдач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го паспорта 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последними изменениями,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выкопировки из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этажного плана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ий паспорт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этажный план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03095E1C079FD54CF56CA7DD0EF5DFECBC0C5CFAFA28BA6E8AF2AA2A4A9AC8BE76F4B97574830BC2DF3C1gBH" TargetMode="External"/><Relationship Id="rId3" Type="http://schemas.openxmlformats.org/officeDocument/2006/relationships/hyperlink" Target="consultantplus://offline/ref=B5D03095E1C079FD54CF48C76BBCB352FFC598C9CBAAA8DFF3B7F477F5ADA3FBCCA83609D35A4935CBg4H" TargetMode="External"/><Relationship Id="rId4" Type="http://schemas.openxmlformats.org/officeDocument/2006/relationships/hyperlink" Target="consultantplus://offline/ref=B5D03095E1C079FD54CF56CA7DD0EF5DFECBC0C5CFAFA28BA6E8AF2AA2A4A9AC8BE76F4B97574830BC2DF3C1g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1:00Z</dcterms:created>
  <dc:creator>УЗАЛО</dc:creator>
  <dc:description/>
  <cp:keywords/>
  <dc:language>en-US</dc:language>
  <cp:lastModifiedBy>УЗАЛО</cp:lastModifiedBy>
  <dcterms:modified xsi:type="dcterms:W3CDTF">2014-04-16T07:32:00Z</dcterms:modified>
  <cp:revision>1</cp:revision>
  <dc:subject/>
  <dc:title>АДМИНИСТРАЦИЯ ЛИПЕЦКОЙ ОБЛАСТИ</dc:title>
</cp:coreProperties>
</file>