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августа 2011 г. N 28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РАЗРАБОТКИ И УТВЕР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Х РЕГЛАМЕНТОВ ИСПОЛНЕНИЯ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УНКЦИЙ ИСПОЛНИТЕЛЬНЫМИ ОРГАНАМИ ГОСУДАРСТВЕН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, ПОРЯДКА РАЗРАБОТКИ И УТВЕР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Х РЕГЛАМЕНТОВ ПРЕДОСТАВЛЕНИЯ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ИСПОЛНИТЕЛЬНЫМИ ОРГАНАМИ ГОСУДАРСТВЕН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, ПОРЯДКА ПРОВЕДЕНИЯ ЭКСПЕРТИЗЫ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Х РЕГЛАМЕНТОВ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6.2013 N 279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и в целях повышения качества оказания государственных услуг администрация Липец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42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13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(приложение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27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экспертизы проектов административных регламентов предоставления государственных услуг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сполнительные органы государственной власти Липецкой области, ответственные за утверждение административных регламентов исполнения государственных функций и административных регламентов предоставления государствен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ют в установленном порядке размещение соответствующих административных регламентов, а также сведений о государственных функциях и государственных услугах в "Информационной системе региональных портала и реестра государственных и муниципальных услуг Липец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квартально представляют информацию о ходе разработки и утверждения соответствующих административных регламентов в управление государственной службы и кадровой работы администраци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П.КОРОЛ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6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августа 2011 г. N 28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2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ГОСУДАРСТВЕННЫХ ФУНКЦИЙ ИСПОЛНИТЕЛЬНЫМИ ОРГА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ВЛАСТИ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7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устанавливает требования к разработке и утверждению исполнительными органами государственной власти Липецкой области административных регламентов исполнения государствен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м регламентом исполнения государственной функции является нормативный правовой акт исполнительного органа государственной власти Липецкой области, устанавливающий сроки и последовательность административных процедур (действий) исполнительного органа государственной власти Липецкой области при осуществлении государственных функций (далее -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должностными лицами исполнительного органа государственной власти Липецкой области, взаимодействия исполнительного органа государственной власти Липецкой области с физическими и юридическими лицами, иными органами, учреждениями и организациями при исполнении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егламенты разрабатываются исполнительными органами государственной власти Липецкой области, к сфере деятельности которых относится непосредственное исполнение государственной функции, в соответствии с нормативными правовыми актами Российской Федерации 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и разработке регламентов исполнительный орган государственной власти Липецкой области предусматривает оптимизацию (повышение качества) исполнения государственных функци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кращение срока исполнения государственной функции, а также срока выполнения отдельных административных процедур (действий) в рамках исполнения государственной функции. Исполнительный орган государственной власти Липецкой области, осуществляющий подготовку регламента, может установить в регламенте сокращенные сроки исполнения государственной функции, а также сроки выполнения административных процедур (действий) в рамках исполнения государственной функции по отношению к соответствующим срокам, установленным действующим законодательством Российской Федерации и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ветственность должностных лиц исполнительных органов государственной власти Липецкой области, исполняющих государствен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оекты регламентов подлежат независимой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оекты регламентов, пояснительные записки к ним, а также заключения независимой экспертизы размещаются на официальных сайтах исполнительных органов государственной власти Липецкой области, являющихся разработчиками регламента, а также на официальном сайте администрации Липецкой области (www.admlr.lipetsk.ru) в информационно-телекоммуникационной сети Интернет (далее - сеть Интернет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2"/>
      <w:bookmarkEnd w:id="4"/>
      <w:r>
        <w:rPr/>
        <w:t>2. Требования к регламен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регламента определяется исполнительным органом государственной власти Липецкой области, ответственным за его разработку и утверждение, с учетом формулировки, соответствующей редакции положения нормативного правового акта, которым предусмотрена государственная фун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егламент включаютс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ния к порядку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рядок и формы контроля за исполнением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государственную функцию, а также и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исполнительного органа государственной власти Липецкой области, исполняющего государственную функ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нормативных правовых актов, регулирующих исполнение государственной функции, с указанием их реквиз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писание результата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аздел, касающийся требований к порядку исполнения государственной функци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информирования об исполнении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 (раздел включается в случае, если в исполнении государственной функции участвуют иные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ок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подразделе, касающемся порядка информирования об исполнении государственной функции,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1"/>
      <w:bookmarkEnd w:id="5"/>
      <w:r>
        <w:rPr/>
        <w:t>а) информация о месте нахождения и графике работы исполнительного органа государственной власти Липецкой области, исполняющего государственную функ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очные телефоны исполнительного органа государственной власти Липецкой области, исполняющего государственную функ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адрес официального сайта и электронной почты исполнительного органа государственной власти Липецкой области, исполняющего государственную функцию, в сети Интернет, содержащего информацию о порядке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4"/>
      <w:bookmarkEnd w:id="6"/>
      <w:r>
        <w:rPr/>
        <w:t>г) порядок получения информации заинтересованными лицами по вопросам исполнения государственной функции, сведений о ходе исполнения государственной функции, в том числе с использованием "Информационной системы региональных портала и реестра государственных и муниципальных услуг Липец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w:anchor="Par8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84">
        <w:r>
          <w:rPr>
            <w:rStyle w:val="InternetLink"/>
            <w:color w:val="0000FF"/>
          </w:rPr>
          <w:t>"г"</w:t>
        </w:r>
      </w:hyperlink>
      <w:r>
        <w:rPr/>
        <w:t xml:space="preserve"> настоящего пункта информации, в том числе на стендах в местах исполнения государственной функции, на официальном сайте исполнительного органа государственной власти Липецкой области, исполняющего государственную функцию, в сети Интернет, а также в "Информационной системе региональных портала и реестра государственных и муниципальных услуг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 подразделе, касающемся сведений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тсутствии так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В подразделе, касающемся срока исполнения государственной функции, указывается общий срок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государственной функции, имеющих конечный результат и выделяемых в рамках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Блок-схема исполнения государственной функции приводится в приложении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государственной функци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словия, порядок и срок приостановления исполнения государственной функции в случае, если возможность приостановления предусмотрена действующим законодательством Российской Федерации и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ритери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Раздел, касающийся порядка и формы контроля за исполнением государственной функци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исполнительного органа государственной власти Липецкой области положений регламента и иных нормативных правовых актов, устанавливающих требования к исполнению государственной функции, а также за принятием им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государственной функции, в том числе порядок и формы контроля за полнотой и качеством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ветственность должностных лиц исполнительного органа государственной власти Липецкой области за решения и действия (бездействие), принимаемые (осуществляемые) им в ходе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В разделе, касающемся досудебного (внесудебного) порядка обжалования решений и действий (бездействия) исполнительного органа государственной власти Липецкой области, исполняющего государственную функцию, а также его должностных лиц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рок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14"/>
      <w:bookmarkEnd w:id="7"/>
      <w:r>
        <w:rPr/>
        <w:t>3. Организация независимой экспертизы проектов регла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проведения независимой экспертизы проект регламента размещается на официальном сайте исполнительного органа государственной власти Липецкой области, являющегося разработчиком проекта регламента, а также на официальном сайте администрации Липецкой области в сети Интернет. Одновременно с текстом проекта регламента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проведения независимой экспертизы (дата начала и дата завершения проведения независимой экспертиз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вый адрес и адрес электронной почты исполнительного органа государственной власти Липецкой области, разработавшего проект регламента, по которым необходимо направлять заключения независим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оведения независимой экспертизы не может быть менее 1 месяца со дня размещения проекта регламен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 результатам независимой экспертизы составляется заключение, которое направляется в исполнительный орган государственной власти Липецкой области, являющийся разработчиком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Исполнительный орган государственной власти Липецкой области, являющийся разработчиком регламента, в течение 10 рабочих дней после окончания срока, отведенного для проведения независимой экспертиз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ет все поступившие заключения и принимает решение по каждой независимой экспертиз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регламент нормативным правовым актом исполнительного органа государственной власт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Непоступление заключения независимой экспертизы в исполнительный орган государственной власти Липецкой области, являющийся разработчиком регламента, в срок, отведенный для проведения независимой экспертизы, не является препятствием для утверждения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132"/>
      <w:bookmarkEnd w:id="8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августа 2011 г. N 2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138"/>
      <w:bookmarkEnd w:id="9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ЫХ УСЛУГ ИСПОЛНИТЕ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АМИ ГОСУДАРСТВЕННОЙ ВЛАСТИ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6.2013 N 279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46"/>
      <w:bookmarkEnd w:id="10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устанавливает требования к разработке и утверждению исполнительными органами государственной власти Липецкой области административных регламентов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м регламентом предоставления государственной услуги является нормативный правовой акт исполнительного органа государственной власти Липецкой области, устанавливающий сроки и последовательность административных процедур (действий) исполнительного органа государственной власти Липецкой области, осуществляемых по запросу физического или юридического лица либо их уполномоченных представителей (далее - заявитель), а также порядок взаимодействия между должностными лицами исполнительного органа государственной власти Липецкой области, взаимодействия исполнительного органа государственной власти Липецкой области с заявителями, иными органами, учреждениями и организациями при предоставлении государственной услуги (далее -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егламенты разрабатываются исполнительными органами государственной власти Липецкой области, предоставляющими государственные услуги, на основании полномочий, предусмотренных действующим законодательством Российской Федерации и Липецкой области и в соответствии с его норм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и разработке регламентов исполнительный орган государственной власти Липецкой области предусматривает оптимизацию (повышение качества) предоставления государственных услуг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. Исполнительный орган государственной власти Липецкой области, осуществляющий подготовку регламента, может установить в регламенте сокращенные сроки предоставления государственной услуги, а также сроки выполнения административных процедур (действий) в рамках предоставления государственной услуги по отношению к соответствующим срокам, установленным действующим законодательством Российской Федерации и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ветственность должностных лиц исполнительных органов государственной власти Липецкой области, предоставляющих государствен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едоставление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оекты регламентов подлежат независимой экспертизе и экспертизе, проводимой уполномоченным органом, определяемым администрацией Липецкой области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егламенты утверждаются нормативным правовым актом исполнительного органа государственной власти Липецкой области, к компетенции которого относится предоставление соответствующей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оекты регламентов, пояснительные записки к ним, а также заключения независимой экспертизы и экспертизы уполномоченного органа размещаются на официальных сайтах исполнительных органов государственной власти Липецкой области, являющихся разработчиками регламента, а также на официальном сайте администрации Липецкой области (www.admlr.lipetsk.ru)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62"/>
      <w:bookmarkEnd w:id="11"/>
      <w:r>
        <w:rPr/>
        <w:t>2. Требования к регламен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регламента определяется исполнительным органом государственной власти Липецкой области, являющимся разработчиком проекта регламента, с учетом формулировки, соответствующей редакции положения нормативного правового акта, которым предусмотрена государствен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егламент включаютс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андарт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руг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государствен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е нахождения и графике работы исполнительных органов государственной власти Липецкой области, предоставляющих государственную услугу, 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 исполнительных органов государственной власти Липецкой области, предоставляющих государственную услугу, организаций, участвующих в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официальных сайтов исполнительных органов государственной власти Липецкой области, организаций, участвующих в предоставлении государственной услуги, в сети Интернет, содержащих информацию о предоставлении государственной услуги и услуг, которые являются необходимыми и обязательными для предоставления государственной услуги, адреса и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"Информационной системы региональных портала и реестра государственных и муниципальных услуг Липец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на официальном сайте исполнительного органа государственной власти Липецкой области, предоставляющего государственную услугу, организаций, участвующих в предоставлении государственной услуги, в сети Интернет, а также в "Информационной системе региональных портала и реестра государственных и муниципальных услуг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тандарт предоставления государственной услуги должен содержать следующие под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именование исполнительного органа государственной власти Липецкой области, предоставляющего государственную услугу. Если в предоставлении государственной услуги участвуют также иные органы и организации, то указываются все органы и организации, обращение в которые необходимо для предоставления государственной услуги. Также указываются требования </w:t>
      </w:r>
      <w:hyperlink r:id="rId6">
        <w:r>
          <w:rPr>
            <w:rStyle w:val="InternetLink"/>
            <w:color w:val="0000FF"/>
          </w:rPr>
          <w:t>пункта 3 части 1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исполнительными органами государственной власти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исание результат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действующим законодательством Российской Федерации и Липецкой области, срок выдачи (направления) документов, являющих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государственной услуги, с указанием их реквиз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действующим законодательством Российской Федерации и Липецкой области предусмотрена свободная форма подачи этих документов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13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сполнительных органов государственной власти Липецкой области, иных органов и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действующим законодательством Российской Федерации и Липец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ж"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13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 (1)) указание на запрет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Липецкой области находятся в распоряжении исполнительных органов государственной власти Липецкой области, предоставляющих государственную услугу, иных государственных органов, органов местного самоуправления и (или) подведомственных исполнительным органам государственной власти Липецкой области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ж (1)"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Липецкой области от 17.06.2013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государствен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срок и порядок регистрации запроса заявителя о предоставлении государствен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в соответствии с действующим законодательством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13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государственной услуги, имеющих конечный результат и выделяемых в рамках предоставления государственной услуги. В начале раздела указывается исчерпывающий перечень содержащихся в нем административных процедур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государственную услугу, и организации, участвующей в предоставлении государствен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13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- б) утратили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Липецкой области от 17.06.2013 N 27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рядок осуществления в электронной форме, в том числе с использованием "Информационной системы региональных портала и реестра государственных и муниципальных услуг Липецкой области",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государственной услуги, и прием таких запроса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исполнительного органа государственной власти Липецкой области, предоставляющего государственную услугу, с иными органами и организациями, участвующими в предоставлении государственных услуг, в том числе порядок и условия так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в соответствии с действующим законодательством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13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Блок-схема предоставления государственной услуги приводится в приложении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Раздел, касающийся форм контроля за предоставлением государственной услуг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ветственность должностных лиц исполнительного органа государственной власти Липецкой области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 разделе, касающемся досудебного (внесудебного) порядка обжалования решений и действий (бездействия) исполнительного органа государственной власти Липецкой области, предоставляющего государственную услугу, а также его должностных лиц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ация для заявителя о его праве на досудебное (внесудебное) обжалование действий (бездействия) и решений исполнительного органа государственной власти Липецкой области, предоставляющего государственную услугу, а также его должностных лиц, принятых (осуществляемых) в ходе предоставления государственной услуги (далее - жалоб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мет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ы государственной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рок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9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13 N 279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43"/>
      <w:bookmarkEnd w:id="12"/>
      <w:r>
        <w:rPr/>
        <w:t>3. Организация экспертизы проекта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ект регламента подлежит независимой экспертизе и экспертизе, проводимой уполномоченным органом в порядке, установленном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исполнительного органа государственной власти Липецкой области, являющегося разработчиком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ля проведения независимой экспертизы проект регламента размещается на официальном сайте исполнительного органа государственной власти Липецкой области, являющегося разработчиком проекта регламента, а также на официальном сайте администрации Липецкой области в сети Интернет. Одновременно с текстом проекта регламента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проведения независимой экспертизы (дата начала и дата завершения проведения независимой экспертиз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вый адрес и адрес электронной почты исполнительного органа государственной власти Липецкой области, разработавшего проект регламента, по которым необходимо направлять заключения независим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оведения независимой экспертизы не может быть менее 1 месяца со дня размещения проекта регламен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 результатам независимой экспертизы составляется заключение, которое направляется в исполнительный орган государственной власти Липецкой области, являющийся разработчиком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Исполнительный орган государственной власти Липецкой области, являющийся разработчиком регламента, в течение 10 рабочих дней после окончания срока, отведенного для проведения независимой экспертиз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ет все поступившие заключения и принимает решение по каждой независимой экспертиз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проект регламента в уполномоченный орган для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Предметом экспертизы проекта регламента, проводимой уполномоченным органом, является оценка соответствия проекта регламента требованиям, предъявляемым к нему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Непоступление заключения независимой экспертизы в исполнительный орган государственной власти Липецкой области, являющийся разработчиком проекта регламента, в срок, отведенный для проведения независимой экспертизы, не является препятствием для проведения экспертизы уполномоченным органом и утверждения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о результатам проведения экспертизы уполномоченным органом исполнительный орган государственной власти Липецкой области, являющийся разработчиком проекта регламента,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рабатывает проект регламента при наличии замечаний и (или) предложений, изложенных в соответствующем заклю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регламент нормативным правовым актом исполнительного органа государственной власт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торной экспертизы доработанного проекта регламента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267"/>
      <w:bookmarkEnd w:id="13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августа 2011 г. N 2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273"/>
      <w:bookmarkEnd w:id="14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ЭКСПЕРТИЗЫ ПРОЕКТОВ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требования к проведению экспертизы проектов административных регламентов предоставления государственных услуг (далее - проект регламента), разработанных исполнительными органами государственной власти Липецкой области (далее -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иза проводится уполномоченным органом, определяемым администрацией Липецкой области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экспертиз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ценка соответствия проектов регламентов требованиям, предъявляемым к ним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далее - Федеральный закон) и принятыми в соответствии с ним иными нормативными правовыми актам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государственной услуги, требованиям, предъявляемым к ним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государственной услуги, установленных действующим законодательством Российской Федерации и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тимизация порядка предоставления государствен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услуги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учета результатов независимой экспертизы в проекта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роекту регламента, направляемому на экспертизу,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 нормативного правового акта исполнительного органа государственной власти Липецкой области об утверждении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яснительная записка, в которой приводятся информация об основных предполагаемых улучшениях предоставления государственной услуги в случае принятия регламента, сведения об учете заключений независим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заключения независим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93"/>
      <w:bookmarkEnd w:id="15"/>
      <w:r>
        <w:rPr/>
        <w:t>3. Срок проведения экспертизы и подготовки заключения по ее результатам составляет не более 30 рабочих дней со дня поступления проекта регламента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 результатам проведения экспертизы составляется </w:t>
      </w:r>
      <w:hyperlink w:anchor="Par308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по форме согласно приложению к настоящему Порядку, которое в установленный в </w:t>
      </w:r>
      <w:hyperlink w:anchor="Par293">
        <w:r>
          <w:rPr>
            <w:rStyle w:val="InternetLink"/>
            <w:color w:val="0000FF"/>
          </w:rPr>
          <w:t>п. 3</w:t>
        </w:r>
      </w:hyperlink>
      <w:r>
        <w:rPr/>
        <w:t xml:space="preserve"> срок направляется в исполнительный орган государственной власти Липецкой области, являющийся разработчиком проекта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каждому проекту регламента готовится отдельное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301"/>
      <w:bookmarkEnd w:id="16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экспертизы про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и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ламентов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17" w:name="Par308"/>
      <w:bookmarkEnd w:id="17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ПРОЕКТ АДМИНИСТРАТИВНОГО РЕГЛА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ОСТАВЛЕНИЯ ГОСУДАРСТВЕННЫХ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312"/>
      <w:bookmarkEnd w:id="18"/>
      <w:r>
        <w:rPr>
          <w:rFonts w:eastAsia="Courier New"/>
        </w:rPr>
        <w:t xml:space="preserve">                             </w:t>
      </w:r>
      <w:r>
        <w:rPr/>
        <w:t>1. Общие с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1. Настоящее заключение дано на проект административного регламента 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проекта административного регла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2. Проект административного регламента разработан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исполнительного органа государственной власти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3. Дата проведения экспертизы "__" 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325"/>
      <w:bookmarkEnd w:id="19"/>
      <w:r>
        <w:rPr>
          <w:rFonts w:eastAsia="Courier New"/>
        </w:rPr>
        <w:t xml:space="preserve">             </w:t>
      </w:r>
      <w:r>
        <w:rPr/>
        <w:t>2. Выводы по результатам проведенной экспертиз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. Замечания   по    проекту   регламента  на  соответствие  требованиям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предъявляемым  Федеральным 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 от 27 июля 2010 года N 210-ФЗ "Об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  предоставления  государственных  и муниципальных услуг" 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нятыми в соответствии с ним иными нормативными правовыми актам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 Оценка   учета   результатов    независимой    экспертизы   в  проекте</w:t>
      </w:r>
    </w:p>
    <w:p>
      <w:pPr>
        <w:pStyle w:val="ConsPlusNonformat"/>
        <w:rPr/>
      </w:pPr>
      <w:r>
        <w:rPr/>
        <w:t>административного регламен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3. Рекоменд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Рекомендуется к доработке в соответствии с указанными замечаниями и (или)</w:t>
      </w:r>
    </w:p>
    <w:p>
      <w:pPr>
        <w:pStyle w:val="ConsPlusNonformat"/>
        <w:rPr/>
      </w:pPr>
      <w:r>
        <w:rPr/>
        <w:t>предложениями, рекомендуется к принятию либо не рекомендуется к принят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Уполномоченного органа                 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9BA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050935092DB0BE5AA8A9CF500F1107D05CA637F0F2E8DCFED738444ACB928D44DBC44232161B2534452CB53N" TargetMode="External"/><Relationship Id="rId3" Type="http://schemas.openxmlformats.org/officeDocument/2006/relationships/hyperlink" Target="consultantplus://offline/ref=1D7050935092DB0BE5AA9491E36CAD1F7C08916D7A0C23D893B228D913A5B37F9302E506672C61B3C556N" TargetMode="External"/><Relationship Id="rId4" Type="http://schemas.openxmlformats.org/officeDocument/2006/relationships/hyperlink" Target="consultantplus://offline/ref=1D7050935092DB0BE5AA9491E36CAD1F7C0B9C6F7E0123D893B228D913A5B37F9302E506672C60B0C553N" TargetMode="External"/><Relationship Id="rId5" Type="http://schemas.openxmlformats.org/officeDocument/2006/relationships/hyperlink" Target="consultantplus://offline/ref=1D7050935092DB0BE5AA8A9CF500F1107D05CA637F0F2E8DCFED738444ACB928D44DBC44232161B2534452CB50N" TargetMode="External"/><Relationship Id="rId6" Type="http://schemas.openxmlformats.org/officeDocument/2006/relationships/hyperlink" Target="consultantplus://offline/ref=1D7050935092DB0BE5AA9491E36CAD1F7C08916D7A0C23D893B228D913A5B37F9302E504C65FN" TargetMode="External"/><Relationship Id="rId7" Type="http://schemas.openxmlformats.org/officeDocument/2006/relationships/hyperlink" Target="consultantplus://offline/ref=1D7050935092DB0BE5AA8A9CF500F1107D05CA637F0F2E8DCFED738444ACB928D44DBC44232161B2534452CB5FN" TargetMode="External"/><Relationship Id="rId8" Type="http://schemas.openxmlformats.org/officeDocument/2006/relationships/hyperlink" Target="consultantplus://offline/ref=1D7050935092DB0BE5AA8A9CF500F1107D05CA637F0F2E8DCFED738444ACB928D44DBC44232161B2534453CB56N" TargetMode="External"/><Relationship Id="rId9" Type="http://schemas.openxmlformats.org/officeDocument/2006/relationships/hyperlink" Target="consultantplus://offline/ref=1D7050935092DB0BE5AA9491E36CAD1F7C08916D7A0C23D893B228D913A5B37F9302E503C654N" TargetMode="External"/><Relationship Id="rId10" Type="http://schemas.openxmlformats.org/officeDocument/2006/relationships/hyperlink" Target="consultantplus://offline/ref=1D7050935092DB0BE5AA8A9CF500F1107D05CA637F0F2E8DCFED738444ACB928D44DBC44232161B2534453CB54N" TargetMode="External"/><Relationship Id="rId11" Type="http://schemas.openxmlformats.org/officeDocument/2006/relationships/hyperlink" Target="consultantplus://offline/ref=1D7050935092DB0BE5AA8A9CF500F1107D05CA637F0F2E8DCFED738444ACB928D44DBC44232161B2534453CB50N" TargetMode="External"/><Relationship Id="rId12" Type="http://schemas.openxmlformats.org/officeDocument/2006/relationships/hyperlink" Target="consultantplus://offline/ref=1D7050935092DB0BE5AA8A9CF500F1107D05CA637F0F2E8DCFED738444ACB928D44DBC44232161B2534453CB5FN" TargetMode="External"/><Relationship Id="rId13" Type="http://schemas.openxmlformats.org/officeDocument/2006/relationships/hyperlink" Target="consultantplus://offline/ref=1D7050935092DB0BE5AA8A9CF500F1107D05CA637F0F2E8DCFED738444ACB928D44DBC44232161B2534450CB57N" TargetMode="External"/><Relationship Id="rId14" Type="http://schemas.openxmlformats.org/officeDocument/2006/relationships/hyperlink" Target="consultantplus://offline/ref=1D7050935092DB0BE5AA8A9CF500F1107D05CA637F0F2E8DCFED738444ACB928D44DBC44232161B2534450CB54N" TargetMode="External"/><Relationship Id="rId15" Type="http://schemas.openxmlformats.org/officeDocument/2006/relationships/hyperlink" Target="consultantplus://offline/ref=1D7050935092DB0BE5AA8A9CF500F1107D05CA637F0F2E8DCFED738444ACB928D44DBC44232161B2534450CB52N" TargetMode="External"/><Relationship Id="rId16" Type="http://schemas.openxmlformats.org/officeDocument/2006/relationships/hyperlink" Target="consultantplus://offline/ref=1D7050935092DB0BE5AA9491E36CAD1F7C08916D7A0C23D893B228D913CA55N" TargetMode="External"/><Relationship Id="rId17" Type="http://schemas.openxmlformats.org/officeDocument/2006/relationships/hyperlink" Target="consultantplus://offline/ref=1D7050935092DB0BE5AA9491E36CAD1F7C08916D7A0C23D893B228D913CA55N" TargetMode="External"/><Relationship Id="rId18" Type="http://schemas.openxmlformats.org/officeDocument/2006/relationships/hyperlink" Target="consultantplus://offline/ref=1D7050935092DB0BE5AA9491E36CAD1F7C08916D7A0C23D893B228D913CA55N" TargetMode="External"/><Relationship Id="rId19" Type="http://schemas.openxmlformats.org/officeDocument/2006/relationships/hyperlink" Target="consultantplus://offline/ref=1D7050935092DB0BE5AA9491E36CAD1F7C08916D7A0C23D893B228D913CA55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9:00Z</dcterms:created>
  <dc:creator>УЗАЛО</dc:creator>
  <dc:description/>
  <cp:keywords/>
  <dc:language>en-US</dc:language>
  <cp:lastModifiedBy>scoric</cp:lastModifiedBy>
  <dcterms:modified xsi:type="dcterms:W3CDTF">2015-03-05T08:30:00Z</dcterms:modified>
  <cp:revision>2</cp:revision>
  <dc:subject/>
  <dc:title>Независимая экспертиза регламентов</dc:title>
</cp:coreProperties>
</file>