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361" w:hRule="atLeas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40" w:before="0" w:after="240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89280" cy="751205"/>
                  <wp:effectExtent l="0" t="0" r="0" b="0"/>
                  <wp:docPr id="1" name="Gerb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atLeas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>____________</w:t>
            </w:r>
          </w:p>
          <w:p>
            <w:pPr>
              <w:pStyle w:val="Normal"/>
              <w:spacing w:lineRule="atLeast" w:line="240" w:before="20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firstLine="85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 xml:space="preserve">___________ 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ализации мероприятий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ение соврем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х систем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 здравоохра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1 году в рамка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ероприятий Программы модерн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оохранения Липецкой области на 2011 - 2012 г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В целях реализации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0.03.2011 № 97 «Об утверждении Программы модернизации здравоохранения Липецкой области на 2011 - 2012 годы» и Соглашения администрации Липецкой област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ой программы модернизации здравоохранения Липецкой области на 2011 - 2012 годы от 14 апреля 2011 года администрация Липецкой област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ероприятий и расходования средств 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ение современных информационных систем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ых учреждениях здравоохра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1 году в рамках реализации мероприятий Программы модернизации здравоохранения Липецкой области на 2011 - 2012 годы (приложение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Липецкой области</w:t>
        <w:tab/>
        <w:tab/>
        <w:tab/>
        <w:tab/>
        <w:tab/>
        <w:tab/>
        <w:tab/>
        <w:t xml:space="preserve">              О.П.Короле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администрации Липецкой области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от «____» ___________ 2011 г. № ______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hyperlink r:id="rId5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и мероприятий и расходования средств на в</w:t>
      </w:r>
      <w:r>
        <w:rPr>
          <w:b/>
          <w:bCs/>
          <w:szCs w:val="28"/>
        </w:rPr>
        <w:t xml:space="preserve">недрение современных информационных систем </w:t>
      </w:r>
      <w:r>
        <w:rPr>
          <w:b/>
          <w:szCs w:val="28"/>
        </w:rPr>
        <w:t xml:space="preserve">в государственных учреждениях здравоохран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в 2011 году в рамках реализации мероприятий Программы модернизации здравоохранения Липецкой области на 2011 - 2012 год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. </w:t>
      </w:r>
      <w:r>
        <w:rPr/>
        <w:t xml:space="preserve">Настоящий Порядок определяет механизм реализации мероприятий и расходования средств на внедрение современных информационных систем в государственных учреждениях здравоохранения (далее - учреждения), участвующих в реализации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модернизации здравоохранения Липецкой области на 2011 - 2012 годы (далее - Программа) в 2011 год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Учет средств осуществляется на лицевых счетах учреждений, открытых в управлении финансов Липецкой области и в территориальных органах Федерального казначей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3. Уведомления об изменении бюджетных ассигнований доводятся до учреждений главным распорядителем средств областного бюджета в пределах объемов, указанных в </w:t>
      </w:r>
      <w:hyperlink r:id="rId7">
        <w:r>
          <w:rPr>
            <w:rStyle w:val="InternetLink"/>
          </w:rPr>
          <w:t>приложении 1</w:t>
        </w:r>
      </w:hyperlink>
      <w:r>
        <w:rPr/>
        <w:t xml:space="preserve"> к настоящему Порядку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о средствам Федерального фонда обязательного медицинского страхования, поступающим в областной бюджет из бюджета Территориального фонда обязательного медицинского страхования Липецкой области - в течение 5 рабочих дней с момента поступления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о средствам областного бюджета -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Расходование средств учреждениями осуществляется в порядке, установленном действующим бюджетным законодательством, после доведения до них предельного объема финансирования главным распорядителем средств областного бюдже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5. Управление здравоохранения области перераспределяет средства между учреждениями, участвующими в реализации мероприяти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, в пределах неиспользованных учреждением средств после внесения необходимых изменений в </w:t>
      </w:r>
      <w:hyperlink r:id="rId9">
        <w:r>
          <w:rPr>
            <w:rStyle w:val="InternetLink"/>
          </w:rPr>
          <w:t>Программу</w:t>
        </w:r>
      </w:hyperlink>
      <w:r>
        <w:rPr/>
        <w:t>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6. Учреждения ежемесячно в срок до 5-го числа месяца, следующего за отчетным, представляют главному распорядителю средств областного бюджета </w:t>
      </w:r>
      <w:hyperlink r:id="rId10">
        <w:r>
          <w:rPr>
            <w:rStyle w:val="InternetLink"/>
          </w:rPr>
          <w:t>отчет</w:t>
        </w:r>
      </w:hyperlink>
      <w:r>
        <w:rPr/>
        <w:t xml:space="preserve"> об использовании средств по форме согласно приложению 2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7. Контроль за целевым использованием средств осуществляется главным распорядителем средств областного бюдже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орядку реализации мероприятий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szCs w:val="28"/>
        </w:rPr>
        <w:t>и расходования средств на в</w:t>
      </w:r>
      <w:r>
        <w:rPr>
          <w:bCs/>
          <w:szCs w:val="28"/>
        </w:rPr>
        <w:t>недрение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современных информационных систем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в государственных учреждениях 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szCs w:val="28"/>
        </w:rPr>
        <w:t xml:space="preserve">здравоохранения </w:t>
      </w:r>
      <w:r>
        <w:rPr>
          <w:bCs/>
          <w:szCs w:val="28"/>
        </w:rPr>
        <w:t xml:space="preserve">в 2011 году в рамках 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реализации мероприятий Программы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модернизации здравоохранения 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Липецкой области на 2011 - 2012 годы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внедрение современных информационных систе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учреждениях здравоохранения в 2011 году в рамках реализации Программы модернизации здравоохранения Липец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2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204"/>
        <w:gridCol w:w="2723"/>
        <w:gridCol w:w="1530"/>
        <w:gridCol w:w="1721"/>
      </w:tblGrid>
      <w:tr>
        <w:trPr>
          <w:trHeight w:val="23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учреждения</w:t>
            </w:r>
          </w:p>
        </w:tc>
        <w:tc>
          <w:tcPr>
            <w:tcW w:w="5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238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всего,  </w:t>
              <w:br/>
              <w:t>тыс. руб.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3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</w:t>
              <w:br/>
              <w:t>ФФОМС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 xml:space="preserve">областного    </w:t>
              <w:br/>
              <w:t>бюджета</w:t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Липецкая областная клиническая больница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35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Областная больница №2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5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Липецкий областной наркологический диспансер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3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/>
            </w:pPr>
            <w:r>
              <w:rPr>
                <w:sz w:val="24"/>
                <w:szCs w:val="24"/>
              </w:rPr>
              <w:t xml:space="preserve">ОКУ «Липецкий областной противотуберкулезный диспансер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Липецкий областной онкологический диспансер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/>
            </w:pPr>
            <w:r>
              <w:rPr>
                <w:sz w:val="24"/>
                <w:szCs w:val="24"/>
              </w:rPr>
              <w:t xml:space="preserve">ГУЗ «Липецкий областной кожно - венерологический диспансер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/>
            </w:pPr>
            <w:r>
              <w:rPr>
                <w:sz w:val="24"/>
                <w:szCs w:val="24"/>
              </w:rPr>
              <w:t xml:space="preserve">ОКУ «Липецкая областная психоневрологическая больница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Областная стоматологическая поликлиника - Стоматологический центр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/>
            </w:pPr>
            <w:r>
              <w:rPr>
                <w:sz w:val="24"/>
                <w:szCs w:val="24"/>
              </w:rPr>
              <w:t xml:space="preserve">ГУЗ «Областной врачебно -физкультурный диспансер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204"/>
        <w:gridCol w:w="2723"/>
        <w:gridCol w:w="1530"/>
        <w:gridCol w:w="1721"/>
      </w:tblGrid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Липецкий областной центр по профилактике и борьбе со СПИДом и инфекционными заболеваниями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У Липецкий областной детский санаторий «Мечта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Липецкий областной перинатальный центр» 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Областная детская больница» 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/>
            </w:pPr>
            <w:r>
              <w:rPr>
                <w:sz w:val="24"/>
                <w:szCs w:val="24"/>
              </w:rPr>
              <w:t xml:space="preserve">ГУЗ «Детская областная больница восстановительного лечения»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1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Т «Медицинский информационно -аналитический центр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2</w:t>
            </w:r>
          </w:p>
        </w:tc>
      </w:tr>
      <w:tr>
        <w:trPr>
          <w:trHeight w:val="238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7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3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3,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орядку реализации мероприятий 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szCs w:val="28"/>
        </w:rPr>
        <w:t>и расходования средств на в</w:t>
      </w:r>
      <w:r>
        <w:rPr>
          <w:bCs/>
          <w:szCs w:val="28"/>
        </w:rPr>
        <w:t>недрение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современных информационных систем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в государственных учреждениях 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szCs w:val="28"/>
        </w:rPr>
        <w:t xml:space="preserve">здравоохранения </w:t>
      </w:r>
      <w:r>
        <w:rPr>
          <w:bCs/>
          <w:szCs w:val="28"/>
        </w:rPr>
        <w:t xml:space="preserve">в 2011 году в рамках 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реализации мероприятий Программы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модернизации здравоохранения 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Липецкой области на 2011 - 2012 годы</w:t>
      </w:r>
    </w:p>
    <w:p>
      <w:pPr>
        <w:pStyle w:val="Normal"/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использовании государственными учреждениями здравоохранения средств областного бюджета на внедрение современных информационных систем в 2011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реализации мероприятий Программы модернизации здравоохранения Липецкой области на 2011-2012 г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   месяч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:      до 5-го числа месяца, следующего за отчет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     руб. (с точностью до второго десятичного знака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620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ло </w:t>
              <w:br/>
              <w:t>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</w:t>
              <w:br/>
              <w:t>средст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________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1__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правление финансов Липец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правление здравоохранения Липец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ФОМС Липец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носит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дравоохранения Липецкой области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А.А. Гайкович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Липецкой области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Ю.Н. Бож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администрации  Липецкой области</w:t>
        <w:tab/>
        <w:tab/>
        <w:t xml:space="preserve">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Д.В. Мочал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чальник управления финанс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Липецкой области                            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В.М. Щеглеват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Липецкой области                                          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>Г.А. Пивовар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4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1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Style12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705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0;n=38207;fld=134" TargetMode="External"/><Relationship Id="rId4" Type="http://schemas.openxmlformats.org/officeDocument/2006/relationships/hyperlink" Target="consultantplus://offline/main?base=RLAW220;n=38409;fld=134;dst=100008" TargetMode="External"/><Relationship Id="rId5" Type="http://schemas.openxmlformats.org/officeDocument/2006/relationships/hyperlink" Target="consultantplus://offline/main?base=RLAW220;n=38409;fld=134;dst=100008" TargetMode="External"/><Relationship Id="rId6" Type="http://schemas.openxmlformats.org/officeDocument/2006/relationships/hyperlink" Target="consultantplus://offline/main?base=RLAW220;n=38207;fld=134;dst=100008" TargetMode="External"/><Relationship Id="rId7" Type="http://schemas.openxmlformats.org/officeDocument/2006/relationships/hyperlink" Target="consultantplus://offline/main?base=RLAW220;n=38409;fld=134;dst=100019" TargetMode="External"/><Relationship Id="rId8" Type="http://schemas.openxmlformats.org/officeDocument/2006/relationships/hyperlink" Target="consultantplus://offline/main?base=RLAW220;n=38207;fld=134;dst=100008" TargetMode="External"/><Relationship Id="rId9" Type="http://schemas.openxmlformats.org/officeDocument/2006/relationships/hyperlink" Target="consultantplus://offline/main?base=RLAW220;n=38207;fld=134;dst=100008" TargetMode="External"/><Relationship Id="rId10" Type="http://schemas.openxmlformats.org/officeDocument/2006/relationships/hyperlink" Target="consultantplus://offline/main?base=RLAW220;n=38409;fld=134;dst=10003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AD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1:00Z</dcterms:created>
  <dc:creator>Гвоздицин Александр свет Геннадьевич</dc:creator>
  <dc:description>4.7.97 </dc:description>
  <cp:keywords/>
  <dc:language>en-US</dc:language>
  <cp:lastModifiedBy>Юрист</cp:lastModifiedBy>
  <cp:lastPrinted>2011-09-27T13:03:00Z</cp:lastPrinted>
  <dcterms:modified xsi:type="dcterms:W3CDTF">2011-09-27T11:43:00Z</dcterms:modified>
  <cp:revision>3</cp:revision>
  <dc:subject>Администрация Липецкой области</dc:subject>
  <dc:title>Письмо</dc:title>
</cp:coreProperties>
</file>