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/>
      </w:pPr>
      <w:r>
        <w:rPr/>
        <w:t>Постановление от 15 февраля 2011 г. №85 Об утверждении Правил финансового обеспечения в 2011 - 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</w:t>
      </w:r>
    </w:p>
    <w:p>
      <w:pPr>
        <w:pStyle w:val="Style15"/>
        <w:rPr/>
      </w:pPr>
      <w:r>
        <w:rPr/>
        <w:t xml:space="preserve">В соответствии с частью 7 статьи 50 Федерального закона «Об обязательном медицинском страховании в Российской Федерации» 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5"/>
        <w:rPr/>
      </w:pPr>
      <w:r>
        <w:rPr/>
        <w:t>1. Утвердить прилагаемые Правила финансового обеспечения в 2011 - 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.</w:t>
      </w:r>
    </w:p>
    <w:p>
      <w:pPr>
        <w:pStyle w:val="Style15"/>
        <w:rPr/>
      </w:pPr>
      <w:r>
        <w:rPr/>
        <w:t>2. Министерству здравоохранения и социального развития Российской Федерации совместно с Федеральным фондом обязательного медицинского страхования давать разъяснения по применению Правил, утвержденных настоящим постановлением.</w:t>
      </w:r>
    </w:p>
    <w:p>
      <w:pPr>
        <w:pStyle w:val="Style15"/>
        <w:rPr/>
      </w:pPr>
      <w:r>
        <w:rPr/>
        <w:t>Председатель Правительства</w:t>
        <w:br/>
        <w:t>Российской Федерации В.Пути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1 г.  №  8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 Р А В И Л А </w:t>
      </w:r>
    </w:p>
    <w:p>
      <w:pPr>
        <w:pStyle w:val="Normal"/>
        <w:autoSpaceDE w:val="false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го обеспечения в 2011 - 2012 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 Настоящие Правила устанавливают порядок предоставления и расходования в 2011 и 2012 годах субсидий из бюджета Федерального фонда обязательного медицинского страхования (далее - Фонд) на реализацию региональных программ модернизации здравоохранения субъектов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Субсидии предоставляются из бюджета Фонда бюджетам территориальных фондов обязательного медицинского страхования (далее - территориальный фонд) на софинансирование расходных обязательств субъектов Российской Федерации, связанных с реализацией региональных программ модернизации здравоохранения субъектов Российской Федерации (далее - субсиди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3. Субсидии предоставляются в пределах бюджетных ассигнований, предусмотренных в бюджете Фонда на 2011 и 2012 годы, и</w:t>
      </w:r>
      <w:r>
        <w:rPr>
          <w:b/>
          <w:sz w:val="28"/>
        </w:rPr>
        <w:t xml:space="preserve"> </w:t>
      </w:r>
      <w:r>
        <w:rPr>
          <w:sz w:val="28"/>
        </w:rPr>
        <w:t>в соответствии с соглашениями, заключенными Министерством здравоохранения и социального развития Российской Федерации, Фондом и высшими исполнительными органами государственной власти субъектов Российской Федерации (далее - соглашение), на следующих условиях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наличие утвержденной высшим исполнительным органом государственной власти субъекта Российской Федерации региональной программы модернизации здравоохранения субъекта Российской Федерации с обоснованием стоимости мероприятий, предусмотренных указанной программо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б) наличие предусмотренных в бюджете субъекта Российской Федерации на 2011 и 2012 годы бюджетных ассигнований на финансовое обеспечение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гиональной программы модернизации здравоохранения субъект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дравоохранения в объеме не менее фактических расходов на здравоохранение в 2010 году (за исключением расходов, осуществляемых за счет межбюджетных трансфертов, предоставляемых из федерального бюдже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) наличие сведений о размере субсидии по направлениям расходования и графика ее перечисления; </w:t>
      </w:r>
    </w:p>
    <w:p>
      <w:pPr>
        <w:pStyle w:val="2"/>
        <w:ind w:firstLine="709"/>
        <w:rPr/>
      </w:pPr>
      <w:r>
        <w:rPr/>
        <w:t>г) наличие сведений о размере иных межбюджетных трансфертов, предоставляемых бюджету субъекта Российской Федерации, и графика их перечисления;</w:t>
      </w:r>
    </w:p>
    <w:p>
      <w:pPr>
        <w:pStyle w:val="Normal"/>
        <w:autoSpaceDE w:val="false"/>
        <w:spacing w:lineRule="atLeast" w:line="356"/>
        <w:ind w:firstLine="709"/>
        <w:jc w:val="both"/>
        <w:rPr>
          <w:sz w:val="28"/>
        </w:rPr>
      </w:pPr>
      <w:r>
        <w:rPr>
          <w:sz w:val="28"/>
        </w:rPr>
        <w:t>д) обязательства уполномоченного органа исполнительной власти субъекта Российской Федерации соблюдать порядок и сроки представления отчетности о реализации региональной программы модернизации здравоохранения субъекта Российской Федерации с учетом требований, предусмотренных пунктом 16 настоящих Правил;</w:t>
      </w:r>
    </w:p>
    <w:p>
      <w:pPr>
        <w:pStyle w:val="Normal"/>
        <w:autoSpaceDE w:val="false"/>
        <w:spacing w:lineRule="atLeast" w:line="356"/>
        <w:ind w:firstLine="709"/>
        <w:jc w:val="both"/>
        <w:rPr>
          <w:sz w:val="28"/>
        </w:rPr>
      </w:pPr>
      <w:r>
        <w:rPr>
          <w:sz w:val="28"/>
        </w:rPr>
        <w:t>е) обязательства территориального фонда соблюдать порядок и сроки представления отчетности об использовании субсидии с учетом требований, предусмотренных пунктом 17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firstLine="709"/>
        <w:jc w:val="both"/>
        <w:outlineLvl w:val="1"/>
        <w:rPr>
          <w:sz w:val="28"/>
        </w:rPr>
      </w:pPr>
      <w:r>
        <w:rPr>
          <w:sz w:val="28"/>
        </w:rPr>
        <w:t>4. Распределение субсидий по субъектам Российской Федерации 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56"/>
        <w:ind w:firstLine="709"/>
        <w:jc w:val="both"/>
        <w:outlineLvl w:val="1"/>
        <w:rPr>
          <w:sz w:val="28"/>
        </w:rPr>
      </w:pPr>
      <w:r>
        <w:rPr>
          <w:sz w:val="28"/>
        </w:rPr>
        <w:t>5. Перечисление субсидий на цели, предусмотренные частью 3 статьи 50 Федерального закона «Об обязательном медицинском страховании в Российской Федерации», в сроки и объемах, которые установлены соглашениями, осуществляется из бюджета Фонда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территориальных фонд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6. На основании соглашения Фонд оформляет и направляет территориальному фонду уведомление по расчетам между бюджетами по межбюджетным трансфертам на сумму утвержденной Правительством Российской Федерации субсидии. После получения уведомления территориальный фонд вносит соответствующие изменения в бюджетную роспись бюджета территориального фонда.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7. Субсидия является источником финансового обеспечения следующих расходов бюджета территориального фонда: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а) предоставление иных межбюджетных трансфертов бюджетам субъектов Российской Федерации на цели, предусмотренные пунктом 1 (в том числе приобретение санитарного транспорта) и пунктом 2 части 3 статьи 50 Федерального закона «Об обязательном медицинском страховании в Российской Федерации»;</w:t>
      </w:r>
    </w:p>
    <w:p>
      <w:pPr>
        <w:pStyle w:val="2"/>
        <w:tabs>
          <w:tab w:val="clear" w:pos="708"/>
          <w:tab w:val="left" w:pos="720" w:leader="none"/>
        </w:tabs>
        <w:ind w:firstLine="709"/>
        <w:rPr/>
      </w:pPr>
      <w:r>
        <w:rPr/>
        <w:t>б)  оплата работ и услуг в соответствии с договорами о финансовом обеспечении обязательного медицинского страхования, заключаемыми территориальным фондом и страховыми медицинскими организациями (при отсутствии на территории субъекта Российской Федерации таких организаций - в соответствии с договорами на оказание и оплату медицинской помощи по обязательному медицинскому страхованию, заключаемыми территориальным фондом и медицинскими организациями), в части внедрения стандартов медицинской помощи, повышения доступности амбулаторной медицинской помощи, в том числе предоставляемой врачами-специалистами (далее - внедрение стандартов и повышение доступности амбулаторной медицинской помощ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8. Иные межбюджетные трансферты не позднее 3 рабочих дней после получения субсидий из бюджета Фонда перечисляются из бюджетов территориальных фондов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</w:rPr>
      </w:pPr>
      <w:r>
        <w:rPr>
          <w:sz w:val="28"/>
        </w:rPr>
        <w:t>9. Операции по расходам бюджетов субъектов Российской Федерации, источником финансового обеспечения которых являются иные межбюджетные трансферты, учитываются на лицевых счетах, открытых получателям средств бюджетов субъектов Российской Федерации в финансовых органах субъектов Российской Федерации или территориальных органах Федерального казначейства в случае заключения соглашений территориальными органами Федерального казначейства и высшими исполнительными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При передаче иных межбюджетных трансфертов из бюджетов субъектов Российской Федерации в местные бюджеты операции по расходам местных бюджетов, источником финансового обеспечения которых являются иные межбюджетные трансферты, учитываются на лицевых счетах, открытых получателям средств местных бюджетов в финансовых органах муниципальных образований или территориальных органах Федерального казначейства в случае заключения соглашений органами Федерального казначейства и местными администрациями.</w:t>
      </w:r>
    </w:p>
    <w:p>
      <w:pPr>
        <w:pStyle w:val="TextBodyIndent"/>
        <w:rPr/>
      </w:pPr>
      <w:r>
        <w:rPr/>
        <w:t>10. Средства на внедрение стандартов и повышение доступности амбулаторной медицинской помощи предоставляются страховым медицинским организациям (при их отсутствии на территории субъекта Российской Федерации - непосредственно медицинским организациям) при наличии заключенных страховыми медицинскими организациями (при их отсутствии - территориальным фондом) и медицинскими организациями договоров на оказание и оплату медицинской помощи по обязательному медицинскому страхованию, в которых предусматриваются:</w:t>
      </w:r>
    </w:p>
    <w:p>
      <w:pPr>
        <w:pStyle w:val="TextBodyIndent"/>
        <w:rPr/>
      </w:pPr>
      <w:r>
        <w:rPr/>
        <w:t>а) мероприятия, осуществляемые медицинской организацией за счет средств, полученных на внедрение стандартов и повышение доступности амбулаторной медицинской помощи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едоставление стационарной и амбулаторной медицинской помощи с учетом внедрения стандартов ее оказания, включая обеспечение лекарственными препаратами и расходными материалами, необходимыми для проведения диагностических и лечебных мероприятий при оказании стационарной и амбулаторной медицинской помощ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беспечение укомплектованности медицинских организаций врачами-специалистами и специалистами со средним медицинским образованием, оказывающими амбулаторную медицинскую помощь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ведение ориентированной на результаты деятельности системы оплаты труда врачей-специалистов и специалистов со средним медицинским образованием, оказывающих амбулаторную медицинскую помощь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условия использования средств, полученных на повышение доступности амбулаторной медицинской помощ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правление не менее 70 процентов указанных средств на оплату труда врачей-специалистов и специалистов со средним медицинским образованием, оказывающих амбулаторную медицинскую помощь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правление не более 30 процентов указанных средств на обеспечение лекарственными препаратами и расходными материалами, необходимыми для проведения диагностических и лечебных мероприятий при оказании амбулаторной медицинской помощ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1. Для получения средств на внедрение стандартов и повышение доступности амбулаторной медицинской помощи страховые медицинские организации ежемесячно формируют заявки в территориальные фонды в порядке и по форме, которые устанавливаются Фондом. </w:t>
      </w:r>
    </w:p>
    <w:p>
      <w:pPr>
        <w:pStyle w:val="TextBodyIndent"/>
        <w:rPr/>
      </w:pPr>
      <w:r>
        <w:rPr/>
        <w:t>12. Территориальные фонды не позднее 3 рабочих дней после получения указанных в пункте 11 настоящих Правил заявок в соответствии с договором о финансовом обеспечении обязательного медицинского страхования перечисляют соответствующие средства страховым медицинским организациям. Территориальные фонды вправе предоставлять указанные средства в порядке авансирования. Средства, предоставляемые в виде авансовых платежей, засчитываются при последующем предоставлении средств в соответствии с реестрами счетов и счетами медицинской организации на оплату медицинской помощи.</w:t>
      </w:r>
    </w:p>
    <w:p>
      <w:pPr>
        <w:pStyle w:val="2"/>
        <w:numPr>
          <w:ilvl w:val="0"/>
          <w:numId w:val="0"/>
        </w:numPr>
        <w:ind w:firstLine="709"/>
        <w:outlineLvl w:val="1"/>
        <w:rPr/>
      </w:pPr>
      <w:r>
        <w:rPr/>
        <w:t>13. Страховая медицинская организация (при ее отсутствии - территориальный фонд) перечисляет средства на внедрение стандартов и повышение доступности амбулаторной медицинской помощи в срок не позднее 2 рабочих дней со дня их получ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</w:rPr>
      </w:pPr>
      <w:r>
        <w:rPr>
          <w:sz w:val="28"/>
        </w:rPr>
        <w:t>а) на счет медицинской организации, являющейся автономным учреждением, открытый в кредитной организации, или на лицевой счет этой организации, открытый в территориальном органе Федерального казначейства или финансовом органе субъекта Российской Федерации либ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</w:rPr>
      </w:pPr>
      <w:r>
        <w:rPr>
          <w:sz w:val="28"/>
        </w:rPr>
        <w:t>б) на лицевой счет медицинской организации, являющейся бюджетным учреждением, открытый в территориальном органе Федерального казначейства или финансовом органе субъекта Российской Федерации либ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</w:rPr>
      </w:pPr>
      <w:r>
        <w:rPr>
          <w:sz w:val="28"/>
        </w:rPr>
        <w:t>в) 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на счет по учету средств федерального бюджета, бюджета субъекта Российской Федерации, бюджета муниципального образования и доведения до медицинской организации, являющейся казенным учреждением, лимитов бюджетных обязательств в размере поступивших в соответствующий бюджет указанных средств. Средства, перечисляемые до 1 января 2012 г. медицинской организации, являющейся казенным учреждением, подлежат отражению на лицевом счете получателя бюджетных средств, открытом в территориальном органе Федерального казначейства (в соответствующем разделе для учета операций по приносящей доход деятельности), либо на лицевом счете, открытом этой организации в финансовом органе субъекта Российской Федерации либо муниципального образования, в порядке, предусмотренном для учета операций со средствами от приносящей доход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4. Страховые медицинские организации (при их отсутствии - территориальные фонды) и медицинские организации отражают обособленно в бухгалтерском учете поступление и расходование средств в рамках региональных программ модернизации здравоохранения субъектов Российской Федерации и ежемесячно представляют соответственно в территориальные фонды и страховые медицинские организации отчеты о поступлении и расходовании средств в порядке и по форме, которые устанавливаются Фондо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5. Операции по перечислению (поступлению) средств из бюджета Фонда в бюджеты территориальных фондов, из бюджетов территориальных фондов в бюджеты субъектов Российской Федерации и страховым медицинским организациям, из бюджетов субъектов Российской Федерации в бюджеты муниципальных образований учитываются по кодам бюджетной классификации Российской Федерации в порядке, установленном Министерством финансов Российской Федерации.</w:t>
      </w:r>
    </w:p>
    <w:p>
      <w:pPr>
        <w:pStyle w:val="2"/>
        <w:ind w:firstLine="709"/>
        <w:rPr/>
      </w:pPr>
      <w:r>
        <w:rPr/>
        <w:t xml:space="preserve">16. Уполномоченный орган исполнительной власти субъекта Российской Федерации ежемесячно, до 15-го числа (включительно), представляет в Министерство здравоохранения и социального развития Российской Федерации, Фонд и территориальный фонд отчет о ходе реализации мероприятий региональной программы модернизации здравоохранения субъекта Российской Федерации в порядке и по форме, которые устанавливаются Министерством здравоохранения и социального развития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7. Уполномоченный орган исполнительной власти субъекта Российской Федерации представляет ежемесячно, до 10-го числа (включительно), в территориальный фонд отчет об использовании субсидии. Территориальный фонд представляет ежемесячно, до 15-го числа (включительно), в Фонд отчет об использовании субсидии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рядок представления и форма указанных отчетов устанавливаются Фондо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</w:rPr>
        <w:t>18. Фонд по согласованию с Министерством здравоохранения и социального развития Российской Федерации вправе приостанавливать предоставление субсидии при несоблюдении субъектом Российской Федерации условий соглашения и сроков реализации мероприятий, установленных региональной программой модернизации здравоохранения субъекта Российской Федерации, вплоть до устранения оснований для такого приостано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лучае если указанные нарушения не устранены в течение более 2 месяцев, Фонд по согласованию с Министерством здравоохранения и социального развития Российской Федерации вправе уменьшить установленный размер субсидии на разницу между установленным размером и размером субсидии, предоставленной Фондом на день принятия решения о приостановлении предоставления субсидии, с возможностью использования высвобождающихся средств на цели, предусмотренные пунктом 19 настоящих Прави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9. В целях стимулирования субъектов Российской Федерации, обеспечивших лучшие показатели реализации региональных программ модернизации здравоохранения субъектов Российской Федерации, размер субсидий, предоставляемых указанным субъектам Российской Федерации, увеличивается по итогам 2011 года и первой половины 2012 года </w:t>
        <w:br/>
        <w:t>в соответствии с критериями, определяемыми Министерством здравоохранения и социального развития Российской Федерации. Дополнительные бюджетные ассигнования направляются на цели реализации программ модернизации здравоохранения субъектов Российской Федерации по решению органов исполнительной власти субъектов Российской Федерации с внесением соответствующих изменений в согла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tLeast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6:00Z</dcterms:created>
  <dc:creator>Шуршуков Ю.Ю.</dc:creator>
  <dc:description/>
  <dc:language>en-US</dc:language>
  <cp:lastModifiedBy>Шуршуков Ю.Ю.</cp:lastModifiedBy>
  <cp:lastPrinted>2011-02-24T17:17:00Z</cp:lastPrinted>
  <dcterms:modified xsi:type="dcterms:W3CDTF">2011-02-24T14:18:00Z</dcterms:modified>
  <cp:revision>1</cp:revision>
  <dc:subject/>
  <dc:title>Постановление от 15 февраля 2011 г</dc:title>
</cp:coreProperties>
</file>