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"/>
        <w:spacing w:before="0" w:after="280"/>
        <w:rPr/>
      </w:pPr>
      <w:r>
        <w:rPr/>
        <w:t xml:space="preserve">О порядке предоставления субсидий из федерального бюджета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 </w:t>
      </w:r>
    </w:p>
    <w:p>
      <w:pPr>
        <w:pStyle w:val="Style15"/>
        <w:rPr/>
      </w:pPr>
      <w:r>
        <w:rPr/>
        <w:t>Постановление от 27 декабря 2010 г. №1140 О порядке предоставления субсидий из федерального бюджета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</w:r>
    </w:p>
    <w:p>
      <w:pPr>
        <w:pStyle w:val="Style15"/>
        <w:rPr/>
      </w:pPr>
      <w:r>
        <w:rPr/>
        <w:t xml:space="preserve">Правительство Российской Федерации </w:t>
      </w:r>
      <w:r>
        <w:rPr>
          <w:rStyle w:val="StrongEmphasis"/>
        </w:rPr>
        <w:t>постановляет:</w:t>
      </w:r>
    </w:p>
    <w:p>
      <w:pPr>
        <w:pStyle w:val="Style15"/>
        <w:rPr/>
      </w:pPr>
      <w:r>
        <w:rPr/>
        <w:t>1. Утвердить прилагаемые:</w:t>
      </w:r>
    </w:p>
    <w:p>
      <w:pPr>
        <w:pStyle w:val="Style15"/>
        <w:rPr/>
      </w:pPr>
      <w:r>
        <w:rPr/>
        <w:t>Правила предоставления субсидий из федерального бюджета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;</w:t>
      </w:r>
    </w:p>
    <w:p>
      <w:pPr>
        <w:pStyle w:val="Style15"/>
        <w:rPr/>
      </w:pPr>
      <w:r>
        <w:rPr/>
        <w:t>распределение на 2011 год субсидий из федерального бюджета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.</w:t>
      </w:r>
    </w:p>
    <w:p>
      <w:pPr>
        <w:pStyle w:val="Style15"/>
        <w:rPr/>
      </w:pPr>
      <w:r>
        <w:rPr/>
        <w:t>2. Настоящее постановление вступает в силу с 1 января 2011 г.</w:t>
      </w:r>
    </w:p>
    <w:p>
      <w:pPr>
        <w:pStyle w:val="Style15"/>
        <w:rPr/>
      </w:pPr>
      <w:r>
        <w:rPr/>
        <w:t>Председатель Правительства</w:t>
      </w:r>
    </w:p>
    <w:p>
      <w:pPr>
        <w:pStyle w:val="Style15"/>
        <w:rPr/>
      </w:pPr>
      <w:r>
        <w:rPr/>
        <w:t>Российской Федерации В.Путин</w:t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7 декабря 2010 г. № 114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едоставления субсидий из федерального бюджета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истем здравоохран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 Настоящие Правила устанавливают порядок предоставления бюджетных ассигнований из федерального бюджета на закупку оборудования и расходных материалов для неонатального и аудиологического скрининга в учреждениях государственной и муниципальной систем здравоохранения в форме субсидий бюджетам субъектов Российской Федерации (далее - субсидии).</w:t>
      </w:r>
    </w:p>
    <w:p>
      <w:pPr>
        <w:pStyle w:val="Normal"/>
        <w:ind w:firstLine="709"/>
        <w:rPr/>
      </w:pPr>
      <w:r>
        <w:rPr/>
        <w:t>2. Субсидии предоставляются бюджетам субъектов Российской Федерации в пределах бюджетных ассигнований, предусмотренных федеральным законом о федеральном бюджете на соответствующий финансовый год и на плановый период, и лимитов бюджетных обязательств, утвержденных в установленном порядке Министерству здравоохранения и социального развития Российской Федерации на цели, указанные в пункте 1 настоящих Правил.</w:t>
      </w:r>
    </w:p>
    <w:p>
      <w:pPr>
        <w:pStyle w:val="Normal"/>
        <w:ind w:firstLine="709"/>
        <w:rPr/>
      </w:pPr>
      <w:r>
        <w:rPr/>
        <w:t>3. Предоставление субсидий, распределение которых ежегодно утверждается Правительством Российской Федерации, осуществляется в целях финансового обеспечения расходных обязательств субъектов Российской Федерации, возникающих при выполнении в текущем финансовом году полномочий по закупке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.</w:t>
      </w:r>
    </w:p>
    <w:p>
      <w:pPr>
        <w:pStyle w:val="Normal"/>
        <w:ind w:firstLine="709"/>
        <w:rPr/>
      </w:pPr>
      <w:r>
        <w:rPr/>
        <w:t>4. Размер субсидии на закупку оборудования и расходных материалов для проведения неонатального и аудиологического скрининга в учреждениях государственной и муниципальной систем здравоохранения субъекта Российской Федерации определяется по формуле: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Sобщ. - общий размер субсидий, выделяемых из федерального бюджета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;</w:t>
      </w:r>
    </w:p>
    <w:p>
      <w:pPr>
        <w:pStyle w:val="Normal"/>
        <w:ind w:firstLine="709"/>
        <w:rPr/>
      </w:pPr>
      <w:r>
        <w:rPr/>
        <w:t>N - число новорожденных в субъекте Российской Федерации, учреждениями государственной и муниципальной систем здравоохранения которого проведен неонатальный и аудиологический скрининг в предшествующем году;</w:t>
      </w:r>
    </w:p>
    <w:p>
      <w:pPr>
        <w:pStyle w:val="Normal"/>
        <w:ind w:firstLine="709"/>
        <w:rPr/>
      </w:pPr>
      <w:r>
        <w:rPr/>
        <w:t>P - общее число новорожденных в субъектах Российской Федерации, учреждениями государственной и муниципальной систем здравоохранения которых проведен неонатальный и аудиологический скрининг в предшествующем году;</w:t>
      </w:r>
    </w:p>
    <w:p>
      <w:pPr>
        <w:pStyle w:val="Normal"/>
        <w:ind w:firstLine="709"/>
        <w:rPr/>
      </w:pPr>
      <w:r>
        <w:rPr/>
        <w:t>К - доля новорожденных в субъекте Российской Федерации, подлежащая указанному обследованию (0,95).</w:t>
      </w:r>
    </w:p>
    <w:p>
      <w:pPr>
        <w:pStyle w:val="Normal"/>
        <w:ind w:firstLine="709"/>
        <w:rPr/>
      </w:pPr>
      <w:r>
        <w:rPr/>
        <w:t xml:space="preserve">5. Предоставление субсидии осуществляется на основании заключенного Министерством здравоохранения и социального развития Российской Федерации и высшим органом исполнительной власти субъекта Российской Федерации в течение </w:t>
      </w:r>
      <w:r>
        <w:rPr>
          <w:lang w:val="en-US"/>
        </w:rPr>
        <w:t>I</w:t>
      </w:r>
      <w:r>
        <w:rPr/>
        <w:t xml:space="preserve"> квартала текущего финансового года соглашения о закупке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 (далее - соглашение) по форме, утверждаемой этим Министерством. </w:t>
      </w:r>
    </w:p>
    <w:p>
      <w:pPr>
        <w:pStyle w:val="Normal"/>
        <w:ind w:firstLine="709"/>
        <w:rPr/>
      </w:pPr>
      <w:r>
        <w:rPr/>
        <w:t>6. В соглашении предусматриваются:</w:t>
      </w:r>
    </w:p>
    <w:p>
      <w:pPr>
        <w:pStyle w:val="Normal"/>
        <w:ind w:firstLine="709"/>
        <w:rPr/>
      </w:pPr>
      <w:r>
        <w:rPr/>
        <w:t>а) наличие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;</w:t>
      </w:r>
    </w:p>
    <w:p>
      <w:pPr>
        <w:pStyle w:val="Normal"/>
        <w:ind w:firstLine="709"/>
        <w:rPr/>
      </w:pPr>
      <w:r>
        <w:rPr/>
        <w:t>б) сведения о размере средств, предусмотренных в бюджете субъекта Российской Федерации на исполнение расходного обязательства, источником финансового обеспечения которого является субсидия;</w:t>
      </w:r>
    </w:p>
    <w:p>
      <w:pPr>
        <w:pStyle w:val="Normal"/>
        <w:ind w:firstLine="709"/>
        <w:rPr/>
      </w:pPr>
      <w:r>
        <w:rPr/>
        <w:t>в) целевое назначение субсидии;</w:t>
      </w:r>
    </w:p>
    <w:p>
      <w:pPr>
        <w:pStyle w:val="Normal"/>
        <w:ind w:firstLine="709"/>
        <w:rPr/>
      </w:pPr>
      <w:r>
        <w:rPr/>
        <w:t>г) размер субсидии, сроки ее перечисления;</w:t>
      </w:r>
    </w:p>
    <w:p>
      <w:pPr>
        <w:pStyle w:val="Normal"/>
        <w:ind w:firstLine="709"/>
        <w:rPr/>
      </w:pPr>
      <w:r>
        <w:rPr/>
        <w:t>д) осуществление контроля за соблюдением субъектом Российской Федерации условий, установленных при предоставлении субсидии;</w:t>
      </w:r>
    </w:p>
    <w:p>
      <w:pPr>
        <w:pStyle w:val="Normal"/>
        <w:ind w:firstLine="709"/>
        <w:rPr/>
      </w:pPr>
      <w:r>
        <w:rPr/>
        <w:t xml:space="preserve">е) сроки и порядок предоставления отчетности об осуществлении расходов бюджета субъекта Российской Федерации, источником финансового обеспечения которых является субсидия; </w:t>
      </w:r>
    </w:p>
    <w:p>
      <w:pPr>
        <w:pStyle w:val="Normal"/>
        <w:ind w:firstLine="709"/>
        <w:rPr/>
      </w:pPr>
      <w:r>
        <w:rPr/>
        <w:t>ж) иные условия, определяемые по согласованию сторон.</w:t>
      </w:r>
    </w:p>
    <w:p>
      <w:pPr>
        <w:pStyle w:val="Normal"/>
        <w:ind w:firstLine="709"/>
        <w:rPr/>
      </w:pPr>
      <w:r>
        <w:rPr/>
        <w:t>7. Субсидия предоставляется при выполнении субъектом Российской Федерации следующих условий:</w:t>
      </w:r>
    </w:p>
    <w:p>
      <w:pPr>
        <w:pStyle w:val="Normal"/>
        <w:ind w:firstLine="709"/>
        <w:rPr/>
      </w:pPr>
      <w:r>
        <w:rPr/>
        <w:t xml:space="preserve">а) наличие в бюджете субъекта Российской Федерации бюджетных ассигнований на исполнение расходного обязательства субъекта Российской Федерации, связанного с закупкой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; </w:t>
      </w:r>
    </w:p>
    <w:p>
      <w:pPr>
        <w:pStyle w:val="Normal"/>
        <w:ind w:firstLine="709"/>
        <w:rPr/>
      </w:pPr>
      <w:r>
        <w:rPr/>
        <w:t>б) наличие нормативного правового акта субъекта Российской Федерации, устанавливающего порядок проведения неонатального и аудиологического скрининга в учреждениях государственной и муниципальной систем здравоохранения.</w:t>
      </w:r>
    </w:p>
    <w:p>
      <w:pPr>
        <w:pStyle w:val="Normal"/>
        <w:ind w:firstLine="709"/>
        <w:rPr/>
      </w:pPr>
      <w:r>
        <w:rPr/>
        <w:t>8. Министерство здравоохранения и социального развития Российской Федерации учитывает размеры и сроки перечисления субсидий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ind w:firstLine="709"/>
        <w:rPr/>
      </w:pPr>
      <w:r>
        <w:rPr/>
        <w:t>9. Перечисление субсидий осуществляется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.</w:t>
      </w:r>
    </w:p>
    <w:p>
      <w:pPr>
        <w:pStyle w:val="Normal"/>
        <w:ind w:firstLine="709"/>
        <w:rPr/>
      </w:pPr>
      <w:r>
        <w:rPr/>
        <w:t xml:space="preserve">10. Операции по кассовым расходам бюджетов субъектов Российской Федерации, источником финансового обеспечения которых являются субсидии, в том числе их остатки, не использованные на начало текущего финансового года, осуществляются в соответствии с федеральным законом о федеральном бюджете на текущий финансовый год и на плановый период. </w:t>
      </w:r>
    </w:p>
    <w:p>
      <w:pPr>
        <w:pStyle w:val="Normal"/>
        <w:ind w:firstLine="709"/>
        <w:rPr/>
      </w:pPr>
      <w:r>
        <w:rPr/>
        <w:t>11. Уровень софинансирования расходного обязательства субъекта Российской Федерации определяется в соответствии с постановлением Правительства Российской Федерации от 26 мая 2008 г. № 392 и не может быть установлен выше 95 и ниже 5 процентов расходного обязательства.</w:t>
      </w:r>
    </w:p>
    <w:p>
      <w:pPr>
        <w:pStyle w:val="Normal"/>
        <w:ind w:firstLine="709"/>
        <w:rPr/>
      </w:pPr>
      <w:r>
        <w:rPr/>
        <w:t>12. Уполномоченные органы исполнительной власти субъектов Российской Федерации ежеквартально, не позднее 10-го числа месяца, следующего за отчетным кварталом, представляют в Министерство здравоохранения и социального развития Российской Федерации отчеты о расходах, источником финансового обеспечения которых являются субсидии, в порядке и по форме, которые утверждены Министерством здравоохранения и социального развития Российской Федерации.</w:t>
      </w:r>
    </w:p>
    <w:p>
      <w:pPr>
        <w:pStyle w:val="Normal"/>
        <w:ind w:firstLine="709"/>
        <w:rPr/>
      </w:pPr>
      <w:r>
        <w:rPr/>
        <w:t>13. Показателем эффективности использования субсидии является количество обследованных новорожденных при проведении неонатального и аудиологического скрининга в субъекте Российской Федерации.</w:t>
      </w:r>
    </w:p>
    <w:p>
      <w:pPr>
        <w:pStyle w:val="Normal"/>
        <w:ind w:firstLine="709"/>
        <w:rPr/>
      </w:pPr>
      <w:r>
        <w:rPr/>
        <w:t>14. Оценка эффективности использования субсидий осуществляется Министерством здравоохранения и социального развития Российской Федерации ежеквартально на основании отчетов, указанных в пункте 12 настоящих Правил.</w:t>
      </w:r>
    </w:p>
    <w:p>
      <w:pPr>
        <w:pStyle w:val="Normal"/>
        <w:ind w:firstLine="709"/>
        <w:rPr/>
      </w:pPr>
      <w:r>
        <w:rPr/>
        <w:t>15. Не использованный на 1 января текущего финансового года остаток субсидии подлежит возврату в федеральный бюджет органом государственной власти субъекта Российской Федерации,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, в соответствии с требованиями, установленными Бюджетным кодексом Российской Федерации и федеральным законом о федеральном бюджете на текущий финансовый год и на плановый период.</w:t>
      </w:r>
    </w:p>
    <w:p>
      <w:pPr>
        <w:pStyle w:val="Normal"/>
        <w:ind w:firstLine="709"/>
        <w:rPr/>
      </w:pPr>
      <w:r>
        <w:rPr/>
        <w:t>16. В случае несоблюдения высшим органом государственной власти субъекта Российской Федерации условий предоставления субсидии ее перечисление приостанавливается в порядке, установленном Министерством финансов Российской Федерации.</w:t>
      </w:r>
    </w:p>
    <w:p>
      <w:pPr>
        <w:pStyle w:val="Normal"/>
        <w:ind w:firstLine="709"/>
        <w:rPr/>
      </w:pPr>
      <w:r>
        <w:rPr/>
        <w:t xml:space="preserve">17. В случае если в отчетном финансовом году субъектом Российской Федерации не достигнуто заданное значение показателя эффективности использования субсидии и его отклонение составляет более 50 процентов от среднероссийского уровня, размер субсидии, предусмотренный на текущий финансовый год, подлежит сокращению в порядке и объемах, предусмотренных настоящими Правилами. Предложение по сокращению размера предоставляемой субсидии вносится в Министерство финансов Российской Федерации Министерством здравоохранения и социального развития Российской Федерации. </w:t>
      </w:r>
    </w:p>
    <w:p>
      <w:pPr>
        <w:pStyle w:val="Normal"/>
        <w:ind w:firstLine="709"/>
        <w:rPr/>
      </w:pPr>
      <w:r>
        <w:rPr/>
        <w:t>18. В случае нецелевого использования субсидии соответствующие средства подлежа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ind w:firstLine="709"/>
        <w:rPr/>
      </w:pPr>
      <w:r>
        <w:rPr/>
        <w:t xml:space="preserve">19. При наличии потребности в не использованном в текущем финансовом году остатке субсидии он, в соответствии с решением Министерства здравоохранения и социального развития Российской Федерации, может быть использован субъектом Российской Федерации в очередном финансовом году на те же цели в порядке, установленном бюджетным законодательством Российской Федерации. </w:t>
      </w:r>
    </w:p>
    <w:p>
      <w:pPr>
        <w:pStyle w:val="Normal"/>
        <w:ind w:firstLine="709"/>
        <w:rPr/>
      </w:pPr>
      <w:r>
        <w:rPr/>
        <w:t xml:space="preserve">20. В случае если неиспользованный остаток субсидии не перечислен в доход федерального бюджета, соответствующие средства подлежат взысканию в доход федерального бюджета в порядке, установленном Министерством финансов Российской Федерации. </w:t>
      </w:r>
    </w:p>
    <w:p>
      <w:pPr>
        <w:pStyle w:val="Normal"/>
        <w:ind w:firstLine="709"/>
        <w:rPr/>
      </w:pPr>
      <w:r>
        <w:rPr/>
        <w:t xml:space="preserve">21. Контроль за осуществлением расходов, источником финансового обеспечения которых являются субсидии, осуществляется Министерством здравоохранения и социального развития Российской Федерации и Федеральной службой финансово-бюджетного надз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0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6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046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27 декабря 2010 г. № 114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на 2011 год субсидий из федерального бюджета бюджетам субъектов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 на закупку оборудования и расходных материалов для неонатального и аудиологического скрининга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в учреждениях государственной и муниципально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систем здравоохран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spacing w:lineRule="exact" w:line="120"/>
        <w:jc w:val="right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2"/>
        <w:gridCol w:w="2738"/>
        <w:gridCol w:w="236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ы Российской Феде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онатальный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кринин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ологический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крининг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Адыгея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,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6,8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Алтай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3,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6,87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Башкортостан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90,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4,3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8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Дагестан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05,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,1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Ингушетия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1,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,4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рдино-Балкарская Республика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6,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,64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Калмыкия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9,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,75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чаево-Черкесская Республика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,1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Карелия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8,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26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Коми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6,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,5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арий Эл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3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57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1,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,6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Саха (Якутия)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2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,3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Северная Осетия - Алания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2,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,57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Татарстан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98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,8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Тыва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,65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муртская  Республика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2,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,5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Хакасия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,94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ченская Республика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75,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,8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ашская Республика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8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,8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05,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,2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9,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77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чатский край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9,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,1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ий край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10,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0,32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78,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8,8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1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6,82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орский край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25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,5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ий край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96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8,5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баровский край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9,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,72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ур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2,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6,35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ангель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3,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,4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рахан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,05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город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70,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,4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ян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7,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6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1,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,65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гоград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98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2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год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,36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еж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37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,5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9,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,3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31,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6,8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град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6,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уж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9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,3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еров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41,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7,6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2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,9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ром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,1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ган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6,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,86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6,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,03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град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,3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ц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,16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дан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74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ов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9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5,34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2,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,42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жегород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24,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99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,33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65,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1,94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38,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,16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енбург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45,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8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2,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,54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зен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9,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,7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ков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3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,5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4,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3,46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зан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9,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8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71,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8,8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тов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0,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7,96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лин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6,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94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длов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0,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2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9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,66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бов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2,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,94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ер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4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,13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6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,18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,24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мен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2,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,25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4,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,5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ябин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51,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46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ск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2,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,27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Москва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16,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0,97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. Санкт-Петербур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06,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9,17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Еврейская автономная обла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2,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2,4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енецкий автономный окру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7,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3,56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Ханты-Мансийский автономный округ - Югра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52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8,17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укотский автономный окру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7,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,56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Ямало-Ненецкий автономный округ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861,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8,522</w:t>
            </w:r>
          </w:p>
        </w:tc>
      </w:tr>
      <w:tr>
        <w:trPr>
          <w:cantSplit w:val="true"/>
        </w:trPr>
        <w:tc>
          <w:tcPr>
            <w:tcW w:w="41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00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14:00Z</dcterms:created>
  <dc:creator>Шуршуков Ю.Ю.</dc:creator>
  <dc:description/>
  <dc:language>en-US</dc:language>
  <cp:lastModifiedBy>Шуршуков Ю.Ю.</cp:lastModifiedBy>
  <dcterms:modified xsi:type="dcterms:W3CDTF">2011-01-09T12:16:00Z</dcterms:modified>
  <cp:revision>1</cp:revision>
  <dc:subject/>
  <dc:title>О порядке предоставления субсидий из федерального бюджета бюджетам субъектов Российской Федерации на закупку оборудования и ра</dc:title>
</cp:coreProperties>
</file>