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внутреннего трудового распорядка работн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уд свободен, каждый человек имеет право свободно распоряжаться своими обязанностями к труду, выбирать род деятельности и профессию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нудительный труд запрещён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Каждый имеет правил на труд  в условиях, отвечающих требованиям безопасности и гигиены, на вознаграждение за труд без какой бы то ни было дискриминации и не ниже установленного государственного минимального размера оплаты труда, а также право на защиту от безработицы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знаётся право на индивидуальные и коллективные споры с использованием установленных Федеральным законом способов их решения, включая право на забастовку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Каждый имеет право на отдых. Работнику по трудовому договору гарантируется установленные Федеральным законом продолжительность рабочего времени, выходные дни, оплачиваемый ежегодный отпус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рядок приёма, перевода и увольнения рабочих и служащих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раждане реализуют право на труд путём заключения трудового договора о работе в организации. Приём на работу и увольнения с работы осуществляется руководителем организации в соответствии с их компетенции, определённой Уставом районного потребительского общества и Трудовым Кодексом РФ. Трудовой договор заключае5тся в письменной форме в 2-х экземплярах, подписывается сторонами и хранится у каждой из сторон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ранами трудового договора являются: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в качестве работодателя – руководитель организации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- в качестве работника – граждане, достигшие 16-летнего возрас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2.3  Согласно с.58 ТК РФ – трудовой договор может заключатс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определённый сро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на определенный срок /срочный трудовой договор/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ключение срочного трудового договора возможно только в случаях пре</w:t>
        <w:softHyphen/>
        <w:t>дусмотренных ст.59 ТК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4.   В целях проверки соответствия способностей работника поручаемой работе по соглашению сторон может быть установлен испытательный срок в пределах, предусмотренных Трудовым кодексом. Если работники принимаются с испытательным сроком, то в трудовом договоре фиксируется конкретный срок испытания.   При  неудовлетворительном  результате  испытания  работодатель имеет право расторгнуть трудовой договор с работником, предупредив его об этом в письменной форме -не позднее, чем за три дня с указанием причин, послуживших основанием для освобождения от работы ст. 71 ТК РФ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5.       При   приеме   на   работу   отдел   кадров   обязан   потребовать   от поступающего на работ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предъявления трудовой, книжки /за исключением случаев когда поступает на работу впервы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предъявления паспорта или иной документ, удостоверяющий личность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страховое свидетельство государственного пенсионного страхова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документы военного уч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-документ об образовании,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6.Изменение существующих условий труда осуществляется в соответствии со ст.73 ТК РФ о введении указанных изменений работник предупреждается письменно за 2 меся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7.Перевод на другую постоянную работу осуществляется в соответствии со ст.73 ТК РФ, допускается только с письменного согласия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8.Временный; перевод в случае производственной необходимости осуществляется в соответствии со ст.74 ТК РФ на срок до одного меся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9.Работники имеют право расторгнуть трудовой договор, заключенный на неопределенный срок, предупредив об этом администрацию за 2 недели. При увольнении по собственному желанию по уважительным причинам срок предупреждения устанавливается администрацией в зависимости от причин увольнения. По истечении срока предупреждения об увольнении, работник вправе прекратить работу, а администрация обязана выдать трудовую книжку и произвести с работником расчет. По договоренности между администрацией и работником трудовой договор может быть расторгнут до истечения срока предуп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10.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трудовому договору нарушений администрацией законодательства о труде, другим уважительным причин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11. Расторжение трудового договора по инициативе администрации не допускается без предварительного согласия с профкомом, согласно Трудовому кодексу ст.81 п. 2 ,п.3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12.Прекращение трудового договора может иметь место только по основаниям, предусмотренными ТК РФ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кращение трудового договора оформляется распоряжением /приказом/ и доводится до работника под росп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3. В день увольнения администрация обязана выдать работнику трудовую книжку. Днё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обязанности рабочих и служащи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 обязан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 Добросовестно исполнять свои трудовые обязанности, возложенные на него трудовым договором, соблюдать правила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Соблюдать трудовую дисциплин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 Выполнять установленные нормы труд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 Соблюдать требования по охране труда и обеспечению безопасности труд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 Бережно относится к имуществу работодателя и других работник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обязанности «работодател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обязан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 Соблюдать Законы и иные нормативные,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 Предоставлять работнику работу, обусловленную трудовым договором обеспечить безопасность труда и условия, отвечающие требованиям охраны и гигиены труд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 Обеспечить работнику равную оплату труда за труд равной ценнос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 Выплачивать в полном размере причитающуюся работнику заработную плату в сроки, установленные ТК РФ, КД, трудовыми  договорам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 Вести коллективные переговоры, заключать КД в порядке установл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 Предоставлять представителям работников полную и достоверную информацию, необходимую для заключения ТД, контроля за их выполн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4.7 Своевременно выполнять в предписания госнадзорных и 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8 Рассматривать предоставления профсоюзных органов о выявленных работниками представителей нарушения Законов и иных нормативных правовых актов, содержащих нормы трудового правые, принимать меры по их устранению и сообщать о принятых мерах по их устранению указанным органам.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 Создавать условия, обеспечивающие участие работников в управлении организации, предусмотренных ТК РФ, К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0 Обеспечивать бытовые нужды работников, связанные с исполнением ими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1 Осуществлять обязательное социальное страхование работников в порядке, установленном ФЗ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2 Возмещать ущерб, причинённый работнику в связи с исполнением им трудовых обязанносте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2 Исполнять свои обязанности, предусмотренные ТК РФ ФЗ, КД, соглашениями и трудовыми  договорам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чее время и его использ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1.Продолжительность рабочей недели составляет 40 часов. Для женщин, работающих в сельской местности - 36 ча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2.Время начала и окончания работы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-для женщин начало работы в 8 час 00 мин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-окончание работы в 16 час. 00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для мужчин начало работы в 8 час.00 ми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-окончание работы в 17 час.12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 перерыв рабочего времени с 12 час 00ми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кануне праздничных дней продолжительность работы сокращается на 1 ч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ремя начала и окончания работы для отделений работающих круглосуточно предусмотрен график смен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етское отде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деление анестезиологии и реанимац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ерапевтическое отде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Хирургическое отде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Акушерско – обсервационное  отде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ункт скорой медицинской помощи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983"/>
        <w:gridCol w:w="2006"/>
      </w:tblGrid>
      <w:tr>
        <w:trPr>
          <w:trHeight w:val="2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графиком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</w:tr>
      <w:tr>
        <w:trPr>
          <w:trHeight w:val="2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дневной сме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ч 00 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ч 00 мин.</w:t>
            </w:r>
          </w:p>
        </w:tc>
      </w:tr>
      <w:tr>
        <w:trPr>
          <w:trHeight w:val="2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сме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сме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56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 для отдыха и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инут в интервале времени с  12.00 до 14.00 для приёма пищи в период первой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>15 минут в интервале времени с  23.00 до 01.00 для приёма пищи в период второй  см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Конкретное время, которое работник использует для приёма пищи, указывается в табеле рабочего време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рафик сменности см. Приложение №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рафик дежурств врачей утверждается на каждый месяц главным врач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5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должностей и специальностей медицинских работников, а также палат, кабинетов и условий труда, работа которых даёт право на сокращённую неделю на основании постановления РФ от 14.02.2003г.№ 101 «О продолжительности рабочего времени медицинских работников в зависимости от занимаемой должности» по ГУЗ «Хлевенская РБ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.5 ЧАСОВАЯ РАБОЧАЯ НЕДЕЛЯ (В ДЕНЬ - 7ЧАС.42МИН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ЖЧИНЫ</w:t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2534"/>
        <w:gridCol w:w="1651"/>
        <w:gridCol w:w="941"/>
      </w:tblGrid>
      <w:tr>
        <w:trPr>
          <w:trHeight w:val="989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или специальност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и условия тру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</w:t>
              <w:softHyphen/>
              <w:t>тельност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е</w:t>
            </w:r>
          </w:p>
        </w:tc>
      </w:tr>
      <w:tr>
        <w:trPr>
          <w:trHeight w:val="384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2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главный врач;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о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заместитель    главного    врача    по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         оказанию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ко-экспертной работ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й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РУКОВОДИТЕЛЬ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                и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рыв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ГО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ю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6.4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Я: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хирургическим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м;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отделением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езиологии и реанимации;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травматолог х/о;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 общей практики;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трансфузиолог;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эндоскопист;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невролог т/о;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профпатолог.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 ЧАСОВАЯ РАБОЧАЯ НЕДЕЛЯ (В ДЕНЬ - 7ЧАС.12МИН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ЕНЩ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012"/>
        <w:gridCol w:w="2366"/>
        <w:gridCol w:w="85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или специа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и условия тру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</w:t>
              <w:softHyphen/>
              <w:t>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 И ИХ ЗАМЕСТИТЕЛ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ного врача по медицинской ч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ного врач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 мед.обслуживанию на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ного врача по экономическим вопроса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-РУКОВОДИТЕЛЬ СТРУКТУРНОГО ПОДРАЗ</w:t>
              <w:softHyphen/>
              <w:t>ДЕ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т/о - врач-терапев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акушерско-обсерва-ционным отделением - врач-аку</w:t>
              <w:softHyphen/>
              <w:t>шер-гинеколог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детским отделением - врач-педиат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ведующий клинической лабо</w:t>
              <w:softHyphen/>
              <w:t xml:space="preserve">раторной диагностикой. </w:t>
            </w:r>
            <w:r>
              <w:rPr>
                <w:b/>
                <w:bCs/>
                <w:color w:val="000000"/>
                <w:sz w:val="28"/>
                <w:szCs w:val="28"/>
              </w:rPr>
              <w:t>ВРАЧ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терапевт т/о, акуш.-обсерв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акушер-гинеколог р/о, х/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неонатолог акуш.-обс.отд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лаборан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терапевт участков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-педиатр участковый (смешанный приём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 по спортивной медици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 по гигиеническому воспи</w:t>
              <w:softHyphen/>
              <w:t>та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МЕДИЦИНСКИЙ ПЕРСОНА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главна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диетичес</w:t>
              <w:softHyphen/>
              <w:t>ка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по метроло</w:t>
              <w:softHyphen/>
              <w:t>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ий дезинфекто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сестра участковая врача-терапев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медсестра участковая врача-педиатра;</w:t>
            </w: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сестра врача общей врачеб</w:t>
              <w:softHyphen/>
              <w:t>ной практи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по физиоте</w:t>
              <w:softHyphen/>
              <w:t>рап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сестра галокамер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сестра по массаж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врача - эндоскопи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сестра кабинета функцио</w:t>
              <w:softHyphen/>
              <w:t>нальной диагности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лаборанты клинико-диагности</w:t>
              <w:softHyphen/>
              <w:t>ческой лаборатор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лабораторный техни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фельдшер-лаборан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цинская сестра приёмного отд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старша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процедур</w:t>
              <w:softHyphen/>
              <w:t>на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по уходу за тяжелобольны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врача-сто</w:t>
              <w:softHyphen/>
              <w:t>матолога-хиру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врача-сто</w:t>
              <w:softHyphen/>
              <w:t>матолога-терапев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медицинская сестра операцион</w:t>
              <w:softHyphen/>
              <w:t>ной;</w:t>
            </w: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анестезис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перевязоч</w:t>
              <w:softHyphen/>
              <w:t>но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ицинская сестра кабинета -врача в поликлиник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медсестра кабинета прививок взрослого на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сестра кабинета учёта льгот</w:t>
              <w:softHyphen/>
              <w:t>ных медикамен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ушер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цинский регистрато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цинский статисти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егистратор на ка</w:t>
              <w:softHyphen/>
              <w:t>бинет флюроте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ая медсестра поликлини</w:t>
              <w:softHyphen/>
              <w:t>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дицинская сестра УЗИ- диагнос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епосредст</w:t>
              <w:softHyphen/>
              <w:t>венно по оказанию медицинской помо</w:t>
              <w:softHyphen/>
              <w:t>щи и обслужив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2.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ремя работы 12.00-13.00 переры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6.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ЛАДШИЙ МЕДПЕРСОНАЛ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сь младший персонал кроме младшего персонала (туб.кабинета и рентген - кабинета) ФАПов, амбулаторий, Синдякинских и Елец- Лозовских ЦОВ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2.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ое рабочее время 12.00-13.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ереры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0-16.12- время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-ЧАСОВАЯ РАБОЧАЯ НЕДЕЛЯ (6ЧАС.36МИН.) ЖЕНЩИНЫ И МУЖЧИНЫ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2179"/>
        <w:gridCol w:w="1018"/>
      </w:tblGrid>
      <w:tr>
        <w:trPr>
          <w:trHeight w:val="9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или специа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и условия тру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</w:t>
              <w:softHyphen/>
              <w:t>тельно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е</w:t>
            </w:r>
          </w:p>
        </w:tc>
      </w:tr>
      <w:tr>
        <w:trPr>
          <w:trHeight w:val="653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ликлиники, амбулатории, диспансеры, медицинские пункты, станции, отделения, кабинеты.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склю</w:t>
              <w:softHyphen/>
              <w:t>чительно амбула</w:t>
              <w:softHyphen/>
              <w:t>торного приёма больны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00-12.00 - время работы 12.00-13.00 - переры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36 - время рабо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терапевт подростковый Врач-хирург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травматолог-ортопе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акушер-гинеколог Врач-отоларинголо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рач-офтальмолог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невролог Врач-онколог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дерматовенеролог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уроло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 функциональной диагностики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матологические, лечебно-профилактические организации, учреждения, отделения, кабинеты.</w:t>
            </w:r>
          </w:p>
        </w:tc>
      </w:tr>
      <w:tr>
        <w:trPr>
          <w:trHeight w:val="26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стоматолог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томатолог-ортопе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рач-стоматолог-ортодон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томатолог-терапев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рач-стоматолог-хирург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ной вра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томатолог  Конь- Колодезской амбулатори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мбулаторного приёма бо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2.00-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-переры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0-15.36 -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  с   радиоактивными   веществами   и   источниками   ионизирующего изл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ентгеновское излу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  кабинет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евой диагност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рентгеноло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лаборан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кабин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УЗИ-диагност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00-14.3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ТИ ЧАСОВАЯ РАБОЧАЯ НЕДЕЛЯ.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и или специа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 и условия тру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</w:t>
              <w:softHyphen/>
              <w:t>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ивотуберкулёзные организации здравоохранения и их структурные подразде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фтизиатр участков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врача-фтизиатра участков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нитарка врача-фтизиатра участко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4.00 - время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4.По соглашению между работником и "Работодателем" может устанавливаться как при приеме на работу, так и в последствии неполный рабочий день или неполная рабочая нед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5.Учет и контроль рабочего времени ведется ежедневно. Допускается накапливание отгулов, которые используются работником по согласованию с "Работодателем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ремя отды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9"/>
          <w:szCs w:val="29"/>
        </w:rPr>
        <w:t>6.1.Работникам предоставляется перерыв для отдыха и питания с 12 час.00 мин. до 13 часов 00 мин. Перерыв 60 мин. не включается в рабоче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6.2.Каждому работнику предоставляется два выходных дня в неделю - субботу и воскресенье при пятидневной рабочей неделе. При шестидневной рабочей неделе - воскресен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6.3.Работники, находящиеся в командировке, используют еженедельные дни для отдыха в месте командировки, а не по возвращении отт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На работников, находящихся в командировке, распространяется режим рабочего времени и времени отдыха тех предприятий, в которые они командированы. Взамен неиспользованных дней отдыха во время командировки другие дни отдыха по возвращении из командировки не предоставляются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лучае, когда работник специально командирован для работы в выходные или праздничные дни, либо, когда выезжает в командировку в выходной день, компенсация за работу в эти дни производи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4.Всем работникам предоставляются ежегодные отпуска с сохранением места работы и среднего заработ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5.Продолжительность предоставления ежегодного оплачиваемого и дополнительного оплачиваемого отпуска см. таб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  <w:lang w:val="en-US" w:eastAsia="en-US"/>
        </w:rPr>
      </w:pPr>
      <w:r>
        <w:rPr>
          <w:color w:val="000000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2220</wp:posOffset>
                </wp:positionH>
                <wp:positionV relativeFrom="paragraph">
                  <wp:posOffset>59055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врач МУЗ Хлевенская Ц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А.В. Старо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января</w:t>
                            </w:r>
                            <w:r>
                              <w:rPr/>
                              <w:t xml:space="preserve"> 201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4.65pt;mso-position-vertical-relative:text;margin-left:4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врач МУЗ Хлевенская ЦР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А.В. Старос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января</w:t>
                      </w:r>
                      <w:r>
                        <w:rPr/>
                        <w:t xml:space="preserve"> 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92"/>
        <w:gridCol w:w="1276"/>
        <w:gridCol w:w="1260"/>
        <w:gridCol w:w="876"/>
        <w:gridCol w:w="1988"/>
      </w:tblGrid>
      <w:tr>
        <w:trPr>
          <w:tblHeader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одолжительность очередного ежегодного отпуска (количество календарных дн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ной оплачиваемый отпуск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ополнительный оплачиваемый отпус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ание для предоставления дополнительного отпуска за особый характер работы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 ненормированный рабочи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 работу с вредными и опасными условиями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 особый характер работ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лавный вра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м.главного врача по мед.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м.главного врача по поликлин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м.главного врача по мед.обслуживанию на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м.главного врача по детству и родовспомож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м.главного врача по КЭ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м.главного врача по экономическим вопрос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м.главного врач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в.терапевтическим отделением – врач-терапе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в.хирургическим отделением – врач-хиру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ав.детским отделением – врач-педиат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в.акушерско-обсервационным отделением – врач-акушер-гинек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в.отделением анестезиологии-реанимации – врач-анестезиолог-реанимат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в.кабинетом лучевой диагностики – врач-рентген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в.КДЛ – врач клинической лабораторной диагнос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терапевт участ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. Минздрава СССР от 31.10.1997 № 9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 ОВ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становление Правительства РФ от 30.12.1998 № 15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психиатр участ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 календарных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психиатр-нарк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4 календарных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трансфузи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бактери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дерматовенер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профпат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фтизиатр участ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 по гигиеническому воспит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ач-педиатр участ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. Минздрава СССР от 31.10.1997 № 9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рач-стоматоло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хиру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рентген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 календарный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эндоскоп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 УЗИ-диагнос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инфекцион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невр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ур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травматолог-ортоп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акушер-гинек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неонат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 календарный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терапевт подрост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отоларинг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офтальм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стоматолог-терапе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стоматолог-хиру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стоматолог-ортоп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рач-онк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убной вра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нтгенлабор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 календарный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в.ФАП – фельдш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Зав. ФАП – акушер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Зав.ФАП – медсест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Зав.здравпунктом – медсест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ельдш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льдшер ПС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каз Минздрава СССР от 24.09.1982 № 9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Акушер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Медсест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лавная медс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таршая медс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таршая медсестра-анестез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 календарный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-анестез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 календарный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Медсестра участков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каз Минздрава СССР от 24.10.1986 № 14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врача ОВ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становление Правительства РФ от 30.12.1998 № 15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кабинета врача-психиа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4 календарных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кабинета врача-психиатра-наркол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4 календарных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по физиотерап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процедур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перевязоч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палат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диетиче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операцион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сестра по массаж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Медрегистрато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ицинский статист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структор ЛФ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Лаборан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льдшер-лабор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мощник эпидимиол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Лаборант-бактери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Лаборант по паразитолог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Лабораторный тех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убной тех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дицинский дезинф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чальник штаба 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женер по 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ухгалтер по расчетам с рабочими и служащи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ухгалтер по учету продуктов 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ухгалтер по учету материальных ценн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ухгалтер по казначейскому исполнению кассовых опе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асси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Экономис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ухгалтер по закуп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Машинист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ператор ЭВ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грамм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чальник 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 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чальник хоз.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ведующая скла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Техни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Механи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лесарь-сантех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Электромонт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собный рабоч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ворни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стра-хозяй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анитар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одитель ПС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каз Минздрава РСФСР от 13.03.1991 № 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спетч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одите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шинист по стир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алендарных 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5.1 Дополнительный отпуск за вредные условия труда предоставляется по результатам аттестации рабочих ме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2 В стаж работы, дающий право на ежегодные дополнительные оплачиваемые отпуска за работу с вредными и (или) опасными условиями труда, включается только фактически отработанное в соответствующих условиях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6.6 Очередность предоставления отпусков устанавливается Работодателем по согласованию с профсоюзным комитетом с учетом необходимости обеспечения нормального хода работы и благоприятных условий для отдыха рабочих и служащих. График отпусков составляется на каждый календарный год не позднее, чем за две недели до наступления календарного года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7 По семейным обстоятельствам и другим уважительным причин работнику, по его заявлению, с разрешения Работодателя может быть предоставлен кратковременный отпуск без сохранения заработной платы, который оформляется приказом. В необходимых случаях по соглашению сторон этот отпуск может быть отработан работником в последующий период, исходя из условий и возможностей производства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6.8 </w:t>
      </w:r>
      <w:r>
        <w:rPr>
          <w:sz w:val="28"/>
          <w:szCs w:val="28"/>
        </w:rPr>
        <w:t>Работникам, заключившим трудовой договор на срок до двух месяцев, предоставляются оплачиваемые отпуска или выплачивается компенсация при увольнении из расчета два рабочих дня за месяц работы с присоединением ежегодных дополнительных оплачиваемых отпусков за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6.9 При определении количества календарных дней неиспользованного отпуска в случае увольнения работника, а также при предоставлении отпуска за работу с вредными и (или) опасными условиями труда пропорционально отработанному времени, производится их округление до целых дней в большую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 </w:t>
      </w:r>
      <w:r>
        <w:rPr>
          <w:rStyle w:val="51"/>
          <w:rFonts w:cs="Times New Roman"/>
          <w:sz w:val="28"/>
          <w:szCs w:val="28"/>
        </w:rPr>
        <w:t>О времени начала отпуска работник должен быть извещен не позднее чем за две недели до его начала.</w:t>
      </w:r>
      <w:r>
        <w:rPr>
          <w:sz w:val="28"/>
          <w:szCs w:val="28"/>
        </w:rPr>
        <w:br/>
        <w:t xml:space="preserve">6.11 </w:t>
      </w:r>
      <w:r>
        <w:rPr>
          <w:rStyle w:val="51"/>
          <w:rFonts w:cs="Times New Roman"/>
          <w:sz w:val="28"/>
          <w:szCs w:val="28"/>
        </w:rPr>
        <w:t>Перенесение ежегодного оплачиваемого отпуска, отзыв работника из отпуска осуществляются в соответствии с Трудовым кодексом РФ и только с согласия работника.</w:t>
      </w:r>
      <w:r>
        <w:rPr>
          <w:sz w:val="28"/>
          <w:szCs w:val="28"/>
        </w:rPr>
        <w:br/>
        <w:t xml:space="preserve">6.12 </w:t>
      </w:r>
      <w:r>
        <w:rPr>
          <w:rStyle w:val="51"/>
          <w:rFonts w:cs="Times New Roman"/>
          <w:sz w:val="28"/>
          <w:szCs w:val="28"/>
        </w:rPr>
        <w:t>Непредставление ежегодного оплачиваемого отпуска работникам, занятым  на работах с вредными и (или) опасными условиями труда, а равно отзыв их из отпуска не допускаются.</w:t>
      </w:r>
    </w:p>
    <w:p>
      <w:pPr>
        <w:pStyle w:val="Normal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6.13 Часть отпуска, превышающая 28 календарных дней, может быть заменена работнику по его письменному заявлению денежной компенсацией, за исключением беременных женщин и работников в возрасте до восемнадцати лет. </w:t>
      </w:r>
      <w:r>
        <w:rPr>
          <w:sz w:val="28"/>
          <w:szCs w:val="28"/>
        </w:rPr>
        <w:br/>
      </w:r>
      <w:r>
        <w:rPr>
          <w:rStyle w:val="51"/>
          <w:rFonts w:cs="Times New Roman"/>
          <w:sz w:val="28"/>
          <w:szCs w:val="28"/>
        </w:rPr>
        <w:t>Работники, занятые на тяжелых работах и работах с вредными и (или) опасными условиями труда, также могут получить денежную компенсацию за часть отпуска. При этом они обязаны фактически    использовать ежегодный основной и дополнительный оплачиваемый отпуск за работу в соответствующих условиях.</w:t>
      </w:r>
      <w:r>
        <w:rPr>
          <w:sz w:val="28"/>
          <w:szCs w:val="28"/>
        </w:rPr>
        <w:br/>
      </w:r>
      <w:r>
        <w:rPr>
          <w:rStyle w:val="51"/>
          <w:rFonts w:cs="Times New Roman"/>
          <w:sz w:val="28"/>
          <w:szCs w:val="28"/>
        </w:rPr>
        <w:t>При увольнении работнику выплачивается денежная компенсация за все неиспользованные отпуска, либо эти отпуска предоставляются ему с последующим увольнением в соответствии с трудовым законодательством.</w:t>
      </w:r>
    </w:p>
    <w:p>
      <w:pPr>
        <w:pStyle w:val="Normal"/>
        <w:jc w:val="both"/>
        <w:rPr/>
      </w:pPr>
      <w:r>
        <w:rPr>
          <w:rStyle w:val="51"/>
          <w:rFonts w:cs="Times New Roman"/>
          <w:sz w:val="28"/>
          <w:szCs w:val="28"/>
        </w:rPr>
        <w:t>6.14 По письменному заявлению работникам предоставляются кратковременные отпуска с сохранением среднего заработка в случаях рождения ребенка, смерти близких родственников (родители, супруг, дети) – 3 календарных дня, а также работникам, имеющим детей школьного возраста, – 1 сентября (за исключением случаев, когда этот день является для работника выходным).</w:t>
      </w:r>
    </w:p>
    <w:p>
      <w:pPr>
        <w:pStyle w:val="Normal"/>
        <w:rPr>
          <w:rStyle w:val="51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За   образцовое    выполнение   трудовых    обязанностей,    повышение производительности труда, улучшение качества продукции, продолжительную и безупречную работу и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бъявление благодар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ыдача прем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граждение ценным подар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граждение Почетной грамот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Занесение в Книгу почета, на Доску поч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За особые трудовые заслуги работники предоставляются к поощрению, награждению орденами, медалями, Почетными грамотами, значк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ыскания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Нарушение трудовой дисциплины, т.е. неисполнение или ненадлежащее исполнение по вине работника, возложенных на него трудовых обязанностей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3а нарушение трудовой дисциплины правление применяет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Замеч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ыгов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Увольнение /пункты 5, 6 ст.81 ТК РФ/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Дисциплинарные взыскания налагаются Работодателем в соответствии с ТК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При наложении дисциплинарного взыскания должны учитывать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До применения взыскания от нарушителя трудовой дисциплины должны быть затребованы объяснения в письменной форме. Отказ работника дать" объяснение не может служить препятствием для применения взыскания. Отказ работника дать объяснение оформляется ак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6.Дисцишш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рное взыскание не может быть применено позднее шести месяцев со дня совер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7 3а кажд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8 Распоряжение о применении дисциплинарного взыскания с указанием мотивов его применения объявляется /сообщается/ работнику, подвергнутому взысканию, под распис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 Если в течение года со дня применения дисциплинарного взыскание работник  не   будет  подвергнут  новому  дисциплинарному   взыскание  то   он считается не подвергшимся дисциплинарному взыск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рное взыскание может быть снято до истечения года органами, наложившими взыскание по собственной инициативе, по ходатайств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й главного врача и заведующих отделений а также профсоюзного органа, е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701" w:right="74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Приложение № 1 к пункту №5 Рабочее время и его использование </w:t>
      </w:r>
      <w:r>
        <w:rPr>
          <w:b/>
          <w:u w:val="single"/>
        </w:rPr>
        <w:t>Правил внутреннего трудового распорядка.</w:t>
      </w:r>
    </w:p>
    <w:p>
      <w:pPr>
        <w:pStyle w:val="Normal"/>
        <w:jc w:val="center"/>
        <w:rPr/>
      </w:pPr>
      <w:r>
        <w:rPr/>
        <w:t>График сменности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ботник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мен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 работ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00-24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м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т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м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бот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м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т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2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</w:tbl>
    <w:p>
      <w:pPr>
        <w:pStyle w:val="Normal"/>
        <w:rPr/>
      </w:pPr>
      <w:r>
        <w:rPr/>
        <w:t>Перечень категорий работников работающих посменно (согласно графику сменности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Медицинские сестры отделений (</w:t>
      </w:r>
      <w:r>
        <w:rPr>
          <w:color w:val="000000"/>
        </w:rPr>
        <w:t>детское отделение, отделение анестезиологии и реанимации, терапевтическое отделение, хирургическое отделение, акушерско – обсервационное  отделение, инфекционное отделение).</w:t>
      </w:r>
    </w:p>
    <w:p>
      <w:pPr>
        <w:pStyle w:val="Normal"/>
        <w:numPr>
          <w:ilvl w:val="0"/>
          <w:numId w:val="3"/>
        </w:numPr>
        <w:rPr/>
      </w:pPr>
      <w:r>
        <w:rPr/>
        <w:t>Акушерки акушерско-обсервационного отде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Санитарки отделений (</w:t>
      </w:r>
      <w:r>
        <w:rPr>
          <w:color w:val="000000"/>
        </w:rPr>
        <w:t>детское отделение, отделение анестезиологии и реанимации, терапевтическое отделение, хирургическое отделение, акушерско – обсервационное  отделение, пункт скорой медицинской помощи, инфекционное отделение).</w:t>
      </w:r>
    </w:p>
    <w:p>
      <w:pPr>
        <w:pStyle w:val="Normal"/>
        <w:numPr>
          <w:ilvl w:val="0"/>
          <w:numId w:val="3"/>
        </w:numPr>
        <w:rPr/>
      </w:pPr>
      <w:r>
        <w:rPr/>
        <w:t>Фельдшера Пункта скорой медицинской помощи.</w:t>
      </w:r>
    </w:p>
    <w:p>
      <w:pPr>
        <w:pStyle w:val="Normal"/>
        <w:numPr>
          <w:ilvl w:val="0"/>
          <w:numId w:val="3"/>
        </w:numPr>
        <w:rPr/>
      </w:pPr>
      <w:r>
        <w:rPr/>
        <w:t>Водители Пункта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1">
    <w:name w:val="стиль5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7:00Z</dcterms:created>
  <dc:creator>User</dc:creator>
  <dc:description/>
  <cp:keywords/>
  <dc:language>en-US</dc:language>
  <cp:lastModifiedBy>User</cp:lastModifiedBy>
  <cp:lastPrinted>2013-08-14T09:27:00Z</cp:lastPrinted>
  <dcterms:modified xsi:type="dcterms:W3CDTF">2015-04-29T07:25:00Z</dcterms:modified>
  <cp:revision>37</cp:revision>
  <dc:subject/>
  <dc:title>5</dc:title>
</cp:coreProperties>
</file>