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ЙСКУРАНТ ЦЕ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тные медицинские услуг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УЗ «Измалковская  РБ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5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0"/>
        <w:gridCol w:w="7200"/>
        <w:gridCol w:w="52"/>
        <w:gridCol w:w="138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дицинской услуг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Цена услуги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. ПОСЕЩЕНИЕ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терапевт участк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9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хир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невр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ториноларинг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акушер-гинек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 общей врачебной практики (семейн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рофпат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стомат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педиатр участк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фтальм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фтизиатр участков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дерматовенер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рач-онколо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кушерка (женский смотровой кабин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ая сестра врача-психиатра-наркол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ая сестра врача-психиатра участков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ая сестра врача-инфекционис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ИАГНОСТ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ИНИКО-ДИАГНОСТИЧЕСКИЕ ИССЛЕД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РМП (микрореа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(СОЭ,Ле,Нв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йкоцитарная форму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анализ моч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.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ровень сахара в моч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 в  моч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групп и резус-фактора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следования мазка на флор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омбоциты  в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етикулоциты в кров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ёлочная фосфатаза в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ритроциты в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овь на малярийные парази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ина в сыворотке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белок в сыворотке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люкоза в 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очевая кислота в сыворотке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лирубин и его фракции в сыворотке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щий холестерин в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иглицериды в выворотке кров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кровоточив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свёртываемо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ализ крови на фибриног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Анализ крови на трансминазы (</w:t>
            </w:r>
            <w:r>
              <w:rPr>
                <w:b w:val="false"/>
                <w:sz w:val="24"/>
                <w:lang w:val="en-US"/>
              </w:rPr>
              <w:t>ALT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AST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ределение ЛПНН, ЛПВН, Т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Анализ крови на  K. </w:t>
            </w:r>
            <w:r>
              <w:rPr>
                <w:b w:val="false"/>
                <w:sz w:val="24"/>
                <w:lang w:val="en-US"/>
              </w:rPr>
              <w:t>Na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en-US"/>
              </w:rPr>
              <w:t>Ca</w:t>
            </w:r>
            <w:r>
              <w:rPr>
                <w:b w:val="false"/>
                <w:sz w:val="24"/>
              </w:rPr>
              <w:t>.</w:t>
            </w:r>
            <w:r>
              <w:rPr>
                <w:b w:val="false"/>
                <w:sz w:val="24"/>
                <w:lang w:val="en-US"/>
              </w:rPr>
              <w:t>CL</w:t>
            </w:r>
            <w:r>
              <w:rPr>
                <w:b w:val="false"/>
                <w:sz w:val="24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зок на дифтерию, стафилококк (забор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,33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1.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Исследование на возбудителей кишечных инфекций и серологическое обследование на брюшной  ти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,2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Я НА ГЕЛЬМИНТЫ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нтеробиоз методом соско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л на яйца гельми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1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НТГЕНОЛОГИЧЕСКАЯ ДИАГНОСТИКА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 (1 проекция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люорография лёгких (2 проекци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2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Рентгенография лёгки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30</w:t>
            </w:r>
          </w:p>
        </w:tc>
      </w:tr>
      <w:tr>
        <w:trPr>
          <w:trHeight w:val="2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Рентгенография зуб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и  рентгенография сердца с контрастированным пищево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6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рингография контрастна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8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тгенография (обзорная) брюшной пол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желуд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3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копия пищев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ангиохолецистография интраоперационна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9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игоскоп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черепа в двух про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ридаточных пазу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 – челюстного суст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остей но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височной к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ключиц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лопатки в 2-х пр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сследования позвоноч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рентгенография поч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стулограф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/в ур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периферических отделов скелета и позвоночни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о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евая кость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о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предплечья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запястны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ть 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  <w:u w:val="none"/>
              </w:rPr>
              <w:t>3.2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обедренны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таза  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ны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 голени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остопный сустав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па 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ый отдел позвоночника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ной отдел позвоночника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чно-кресцовый отдел 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ик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 – в одной про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вух проекция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3.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чная консультация по представленным рентгенограммам с оформлением протокол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0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УНКЦИОНАЛЬНАЯ  ДИАГНОСТИКА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 К 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лектрокардиография в условиях непрерывного суточного регистрирования (20-24 час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714,99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Э К Г (с нагрузко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86,9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Функции внешнего дыхания (ФВД), спиромет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21,39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</w:rPr>
            </w:pPr>
            <w:r>
              <w:rPr>
                <w:b/>
              </w:rPr>
              <w:t>5. УЛЬТРАЗВУКОВАЯ ДИАГНОСТИКА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тазобедренных суставов детям до 1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45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общей брюшной полости детям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 xml:space="preserve">312,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оджелудочной желе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44,0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мочевого пузыр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00,8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печени, желчного пузыр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44,0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доплетографии с цветным кадровик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14,8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 селезен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44,0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оч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16,1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63,7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брюшной полости + поч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608,3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лимфатических узл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 xml:space="preserve">213,42 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щитовидной желе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70,25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молочных желе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13,4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желочного пузыря с определением функци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предстательной желез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34,2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УЗИ органов малого таз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257,81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плода в </w:t>
            </w:r>
            <w:r>
              <w:rPr>
                <w:lang w:val="en-US"/>
              </w:rPr>
              <w:t>I</w:t>
            </w:r>
            <w:r>
              <w:rPr/>
              <w:t xml:space="preserve"> триместе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300,98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 xml:space="preserve">УЗИ плода во </w:t>
            </w: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триместе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03,96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</w:rPr>
            </w:pPr>
            <w:r>
              <w:rPr>
                <w:b/>
              </w:rPr>
              <w:t>6. МАССАЖНЫЕ ПРОЦЕДУРЫ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плечевого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103,40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шейного от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40,67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тазобедренного суст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3,22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коленного суста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/>
            </w:pPr>
            <w:r>
              <w:rPr/>
              <w:t>56,35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ЦЕДУРНЫЙ КАБИНЕТ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Забор крови из вен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СТАЦИОНАРНАЯ  МЕДИЦИНСКАЯ  ПОМОЩЬ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Хирургическое отделение (один д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34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Терапевтическое отделение (один д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66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Педиатрическое отделение (один ден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,56</w:t>
            </w:r>
          </w:p>
        </w:tc>
      </w:tr>
      <w:tr>
        <w:trPr>
          <w:trHeight w:val="27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СКОРАЯ ПОМОЩЬ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/>
              <w:t>Медицинский осмотр (предрейсовый, послерейсовый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2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1:00Z</dcterms:created>
  <dc:creator>Совет депутатов</dc:creator>
  <dc:description/>
  <cp:keywords/>
  <dc:language>en-US</dc:language>
  <cp:lastModifiedBy>Пользователь Windows</cp:lastModifiedBy>
  <cp:lastPrinted>2014-05-18T13:08:00Z</cp:lastPrinted>
  <dcterms:modified xsi:type="dcterms:W3CDTF">2015-04-06T13:16:00Z</dcterms:modified>
  <cp:revision>31</cp:revision>
  <dc:subject/>
  <dc:title>ИЗМЕНЕНИЯ</dc:title>
</cp:coreProperties>
</file>