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305"/>
        <w:gridCol w:w="1701"/>
        <w:gridCol w:w="4215"/>
        <w:gridCol w:w="25"/>
      </w:tblGrid>
      <w:tr>
        <w:trPr>
          <w:trHeight w:val="1280" w:hRule="exact"/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</w:r>
          </w:p>
        </w:tc>
        <w:tc>
          <w:tcPr>
            <w:tcW w:w="102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</w:rPr>
            </w:pPr>
            <w:r>
              <w:rPr>
                <w:spacing w:val="-10"/>
                <w:sz w:val="22"/>
              </w:rPr>
              <w:t xml:space="preserve">    </w:t>
            </w:r>
            <w:r>
              <w:rPr>
                <w:spacing w:val="-10"/>
                <w:sz w:val="22"/>
              </w:rPr>
              <w:t>_.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__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3401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управления здравоохранения Липецкой области от 17 апреля 2012 года № 311 «Об утверждении административного регламента по предоставлению государственной услуги «Компенсация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го мониторинга, в целях приведения в соответствие с действующим законодательством нормативных правовых актов управления здравоохранения Липецкой области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приказ управления здравоохранения Липецкой области от 17 апреля 2012 года № 311 «Об утверждении </w:t>
      </w:r>
      <w:r>
        <w:rPr>
          <w:sz w:val="28"/>
          <w:szCs w:val="28"/>
        </w:rPr>
        <w:t xml:space="preserve">административного регламента по предоставлению государственной услуги «Компенсация стоимости проезда малообеспеченных граждан к месту лечения, детям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 следующие </w:t>
      </w:r>
      <w:r>
        <w:rPr>
          <w:sz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 «к месту лечения» дополнить словами «и обрат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детям» заменить словами «детей из малообеспеченных сем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 «к месту лечения» дополнить словами «и обрат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детям» заменить словами «детей из малообеспеченных сем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рилож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 «к месту лечения» дополнить словами «и обрат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детям» заменить словами «детей из малообеспеченных сем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пункте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  «к месту лечения» дополнить словами «и обрат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детям» заменить словами «детей из малообеспеченных сем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а «и информационно-коммуникационной сети» заменить словами «и (или) портала государственных и муниципальных услуг Липецкой области (далее – портал государственных и муниципальных услуг), информационно – телекоммуникационной сети «Интернет», в том числе с применением универсальной электронной карты, используемой для идентификации заявителя на портале государственных и муниципальных услуг и подписания документов электронной подписью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Заявителями на предоставление государственной услуги являются жители Липецкой области (далее – заявител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лообеспеченные граждане, в том числе д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онные представители малообеспеченн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ждане Российской Федерации, представляющие интересы малообеспеченных граждан при предоставлении государственной услуги на основании доверенности, оформленной в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лица, сопровождающие малообеспеченных граждан к месту лечения и обрат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лица, сопровождающие детей из малообеспеченных семей к месту санаторно-курортного лечения и обратно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в подпункте 2 пункта 3 слова «в учреждениях здравоохранения» заменить словами «в государственных медицинских организация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в пункт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новым абзацем пяты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меститель начальника Управления - начальник отдела организации медицинской помощи детям и службы родовспоможения: 8(4742) 23-80-05.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цифры «23-80-09» заменить цифрами «25-75-25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шестой дополнить цифрами «23-80-39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бзац седьмой дополнить цифрами «23-80-93; 23-80-70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в абзаце втором пункта 6 слова «</w:t>
      </w:r>
      <w:r>
        <w:rPr>
          <w:sz w:val="28"/>
          <w:szCs w:val="28"/>
          <w:u w:val="single"/>
          <w:lang w:val="en-US"/>
        </w:rPr>
        <w:t>uzalo</w:t>
      </w:r>
      <w:r>
        <w:rPr>
          <w:sz w:val="28"/>
          <w:szCs w:val="28"/>
          <w:u w:val="single"/>
        </w:rPr>
        <w:t>48.</w:t>
      </w:r>
      <w:r>
        <w:rPr>
          <w:sz w:val="28"/>
          <w:szCs w:val="28"/>
          <w:u w:val="single"/>
          <w:lang w:val="en-US"/>
        </w:rPr>
        <w:t>lipetsk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u w:val="single"/>
          <w:lang w:val="en-US"/>
        </w:rPr>
        <w:t>uzalo</w:t>
      </w:r>
      <w:r>
        <w:rPr>
          <w:sz w:val="28"/>
          <w:szCs w:val="28"/>
          <w:u w:val="single"/>
        </w:rPr>
        <w:t>48.</w:t>
      </w:r>
      <w:r>
        <w:rPr>
          <w:sz w:val="28"/>
          <w:szCs w:val="28"/>
          <w:u w:val="single"/>
          <w:lang w:val="en-US"/>
        </w:rPr>
        <w:t>lipet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в пункте 9 слово «рабочих» заменить словом «календар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в пункте 1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после слов «Федеральный закон» слова «Российской Федерации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2 после слов «Федеральный закон» слова «Российской Федерации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3 слова «Российской Федерации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пункт 1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 Для получения государственной услуги заявитель представляет в Управление заявление в письменной форме согласно приложению 1 к настоящему административному регламенту. При подаче заявления предъявляется документ, удостоверяющий личность, и прилагаются следующие документы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6.1. для получения компенсации стоимости проезда малообеспеченных граждан к месту лечения и обратно, а также сопровождающему их лицу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правление на консультацию, обследование и (или) лечение, выданное Управлением по соответствующим медицинским показаниям с указанием необходимости сопровождающего лиц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правка с места жительства о составе семьи по состоянию на дату обращения за направлением на консультацию, обследование и (или) лечен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окумент медицинской организации, подтверждающий факт получения консультации, обследования и (или) лечения за пределами Липецкой области по направлению Управления;     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оездные документы, а в случае его сопровождения также проездные документы сопровождающего лиц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2. для получения компенсации стоимости проезда к месту санаторно-курортного лечения и обратно детям из малообеспеченных семей, а также сопровождающему их лицу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ключение медицинской организации области о направлении ребенка на санаторно-курортное лечение; 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правка с места жительства о составе семьи по состоянию на дату обращения за заключением о направлении на санаторно-курортное лечен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трывной талон (корешок) путевки (курсовки) в соответствующее санаторно-курортное учрежден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проездные документы ребенка, а в случае его сопровождения также проездные документы сопровождающего лиц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е и необходимые документы могут подаваться заявителем в электронном виде и на бумажных носителях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, выдавшими данные документы в установленном порядке.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документы оформляются с применением электронной цифровой подписи и направляются через портал государственных и муниципальных услуг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) пункт 1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 Документы о доходах членов семьи, необходимые для предоставления государственной услуги, запрашиваются Управлением самостоятельно посредством межведомственного взаимодействия. Заявитель вправе представить указанные документы по собственной инициативе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) в наименовании раздела 8 слово «Основания» заменить словами «Исчерпывающий перечень основа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в пункте 24 слово «единый» исключить, слово «(функций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) в  пункте 25 слово «быть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в пункте 29 слово «рабочих» заменить словом «календарны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) в пункте 3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первом цифры «15» заменить цифрами «2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5» заменить цифрами «2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) в подпункте 2 пункта 31 слово «единый» исключить, слово «(функций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) абзацы седьмой и восьмой пункта 33 признать утратившими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в пункте 40 слова «заместителю начальника управления по экономике – начальнику финансово-экономического отдела» заменить словами «начальнику финансово-экономического отде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) в пункте 41 слова «Заместитель начальника управления по экономике – начальник финансово-экономического отдела» заменить словами «Начальник финансово-экономического отде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) пункт 43 дополнить словами «администрации Липец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) в пункте 46 слова «учета, отчетности и контрольно-ревизионной работы» заменить словами «бухгалтерского учета и отчетности»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ц) в пункте 59: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/>
      </w:pPr>
      <w:r>
        <w:rPr>
          <w:spacing w:val="-6"/>
          <w:sz w:val="28"/>
          <w:szCs w:val="28"/>
        </w:rPr>
        <w:t>в подпункте 3 цифры «17» заменить цифрами «16»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пункт 7 дополнить словами «</w:t>
      </w:r>
      <w:r>
        <w:rPr>
          <w:color w:val="000000"/>
          <w:sz w:val="28"/>
          <w:szCs w:val="28"/>
        </w:rPr>
        <w:t>либо нарушение установленного срока таких исправлений»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/>
      </w:pPr>
      <w:r>
        <w:rPr>
          <w:spacing w:val="-6"/>
          <w:sz w:val="28"/>
          <w:szCs w:val="28"/>
        </w:rPr>
        <w:t>ч) пункты 60 и 61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«60. Жалоба может быть направлена </w:t>
      </w:r>
      <w:r>
        <w:rPr>
          <w:color w:val="000000"/>
          <w:sz w:val="28"/>
          <w:szCs w:val="28"/>
        </w:rPr>
        <w:t>по почте, через многофункциональный центр, с использованием информационно-телекоммуникационной сети «Интернет», официального сайта Управления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61. Ж</w:t>
      </w:r>
      <w:r>
        <w:rPr>
          <w:color w:val="000000"/>
          <w:sz w:val="28"/>
          <w:szCs w:val="28"/>
        </w:rPr>
        <w:t>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/>
      </w:pPr>
      <w:r>
        <w:rPr>
          <w:color w:val="000000"/>
          <w:sz w:val="28"/>
          <w:szCs w:val="28"/>
        </w:rPr>
        <w:t>ш) в приложении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име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 «к месту лечения» дополнить словами «и обрат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«детям» заменить словами «детей из малообеспеченных семей»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/>
      </w:pPr>
      <w:r>
        <w:rPr>
          <w:color w:val="000000"/>
          <w:sz w:val="28"/>
          <w:szCs w:val="28"/>
        </w:rPr>
        <w:t>в тексте заявления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к месту лечения» дополнить словами «и обрат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«детям» заменить словами «детей из малообеспеченных семей»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/>
      </w:pPr>
      <w:r>
        <w:rPr>
          <w:sz w:val="28"/>
          <w:szCs w:val="28"/>
        </w:rPr>
        <w:t xml:space="preserve">щ) </w:t>
      </w:r>
      <w:r>
        <w:rPr>
          <w:color w:val="000000"/>
          <w:sz w:val="28"/>
          <w:szCs w:val="28"/>
        </w:rPr>
        <w:t>в приложении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име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 «к месту лечения» дополнить словами «и обрат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о «детям» заменить словами «детей из малообеспеченных семей»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ок-схеме административных процедур предоставления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24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лов «к месту лечения» дополнить словами «и обрат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слов «ребенку» дополнить словами «ребенку из малообеспеченной семьи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4" w:leader="none"/>
        </w:tabs>
        <w:ind w:left="708" w:hanging="708"/>
        <w:jc w:val="both"/>
        <w:rPr/>
      </w:pPr>
      <w:r>
        <w:rPr>
          <w:sz w:val="28"/>
          <w:szCs w:val="28"/>
        </w:rPr>
        <w:t xml:space="preserve">Начальник  управ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4" w:leader="none"/>
        </w:tabs>
        <w:ind w:left="708" w:hanging="708"/>
        <w:jc w:val="both"/>
        <w:rPr/>
      </w:pPr>
      <w:r>
        <w:rPr>
          <w:sz w:val="28"/>
          <w:szCs w:val="28"/>
        </w:rPr>
        <w:t>здравоохранения области                                                                     Л.И. Летникова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ОГЛАСОВАНО: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Первый заместитель начальника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правления здравоохранения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Липецкой области                                            </w:t>
      </w:r>
    </w:p>
    <w:p>
      <w:pPr>
        <w:pStyle w:val="Heading1"/>
        <w:keepNext w:val="false"/>
        <w:ind w:left="0" w:hanging="0"/>
        <w:rPr/>
      </w:pPr>
      <w:r>
        <w:rPr>
          <w:color w:val="000000"/>
          <w:w w:val="100"/>
          <w:szCs w:val="28"/>
        </w:rPr>
        <w:t xml:space="preserve">«_____» ____________ 2013 г.                           ____________  </w:t>
        <w:tab/>
        <w:t xml:space="preserve">        Т.И. Шмиткова</w:t>
        <w:tab/>
        <w:tab/>
        <w:tab/>
      </w:r>
    </w:p>
    <w:p>
      <w:pPr>
        <w:pStyle w:val="Normal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Heading1"/>
        <w:keepNext w:val="false"/>
        <w:ind w:left="0" w:hanging="0"/>
        <w:rPr/>
      </w:pPr>
      <w:r>
        <w:rPr>
          <w:color w:val="000000"/>
          <w:w w:val="100"/>
          <w:szCs w:val="28"/>
        </w:rPr>
        <w:t xml:space="preserve">Заместитель начальника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управления здравоохранения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Липецкой области                                            </w:t>
      </w:r>
    </w:p>
    <w:p>
      <w:pPr>
        <w:pStyle w:val="Heading1"/>
        <w:keepNext w:val="false"/>
        <w:ind w:left="0" w:hanging="0"/>
        <w:rPr/>
      </w:pPr>
      <w:r>
        <w:rPr>
          <w:color w:val="000000"/>
          <w:w w:val="100"/>
          <w:szCs w:val="28"/>
        </w:rPr>
        <w:t xml:space="preserve">«_____» ____________ 2013 г.                           ____________  </w:t>
        <w:tab/>
        <w:t xml:space="preserve">         Т.В. Артемова</w:t>
        <w:tab/>
        <w:tab/>
        <w:tab/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Заместитель начальника </w:t>
      </w:r>
    </w:p>
    <w:p>
      <w:pPr>
        <w:pStyle w:val="Heading1"/>
        <w:keepNext w:val="false"/>
        <w:ind w:left="0" w:hanging="0"/>
        <w:rPr/>
      </w:pPr>
      <w:r>
        <w:rPr>
          <w:color w:val="000000"/>
          <w:w w:val="100"/>
          <w:szCs w:val="28"/>
        </w:rPr>
        <w:t>управления – начальник отдела</w:t>
      </w:r>
      <w:r>
        <w:rPr>
          <w:szCs w:val="28"/>
        </w:rPr>
        <w:t xml:space="preserve"> </w:t>
      </w:r>
    </w:p>
    <w:p>
      <w:pPr>
        <w:pStyle w:val="Heading1"/>
        <w:keepNext w:val="false"/>
        <w:ind w:left="0" w:hanging="0"/>
        <w:rPr>
          <w:w w:val="100"/>
          <w:szCs w:val="28"/>
        </w:rPr>
      </w:pPr>
      <w:r>
        <w:rPr>
          <w:w w:val="100"/>
          <w:szCs w:val="28"/>
        </w:rPr>
        <w:t xml:space="preserve">организации медицинской помощи </w:t>
      </w:r>
    </w:p>
    <w:p>
      <w:pPr>
        <w:pStyle w:val="Heading1"/>
        <w:keepNext w:val="false"/>
        <w:ind w:left="0" w:hanging="0"/>
        <w:rPr/>
      </w:pPr>
      <w:r>
        <w:rPr>
          <w:w w:val="100"/>
          <w:szCs w:val="28"/>
        </w:rPr>
        <w:t>детям и службы родовспоможения</w:t>
      </w:r>
      <w:r>
        <w:rPr>
          <w:color w:val="000000"/>
          <w:w w:val="100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 2013 г.                           ____________  </w:t>
        <w:tab/>
        <w:t xml:space="preserve">         П.Н. Малыхин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медицинской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омощи взрослому населению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Липецкой  области                                                 __________                   Г.Н. Левакова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» ___________________2013.</w:t>
      </w:r>
    </w:p>
    <w:p>
      <w:pPr>
        <w:pStyle w:val="Heading1"/>
        <w:keepNext w:val="false"/>
        <w:ind w:left="0" w:hanging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Начальник отдела бухгалтерского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 </w:t>
      </w:r>
      <w:r>
        <w:rPr>
          <w:color w:val="000000"/>
          <w:w w:val="100"/>
          <w:szCs w:val="28"/>
        </w:rPr>
        <w:t>учета и отчетности - главный бухгалтер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 </w:t>
      </w:r>
      <w:r>
        <w:rPr>
          <w:color w:val="000000"/>
          <w:w w:val="100"/>
          <w:szCs w:val="28"/>
        </w:rPr>
        <w:t xml:space="preserve">управления здравоохранения </w:t>
      </w:r>
    </w:p>
    <w:p>
      <w:pPr>
        <w:pStyle w:val="Heading1"/>
        <w:keepNext w:val="false"/>
        <w:ind w:left="0" w:hanging="0"/>
        <w:rPr/>
      </w:pPr>
      <w:r>
        <w:rPr>
          <w:color w:val="000000"/>
          <w:w w:val="100"/>
          <w:szCs w:val="28"/>
        </w:rPr>
        <w:t xml:space="preserve">Липецкой области                                                                                              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«______»_____________2013.                              ___________</w:t>
        <w:tab/>
        <w:t xml:space="preserve">             Е.С. Мурова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ab/>
        <w:tab/>
        <w:tab/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>Главный консультант правового управления</w:t>
      </w:r>
    </w:p>
    <w:p>
      <w:pPr>
        <w:pStyle w:val="Heading1"/>
        <w:keepNext w:val="false"/>
        <w:ind w:left="0" w:hanging="0"/>
        <w:rPr/>
      </w:pPr>
      <w:r>
        <w:rPr>
          <w:color w:val="000000"/>
          <w:w w:val="100"/>
          <w:szCs w:val="28"/>
        </w:rPr>
        <w:t xml:space="preserve">администрации Липецкой области                                                                     </w:t>
      </w:r>
    </w:p>
    <w:p>
      <w:pPr>
        <w:pStyle w:val="Heading1"/>
        <w:keepNext w:val="false"/>
        <w:ind w:left="0" w:hanging="0"/>
        <w:rPr>
          <w:szCs w:val="28"/>
        </w:rPr>
      </w:pPr>
      <w:r>
        <w:rPr>
          <w:color w:val="000000"/>
          <w:w w:val="100"/>
          <w:szCs w:val="28"/>
        </w:rPr>
        <w:t>«______»_____________2013.                                 ____________             М.Н. Храмова</w:t>
      </w:r>
    </w:p>
    <w:p>
      <w:pPr>
        <w:pStyle w:val="Heading1"/>
        <w:keepNext w:val="false"/>
        <w:ind w:left="0" w:hanging="0"/>
        <w:rPr>
          <w:color w:val="000000"/>
          <w:w w:val="100"/>
          <w:szCs w:val="28"/>
        </w:rPr>
      </w:pPr>
      <w:r>
        <w:rPr>
          <w:color w:val="000000"/>
          <w:w w:val="100"/>
          <w:szCs w:val="28"/>
        </w:rPr>
        <w:t xml:space="preserve">    </w:t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правление государственной службы и кадровой работы администрации Липецкой области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Управление Министерства юстиции Российской Федерации по Липецкой области;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«Липецкая газета» для официального опубликования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Медицинские организации област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6"/>
      <w:outlineLvl w:val="0"/>
    </w:pPr>
    <w:rPr>
      <w:color w:val="000000"/>
      <w:w w:val="114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32:00Z</dcterms:created>
  <dc:creator>User</dc:creator>
  <dc:description/>
  <cp:keywords/>
  <dc:language>en-US</dc:language>
  <cp:lastModifiedBy>Admin</cp:lastModifiedBy>
  <cp:lastPrinted>2013-11-01T16:21:00Z</cp:lastPrinted>
  <dcterms:modified xsi:type="dcterms:W3CDTF">2013-11-20T03:41:00Z</dcterms:modified>
  <cp:revision>25</cp:revision>
  <dc:subject/>
  <dc:title> </dc:title>
</cp:coreProperties>
</file>