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/>
              <w:t xml:space="preserve">     </w:t>
            </w:r>
            <w:r>
              <w:rPr/>
              <w:t>14.01.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jc w:val="right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201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государственных услуг (работ), оказываемых (выполняемых) областными государственными учреждениями, находящимися в ведении управления здравоохранения области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ипецкой области от 03 сентября 2010 года № 300 «О порядке формирования государственного задания в отношении областных государственных учреждений и финансового обеспечения выполнения государственного задания», распоряжением администрации Липецкой области от 04 сентября 2008 года № 369-р «Об утверждении Положения об управлении здравоохранения Липец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государственных услуг (работ), оказываемых (выполняемых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ластными государственными учреждениями, находящимися в ведении управления здравоохранения области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местителю начальника отдела прогнозирования и информатизации здравоохранения Карнозе В.В. обеспечить размещение перечня государственных услуг (работ), оказываемых (выполняемых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ластными государственными учреждениями, находящимися в ведении управления здравоохранения области, на официальном сайте управления здравоохранения област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каз управления здравоохранения области от 29 ноября 2011 года № 1243 «Об утверждении перечня государственных услуг (работ), оказываемых (выполняемых) областными государственными учреждениями, находящимися в ведении управления здравоохранения области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ий приказ вступает в силу с 01 января 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риказа возложить на заместителя начальника управления по экономике Артемову Т.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равоохранения области                                                                 Л.И.Летник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28"/>
        <w:rPr/>
      </w:pPr>
      <w:r>
        <w:rPr/>
        <w:t>Зайцева О.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/>
      </w:pPr>
      <w:r>
        <w:rPr/>
        <w:t>23 80 1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770" w:leader="none"/>
        </w:tabs>
        <w:ind w:right="-568" w:hanging="0"/>
        <w:jc w:val="right"/>
        <w:rPr/>
      </w:pPr>
      <w:r>
        <w:rPr>
          <w:lang w:eastAsia="en-US"/>
        </w:rPr>
        <w:t>П</w:t>
      </w:r>
      <w:r>
        <w:rPr/>
        <w:t xml:space="preserve">риложение </w:t>
      </w:r>
    </w:p>
    <w:p>
      <w:pPr>
        <w:pStyle w:val="ConsPlusTitle"/>
        <w:widowControl/>
        <w:ind w:right="-621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иказу управления здравоохранения области </w:t>
      </w:r>
    </w:p>
    <w:p>
      <w:pPr>
        <w:pStyle w:val="ConsPlusTitle"/>
        <w:widowControl/>
        <w:ind w:right="-6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еречня государственных услуг </w:t>
      </w:r>
    </w:p>
    <w:p>
      <w:pPr>
        <w:pStyle w:val="ConsPlusTitle"/>
        <w:widowControl/>
        <w:ind w:right="-6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работ), оказываемых (выполняемых) областными </w:t>
      </w:r>
    </w:p>
    <w:p>
      <w:pPr>
        <w:pStyle w:val="ConsPlusTitle"/>
        <w:widowControl/>
        <w:ind w:right="-6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ыми учреждениями, находящимися </w:t>
      </w:r>
    </w:p>
    <w:p>
      <w:pPr>
        <w:pStyle w:val="ConsPlusTitle"/>
        <w:widowControl/>
        <w:ind w:right="-6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ведении управления здравоохранения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ОСУДАРСТВЕННЫХ УСЛУГ (РАБОТ), ОКАЗЫВАЕМЫХ (ВЫПОЛНЯЕМЫХ) НАХОДЯЩИМИСЯ В ВЕДЕНИИ УПРАВЛЕНИЯ ЗДРАВООХРАНЕНИЯ ОБЛАСТИ ОБЛАСТНЫМИ ГОСУДАРСТВЕННЫМИ УЧРЕЖДЕНИЯМИ В КАЧЕСТВЕ  ОСНОВНЫХ ВИДОВ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620"/>
        <w:gridCol w:w="7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потребителей государств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й 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и единицы измерения  показателей   объема государствен ной услуги (работы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осударственных  учреждений (групп учреждений), оказывающих  государственную услугу (выполняющих работ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оказанию высокотехнологичной медицинской помощи в стационар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 xml:space="preserve">ГУЗ «Липецкая областная клиническая больница»,  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ГУЗ «Областная больница № 2»,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 xml:space="preserve">ГУЗ «Областная детская больница» 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ГУЗ «Липецкий областной онк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организации  долечивания работающих граждан, нуждающихся в реабилитации непосредственно после стационарного лечения, в санаторно-курортных  учреждениях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</w:t>
              <w:br/>
              <w:t xml:space="preserve">путевок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ая областная клиниче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1"/>
              </w:rPr>
              <w:t>Услуга  по  оказанию скорой с</w:t>
            </w:r>
            <w:r>
              <w:rPr>
                <w:spacing w:val="-2"/>
              </w:rPr>
              <w:t>пециализированн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  <w:p>
            <w:pPr>
              <w:pStyle w:val="Normal"/>
              <w:shd w:fill="FFFFFF" w:val="clear"/>
              <w:spacing w:lineRule="exact" w:line="252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43" w:hanging="7"/>
              <w:jc w:val="center"/>
              <w:rPr/>
            </w:pPr>
            <w:r>
              <w:rPr/>
              <w:t>Количество выезд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ГУЗ «Липецкая областная клиниче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специализированной медицинской помощи взрослому населению в стационар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города Липец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ая городская больница № 6 им. В.В. Макущенк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Услуга по оказанию первичной специализированной медико-санитарной помощи взрослому населению в амбулаторных услов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Областная больница № 2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обеспечению  детей путевками  на санаторно-курортное лечение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 до 15 лет вклю 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</w:t>
              <w:br/>
              <w:t xml:space="preserve">путевок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Областная дет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медицинской реабилитации и восстановительному лечению детей с болезнями нервной системы, костно-мышечной системы и соединительной ткани в стационар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и подростки до 18 лет вклю 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Детская областная больница восстановительного ле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Услуга по медицинской реабилитации и восстановительному лечению детей с болезнями нервной системы, костно-мышечной системы и соединительной ткани в амбулаторных услов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и подростки до 18 лет вклю-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Детская областная больница восстановительного ле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Услуга по медицинской реабилитации и восстановительному лечению детей с болезнями нервной системы, костно-мышечной системы и соединительной ткани в  условиях дневного стациона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Дети и подростки до 18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Количество пациенто/дн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Детская областная больница восстановительного ле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специализированной медицинской помощи больным туберкулезом в стационар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У «Липецкий областной  противотуберкулезный диспансер»,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У «Елецкий городской противотуберкулезный диспансер»,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ГУЗ «Грязинская центральная район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больным туберкулезо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У «Липецкий областной  противотуберкулезный диспансер»,  </w:t>
            </w:r>
          </w:p>
          <w:p>
            <w:pPr>
              <w:pStyle w:val="Normal"/>
              <w:autoSpaceDE w:val="false"/>
              <w:rPr/>
            </w:pPr>
            <w:r>
              <w:rPr/>
              <w:t>ОКУ «Елецкий городской противотуберкулезны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первичной специализированной медико-санитарной помощи больным туберкулезом  в условиях дневного стацио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Количество пациенто/дн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У «Липецкий областной  противотуберкулезны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специализированной медицинской помощи венерологическим больным в стационарных услов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ий областной кожно-венер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первичной специализированной медико-санитарной помощи венерологическим больным в амбулатор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ий областной кожно-венерологический диспансер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ипецкий городской кожно-венерологический диспансер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УЗ «Елецкий городской кожно-венер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венерологическим больным в условиях дневного стациона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Количество пациенто/дн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З «Липецкий областной кожно-венерологический диспансер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ипецкий городской кожно-венерологический диспансер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УЗ «Елецкий городской кожно-венер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лабораторной диагностике венерологическим больны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Количество исследова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З «Липецкий областной кожно-венерологический диспансер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УЗ «Липецкий городской кожно-венер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специализированной медицинской помощи наркологическим больным в стационарных условия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ий областной наркологический диспансер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Елецкий нарк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наркологическим больным  в амбулаторных услов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ий областной наркологический диспансер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Елецкий нарк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наркологическим больным в условиях дневного стациона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Количество пациенто/дн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ий областной нарк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специализированной медицинской помощи больным с психическими расстройствами и расстройствами поведения в стационарных условия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У «Липецкая областная психоневрологическ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Областная детск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У «Елецкий психоневрологический диспансер», 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бри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Тербунская центральная район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больным с психическими расстройствами и расстройствами поведения в амбулаторных услов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У «Липецкая областная психоневрологическ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ОКУ «Елецкий психоневр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больным с психическими расстройствами и расстройствами поведения в условиях дневного стациона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пациенто/дн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У «Липецкая областная психоневрологическ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Областная детск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ОКУ «Елецкий психоневр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специализированной медицинской помощи инфекционным больным в стационар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ая областная клиническая инфекцион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инфекционным больным в амбулаторных услов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ГУЗ «Липецкая областная клиническая инфекцион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инфекционным больным в условиях дневного стациона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Количество пациенто/дн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ГУЗ «Липецкая областная клиническая инфекционная больница»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первичной специализированной медико-санитарной помощи лицам, регулярно занимающимся спортом, в амбулатор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ГУЗ «Областной врачебно-физкультурный диспансер»,</w:t>
            </w:r>
          </w:p>
          <w:p>
            <w:pPr>
              <w:pStyle w:val="Style12"/>
              <w:ind w:left="0" w:hanging="0"/>
              <w:rPr/>
            </w:pPr>
            <w:r>
              <w:rPr/>
              <w:t>ГУЗ «Елецкий врачебно-физкультурны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 оказанию стационарной паллиативной медицинской помощи (в том числе на койках сестринского уход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ГУЗ «Липецкая городская больница № 6 им. В.В. Макущенко»,</w:t>
            </w:r>
          </w:p>
          <w:p>
            <w:pPr>
              <w:pStyle w:val="Style12"/>
              <w:ind w:left="0" w:hanging="0"/>
              <w:rPr/>
            </w:pPr>
            <w:r>
              <w:rPr/>
              <w:t>ГУЗ «Липецкая городская больница № 2»,</w:t>
            </w:r>
          </w:p>
          <w:p>
            <w:pPr>
              <w:pStyle w:val="Style12"/>
              <w:ind w:left="0" w:hanging="0"/>
              <w:rPr/>
            </w:pPr>
            <w:r>
              <w:rPr/>
              <w:t>ГУЗ «Елецкая городская больница №1 им. Н.А. Семашко»,</w:t>
            </w:r>
          </w:p>
          <w:p>
            <w:pPr>
              <w:pStyle w:val="Style12"/>
              <w:ind w:left="0" w:hanging="0"/>
              <w:rPr/>
            </w:pPr>
            <w:r>
              <w:rPr/>
              <w:t>ГУЗ «Елецкая городская детск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Вол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бр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лгорукова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Елнц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Измалк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Красни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ев-Толст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Усма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УЗ «Хлевенская центральная районная больница», </w:t>
            </w:r>
          </w:p>
          <w:p>
            <w:pPr>
              <w:pStyle w:val="Normal"/>
              <w:autoSpaceDE w:val="false"/>
              <w:rPr/>
            </w:pPr>
            <w:r>
              <w:rPr/>
              <w:t>ГУЗ «Чаплыгинская центральная район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приготовлению специализированного детского молоч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до 3-х лет из малоимущи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рц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ГУЗ «Липецкая городская детская больница № 2»,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ГУЗ «Елецкая городская детск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анк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бр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ев-Толст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УЗ «Усманская центральная районная </w:t>
            </w:r>
          </w:p>
          <w:p>
            <w:pPr>
              <w:pStyle w:val="Normal"/>
              <w:autoSpaceDE w:val="false"/>
              <w:rPr/>
            </w:pPr>
            <w:r>
              <w:rPr/>
              <w:t>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Чаплыгинская центральная район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бесплатному слухопротез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ая областная клиниче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бесплатному зубопротезированию (кроме расходов на оплату стоимости драгоценных металлов и металлокера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Граждане, получающие установленную (назначенную) им в соответствии с действующим законодательством пенс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стар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Областная стоматологическая поликлиника - Стоматологический центр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стоматологическая поликлиника № 1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стоматологическая поликлиника № 2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больница № 3 «Свободный Сокол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больница № 4 «Липецк-Мед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больница № 5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УЗ «Елецкая стоматологическая поликлиник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Воловская центральная районная больница»,</w:t>
            </w:r>
          </w:p>
          <w:p>
            <w:pPr>
              <w:pStyle w:val="Normal"/>
              <w:rPr/>
            </w:pPr>
            <w:r>
              <w:rPr/>
              <w:t xml:space="preserve">ГУЗ «Грязинская районная стоматологическая </w:t>
            </w:r>
          </w:p>
          <w:p>
            <w:pPr>
              <w:pStyle w:val="Normal"/>
              <w:autoSpaceDE w:val="false"/>
              <w:rPr/>
            </w:pPr>
            <w:r>
              <w:rPr/>
              <w:t>поликлиника»,</w:t>
            </w:r>
          </w:p>
          <w:p>
            <w:pPr>
              <w:pStyle w:val="Normal"/>
              <w:rPr/>
            </w:pPr>
            <w:r>
              <w:rPr/>
              <w:t xml:space="preserve">ГУЗ «Данковская районная стоматологическая </w:t>
            </w:r>
          </w:p>
          <w:p>
            <w:pPr>
              <w:pStyle w:val="Normal"/>
              <w:autoSpaceDE w:val="false"/>
              <w:rPr/>
            </w:pPr>
            <w:r>
              <w:rPr/>
              <w:t>поликлиник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бри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бр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лгорук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Елецкая 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Задо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Измалк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Краснинская центральная районная больница»,</w:t>
            </w:r>
          </w:p>
          <w:p>
            <w:pPr>
              <w:pStyle w:val="Normal"/>
              <w:rPr/>
            </w:pPr>
            <w:r>
              <w:rPr/>
              <w:t xml:space="preserve">ГУЗ «Лебедянская районная стоматологическая </w:t>
            </w:r>
          </w:p>
          <w:p>
            <w:pPr>
              <w:pStyle w:val="Normal"/>
              <w:autoSpaceDE w:val="false"/>
              <w:rPr/>
            </w:pPr>
            <w:r>
              <w:rPr/>
              <w:t>поликлиник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ев-Толст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ипец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Становля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Тербу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УЗ «Усманская центральная районная </w:t>
            </w:r>
          </w:p>
          <w:p>
            <w:pPr>
              <w:pStyle w:val="Normal"/>
              <w:autoSpaceDE w:val="false"/>
              <w:rPr/>
            </w:pPr>
            <w:r>
              <w:rPr/>
              <w:t>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Хлеве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Чаплыгинская центральная район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3-х лет из малоимущих семей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ГУЗ «Липецкая городская больница № 2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больница № 3 «Свободный Сокол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больница № 4 «Липецк-Мед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поликлиника № 8»,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ГУЗ «Липецкая городская детская больница № 1»,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ГУЗ «Липецкая городская детская больница № 2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Липецкая городская детская поликлиника № 5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Вол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Грязи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анк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бри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бр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УЗ «Долгоруковская </w:t>
            </w:r>
            <w:r>
              <w:rPr/>
              <w:t>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УЗ «Елецкая  </w:t>
            </w:r>
            <w:r>
              <w:rPr/>
              <w:t>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Задо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Измалк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Красни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ебедя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ев-Толст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ипец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Становля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Тербу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УЗ «Усманская центральная районная </w:t>
            </w:r>
          </w:p>
          <w:p>
            <w:pPr>
              <w:pStyle w:val="Normal"/>
              <w:autoSpaceDE w:val="false"/>
              <w:rPr/>
            </w:pPr>
            <w:r>
              <w:rPr/>
              <w:t>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Хлеве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Чаплыгинская центральная район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заготовке, переработке, хранению и обеспечению безопасности  донорской крови и ее компон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е учреждения здравоохранения,  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тр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ая областная станция переливания крови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Елецкая станция переливания кров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Услуга по оказанию санаторно-курортной помощи по фтизиат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У «Липецкий областной противотуберкулезный санаторий «Лесная сказк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ипецкий городской противотуберкулезный санаторий «Сосновка»,</w:t>
            </w:r>
          </w:p>
          <w:p>
            <w:pPr>
              <w:pStyle w:val="Normal"/>
              <w:autoSpaceDE w:val="false"/>
              <w:rPr/>
            </w:pPr>
            <w:r>
              <w:rPr/>
              <w:t>ОКУ «Усманский противотуберкулезный детский санатор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санаторно-курортной помощи детям и подросткам в стационар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и подростки до 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СКУ Липецкий областной детский санаторий «Мечт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стационарной медицинской помощи детям-сиротам, детям, оставшимся без попечения родителей, и детям, находящим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Дети от 0 д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ГУЗ «Липецкий специализированный Дом ребенка»,</w:t>
            </w:r>
          </w:p>
          <w:p>
            <w:pPr>
              <w:pStyle w:val="Normal"/>
              <w:autoSpaceDE w:val="false"/>
              <w:rPr/>
            </w:pPr>
            <w:r>
              <w:rPr/>
              <w:t>ОКУ «Елецкий специализированный Дом ребен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проведению судебно-медицинской эксперт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 области, подведом ствен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highlight w:val="magenta"/>
              </w:rPr>
            </w:pPr>
            <w:r>
              <w:rPr/>
              <w:t xml:space="preserve">Количество условных единиц учет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ое областное бюро судебно-медицинской экспертиз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профилактике, диагностике и лечению ВИЧ-инфекции и иных инфекционных заболе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 области, подведом-ствен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Количество посещений, количество исследований (единиц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ий областной центр по профилактике и борьбе со СПИД и инфекционными заболевания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ликвидации медицинских последствий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У  «Липецкий территориальный центр медицины катастро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контролю за качественным обеспечением лекарственной помощи населению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здравоохранения, аптеч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Количество исслед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У «Центр контроля качества и сертификации лекарственных средст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профилактике заболеваний и формированию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информаци онно-пропагандистких мероприят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ОТ «Центр медицинской профилакт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осуществлению мероприятий по мобилизационной подгото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формирова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У «Медицинский центр мобилизационных резервов </w:t>
            </w:r>
          </w:p>
          <w:p>
            <w:pPr>
              <w:pStyle w:val="Normal"/>
              <w:rPr/>
            </w:pPr>
            <w:r>
              <w:rPr>
                <w:bCs/>
              </w:rPr>
              <w:t>«Резер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сбору, обработке и предоставлению информации о состоянии здоровья населения и деятельности учреждений здравоохранения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здравоохранения Липецкой области, учреждения здравоохранения Липец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тчет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ГУЗ ОТ «Медицинский информационно-аналитически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библиотечному обслужи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уденты, подведомст вен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ниговыда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У «Областная научная медицинская библиотек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предоставлению среднего профессионального медицинского и фармацевтическ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тудент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АУ СПО «Липецкий медицинский колледж»,</w:t>
            </w:r>
          </w:p>
          <w:p>
            <w:pPr>
              <w:pStyle w:val="Normal"/>
              <w:autoSpaceDE w:val="false"/>
              <w:rPr/>
            </w:pPr>
            <w:r>
              <w:rPr/>
              <w:t>ООАУ СПО «Елецкий медицинский колледж»,</w:t>
            </w:r>
          </w:p>
          <w:p>
            <w:pPr>
              <w:pStyle w:val="Normal"/>
              <w:autoSpaceDE w:val="false"/>
              <w:rPr/>
            </w:pPr>
            <w:r>
              <w:rPr/>
              <w:t>ГОУ СПО «Усманское медицинское училищ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повышению квалификации среднего медицинского персон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медицинский персо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луша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АУ ДПО «Центр последипломного образования»,</w:t>
            </w:r>
          </w:p>
          <w:p>
            <w:pPr>
              <w:pStyle w:val="Normal"/>
              <w:autoSpaceDE w:val="false"/>
              <w:rPr/>
            </w:pPr>
            <w:r>
              <w:rPr/>
              <w:t>ООАУ СПО «Липецкий медицинский колледж»,</w:t>
            </w:r>
          </w:p>
          <w:p>
            <w:pPr>
              <w:pStyle w:val="Normal"/>
              <w:autoSpaceDE w:val="false"/>
              <w:rPr/>
            </w:pPr>
            <w:r>
              <w:rPr/>
              <w:t>ООАУ СПО «Елецкий медицинский колледж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9BA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rFonts w:eastAsia="Calibri"/>
      <w:sz w:val="28"/>
      <w:szCs w:val="20"/>
    </w:rPr>
  </w:style>
  <w:style w:type="paragraph" w:styleId="Style14">
    <w:name w:val="Обычный (веб)"/>
    <w:basedOn w:val="Normal"/>
    <w:qFormat/>
    <w:pPr>
      <w:spacing w:before="75" w:after="75"/>
    </w:pPr>
    <w:rPr/>
  </w:style>
  <w:style w:type="paragraph" w:styleId="Rtecenter">
    <w:name w:val="rtecenter"/>
    <w:basedOn w:val="Normal"/>
    <w:qFormat/>
    <w:pPr>
      <w:spacing w:before="75" w:after="7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09:00Z</dcterms:created>
  <dc:creator>УЗАЛО</dc:creator>
  <dc:description/>
  <dc:language>en-US</dc:language>
  <cp:lastModifiedBy>УЗАЛО</cp:lastModifiedBy>
  <dcterms:modified xsi:type="dcterms:W3CDTF">2014-04-16T13:09:00Z</dcterms:modified>
  <cp:revision>2</cp:revision>
  <dc:subject/>
  <dc:title>Государственные услуги</dc:title>
</cp:coreProperties>
</file>