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31 декабря 2010 г. N 1950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ФОНД ОБЯЗАТЕЛЬНОГО МЕДИЦИНСКОГО СТРАХ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декабря 2010 г. N 24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И ФОРМЫ ПРЕДОСТАВЛЕНИЯ ОТЧЕТНОСТИ ОБ ИСПОЛЬЗОВАНИИ СРЕДСТВ</w:t>
      </w:r>
    </w:p>
    <w:p>
      <w:pPr>
        <w:pStyle w:val="ConsPlusTitle"/>
        <w:widowControl/>
        <w:jc w:val="center"/>
        <w:rPr/>
      </w:pPr>
      <w:r>
        <w:rPr/>
        <w:t>НА ЦЕЛИ ПО РЕАЛИЗАЦИИ РЕГИОНАЛЬНЫХ ПРОГРАММ МОДЕРНИЗАЦИИ</w:t>
      </w:r>
    </w:p>
    <w:p>
      <w:pPr>
        <w:pStyle w:val="ConsPlusTitle"/>
        <w:widowControl/>
        <w:jc w:val="center"/>
        <w:rPr/>
      </w:pPr>
      <w:r>
        <w:rPr/>
        <w:t>ЗДРАВООХРАНЕНИЯ СУБЪЕКТОВ РОССИЙСКОЙ ФЕДЕРАЦИИ</w:t>
      </w:r>
    </w:p>
    <w:p>
      <w:pPr>
        <w:pStyle w:val="ConsPlusTitle"/>
        <w:widowControl/>
        <w:jc w:val="center"/>
        <w:rPr/>
      </w:pPr>
      <w:r>
        <w:rPr/>
        <w:t>В ПЕРИОД 2011-2012 Г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3 статьи 50</w:t>
        </w:r>
      </w:hyperlink>
      <w:r>
        <w:rPr/>
        <w:t xml:space="preserve"> Федерального закона от 29 ноября 2010 г. N 326-ФЗ "Об обязательном медицинском страховании в Российской Федерации" (Собрание законодательства Российской Федерации, 2010, N 49, ст. 6422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отчетности об использовании средств на цели по реализации региональных программ модернизации здравоохранения субъектов Российской Федерации в период 2011-2012 годов согласно Приложению N 1 к настоящему Приказу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ности об использовании средств на цели по реализации региональных программ модернизации здравоохранения субъектов Российской Федерации в период 2011-2012 годов согласно Приложению N 2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2. Исполнительным директорам территориальных фондов обязательного медицинского страхования принять к исполнению настоящий Приказ и обеспечить его доведение до органов исполнительной власти субъектов Российской Федерации, страховых медицинских организаций, работающих в системе обязательного медицинского страхования, и учреждений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А.ЮР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ОТЧЕТНОСТИ ОБ ИСПОЛЬЗОВАНИИ СРЕДСТВ</w:t>
      </w:r>
    </w:p>
    <w:p>
      <w:pPr>
        <w:pStyle w:val="ConsPlusTitle"/>
        <w:widowControl/>
        <w:jc w:val="center"/>
        <w:rPr/>
      </w:pPr>
      <w:r>
        <w:rPr/>
        <w:t>НА ЦЕЛИ ПО РЕАЛИЗАЦИИ РЕГИОНАЛЬНЫХ ПРОГРАММ МОДЕРНИЗАЦИИ</w:t>
      </w:r>
    </w:p>
    <w:p>
      <w:pPr>
        <w:pStyle w:val="ConsPlusTitle"/>
        <w:widowControl/>
        <w:jc w:val="center"/>
        <w:rPr/>
      </w:pPr>
      <w:r>
        <w:rPr/>
        <w:t>ЗДРАВООХРАНЕНИЯ СУБЪЕКТОВ РОССИЙСКОЙ ФЕДЕРАЦИИ</w:t>
      </w:r>
    </w:p>
    <w:p>
      <w:pPr>
        <w:pStyle w:val="ConsPlusTitle"/>
        <w:widowControl/>
        <w:jc w:val="center"/>
        <w:rPr/>
      </w:pPr>
      <w:r>
        <w:rPr/>
        <w:t>В ПЕРИОД 2011-2012 ГО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предусматривает правила составления и предоставления </w:t>
      </w:r>
      <w:hyperlink r:id="rId7">
        <w:r>
          <w:rPr>
            <w:rStyle w:val="InternetLink"/>
            <w:color w:val="0000FF"/>
          </w:rPr>
          <w:t>отчетности</w:t>
        </w:r>
      </w:hyperlink>
      <w:r>
        <w:rPr/>
        <w:t xml:space="preserve"> об использовании средств на реализацию региональных программ модернизации здравоохранения субъектов Российской Федерации в период 2011-2012 годов (далее соответственно - Порядок, Отчетность, реализация региональных программ модернизации здравоохранения).</w:t>
      </w:r>
    </w:p>
    <w:p>
      <w:pPr>
        <w:pStyle w:val="Normal"/>
        <w:autoSpaceDE w:val="false"/>
        <w:ind w:firstLine="540"/>
        <w:jc w:val="both"/>
        <w:rPr/>
      </w:pPr>
      <w:r>
        <w:rPr/>
        <w:t>2. Отчетность составляется по состоянию на первое число месяца, следующего за отчетным, и предоставляется ежемесячно нарастающим итогом в рублях с точностью до второго знака после запятой на основании данных бухгалтерского учета в электронном виде и на бумажном носителе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3. Периодичность представления отчетности - ежемесячно.</w:t>
      </w:r>
    </w:p>
    <w:p>
      <w:pPr>
        <w:pStyle w:val="Normal"/>
        <w:autoSpaceDE w:val="false"/>
        <w:ind w:firstLine="540"/>
        <w:jc w:val="both"/>
        <w:rPr/>
      </w:pPr>
      <w:r>
        <w:rPr/>
        <w:t>4. Отчетность предста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территориальным фондом обязательного медицинского страхования на основании отчетов страховой медицинской организации и уполномоченного органа исполнительной власти субъекта Российской Федерации - в Федеральный фонд обязательного медицинского страхования, в срок до 15-го числа месяца, следующего за отчетным, в соответствии с </w:t>
      </w:r>
      <w:hyperlink r:id="rId8">
        <w:r>
          <w:rPr>
            <w:rStyle w:val="InternetLink"/>
            <w:color w:val="0000FF"/>
          </w:rPr>
          <w:t>разделом 1</w:t>
        </w:r>
      </w:hyperlink>
      <w:r>
        <w:rPr/>
        <w:t xml:space="preserve"> формы отчетности об использовании средств на цели по реализации региональной программы модернизации здравоохранения, утвержденной настоящим Приказом (далее - форма отчетности), в соответствии с </w:t>
      </w:r>
      <w:hyperlink r:id="rId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полномоченным органом исполнительной власти субъекта Российской Федерации на основании отчетов учреждений здравоохранения - в территориальный фонд обязательного медицинского страхования в срок до 10-го числа месяца, следующего за отчетным, в соответствии с </w:t>
      </w:r>
      <w:hyperlink r:id="rId10">
        <w:r>
          <w:rPr>
            <w:rStyle w:val="InternetLink"/>
            <w:color w:val="0000FF"/>
          </w:rPr>
          <w:t>разделом 2</w:t>
        </w:r>
      </w:hyperlink>
      <w:r>
        <w:rPr/>
        <w:t xml:space="preserve"> формы отчетности и </w:t>
      </w:r>
      <w:hyperlink r:id="rId11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страховой медицинской организацией на основании отчетов учреждений здравоохранения (медицинских организаций) - в территориальный фонд обязательного медицинского страхования в срок до 10-го числа месяца, следующего за отчетным, в соответствии с </w:t>
      </w:r>
      <w:hyperlink r:id="rId12">
        <w:r>
          <w:rPr>
            <w:rStyle w:val="InternetLink"/>
            <w:color w:val="0000FF"/>
          </w:rPr>
          <w:t>разделом 3</w:t>
        </w:r>
      </w:hyperlink>
      <w:r>
        <w:rPr/>
        <w:t xml:space="preserve"> формы отчетности и </w:t>
      </w:r>
      <w:hyperlink r:id="rId13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учреждением здравоохранения (медицинской организацией) в срок до 5-го числа месяца, следующего за отчетным, в соответствии с </w:t>
      </w:r>
      <w:hyperlink r:id="rId14">
        <w:r>
          <w:rPr>
            <w:rStyle w:val="InternetLink"/>
            <w:color w:val="0000FF"/>
          </w:rPr>
          <w:t>разделом 4</w:t>
        </w:r>
      </w:hyperlink>
      <w:r>
        <w:rPr/>
        <w:t xml:space="preserve"> формы отчетности и </w:t>
      </w:r>
      <w:hyperlink r:id="rId15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его Порядка в:</w:t>
      </w:r>
    </w:p>
    <w:p>
      <w:pPr>
        <w:pStyle w:val="Normal"/>
        <w:autoSpaceDE w:val="false"/>
        <w:ind w:firstLine="540"/>
        <w:jc w:val="both"/>
        <w:rPr/>
      </w:pPr>
      <w:r>
        <w:rPr/>
        <w:t>страховую медицинскую организацию - по средствами, поступившим из страховой медицин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исполнительной власти субъекта Российской Федерации - по средствам, полученным от уполномоченного органа исполнитель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hyperlink r:id="rId16">
        <w:r>
          <w:rPr>
            <w:rStyle w:val="InternetLink"/>
            <w:color w:val="0000FF"/>
          </w:rPr>
          <w:t>Отчет</w:t>
        </w:r>
      </w:hyperlink>
      <w:r>
        <w:rPr/>
        <w:t xml:space="preserve"> территориального фонда обязательного медицинского страхования об использовании средств на цели по реализации региональной программы модернизации здравоохранения заполняется в 2011-2012 годах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В графе 3 в </w:t>
      </w:r>
      <w:hyperlink r:id="rId17">
        <w:r>
          <w:rPr>
            <w:rStyle w:val="InternetLink"/>
            <w:color w:val="0000FF"/>
          </w:rPr>
          <w:t>строках 01</w:t>
        </w:r>
      </w:hyperlink>
      <w:r>
        <w:rPr/>
        <w:t>-</w:t>
      </w:r>
      <w:hyperlink r:id="rId18">
        <w:r>
          <w:rPr>
            <w:rStyle w:val="InternetLink"/>
            <w:color w:val="0000FF"/>
          </w:rPr>
          <w:t>07.1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0.7.2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0.7.3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08</w:t>
        </w:r>
      </w:hyperlink>
      <w:r>
        <w:rPr/>
        <w:t>-</w:t>
      </w:r>
      <w:hyperlink r:id="rId22">
        <w:r>
          <w:rPr>
            <w:rStyle w:val="InternetLink"/>
            <w:color w:val="0000FF"/>
          </w:rPr>
          <w:t>09.3.2</w:t>
        </w:r>
      </w:hyperlink>
      <w:r>
        <w:rPr/>
        <w:t xml:space="preserve"> отражается общая сумма средств, полученная и израсходованная на реализацию региональной программы модернизации здравоохранения, а также остатки средств на начало отчетного года и конец отчетного период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В графах 4-7 в </w:t>
      </w:r>
      <w:hyperlink r:id="rId24">
        <w:r>
          <w:rPr>
            <w:rStyle w:val="InternetLink"/>
            <w:color w:val="0000FF"/>
          </w:rPr>
          <w:t>строках 01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09</w:t>
        </w:r>
      </w:hyperlink>
      <w:r>
        <w:rPr/>
        <w:t xml:space="preserve"> отражается общий остаток неиспользованных средств: территориальным фондом обязательного медицинского страхования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; уполномоченным органом исполнительной власти субъекта Российской Федерации средств бюджета Федерального фонда обязательного медицинского страхования, бюджета субъекта Российской Федерации; страховыми медицинскими организациями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 соответственно на начало отчетного года и конец отчетного периода.</w:t>
      </w:r>
    </w:p>
    <w:p>
      <w:pPr>
        <w:pStyle w:val="Normal"/>
        <w:autoSpaceDE w:val="false"/>
        <w:jc w:val="both"/>
        <w:rPr/>
      </w:pPr>
      <w:r>
        <w:rPr/>
        <w:t xml:space="preserve">(п. 5.2 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В графах 4-7 в </w:t>
      </w:r>
      <w:hyperlink r:id="rId27">
        <w:r>
          <w:rPr>
            <w:rStyle w:val="InternetLink"/>
            <w:color w:val="0000FF"/>
          </w:rPr>
          <w:t>строке 01.1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09.1</w:t>
        </w:r>
      </w:hyperlink>
      <w:r>
        <w:rPr/>
        <w:t xml:space="preserve"> отражается общий остаток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, неиспользованных территориальным фондом обязательного медицинского страхования, соответственно на начало отчетного года и конец отчетного период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1. В графах 4-7 в </w:t>
      </w:r>
      <w:hyperlink r:id="rId30">
        <w:r>
          <w:rPr>
            <w:rStyle w:val="InternetLink"/>
            <w:color w:val="0000FF"/>
          </w:rPr>
          <w:t>строках 01.1.1</w:t>
        </w:r>
      </w:hyperlink>
      <w:r>
        <w:rPr/>
        <w:t xml:space="preserve"> и </w:t>
      </w:r>
      <w:hyperlink r:id="rId31">
        <w:r>
          <w:rPr>
            <w:rStyle w:val="InternetLink"/>
            <w:color w:val="0000FF"/>
          </w:rPr>
          <w:t>09.1.1</w:t>
        </w:r>
      </w:hyperlink>
      <w:r>
        <w:rPr/>
        <w:t xml:space="preserve"> отражается остаток средств бюджета Федерального фонда обязательного медицинского страхования, неиспользованных территориальным фондом обязательного медицинского страхования, соответственно на начало отчетного года и конец отчетного периода.</w:t>
      </w:r>
    </w:p>
    <w:p>
      <w:pPr>
        <w:pStyle w:val="Normal"/>
        <w:autoSpaceDE w:val="false"/>
        <w:jc w:val="both"/>
        <w:rPr/>
      </w:pPr>
      <w:r>
        <w:rPr/>
        <w:t xml:space="preserve">(п. 5.3.1 введен </w:t>
      </w:r>
      <w:hyperlink r:id="rId32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В графах 4-6 в </w:t>
      </w:r>
      <w:hyperlink r:id="rId33">
        <w:r>
          <w:rPr>
            <w:rStyle w:val="InternetLink"/>
            <w:color w:val="0000FF"/>
          </w:rPr>
          <w:t>строке 01.2</w:t>
        </w:r>
      </w:hyperlink>
      <w:r>
        <w:rPr/>
        <w:t xml:space="preserve"> и </w:t>
      </w:r>
      <w:hyperlink r:id="rId34">
        <w:r>
          <w:rPr>
            <w:rStyle w:val="InternetLink"/>
            <w:color w:val="0000FF"/>
          </w:rPr>
          <w:t>09.2</w:t>
        </w:r>
      </w:hyperlink>
      <w:r>
        <w:rPr/>
        <w:t xml:space="preserve"> отражается общий остаток средств бюджета Федерального фонда обязательного медицинского страхования и бюджета субъекта Российской Федерации, неиспользованных уполномоченным органом исполнительной власти субъекта Российской Федерации, соответственно на начало отчетного года и конец отчетного период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1. В графах 4 и 5 в </w:t>
      </w:r>
      <w:hyperlink r:id="rId36">
        <w:r>
          <w:rPr>
            <w:rStyle w:val="InternetLink"/>
            <w:color w:val="0000FF"/>
          </w:rPr>
          <w:t>строке 01.2.1</w:t>
        </w:r>
      </w:hyperlink>
      <w:r>
        <w:rPr/>
        <w:t xml:space="preserve"> и </w:t>
      </w:r>
      <w:hyperlink r:id="rId37">
        <w:r>
          <w:rPr>
            <w:rStyle w:val="InternetLink"/>
            <w:color w:val="0000FF"/>
          </w:rPr>
          <w:t>09.2.1</w:t>
        </w:r>
      </w:hyperlink>
      <w:r>
        <w:rPr/>
        <w:t xml:space="preserve"> отражается остаток средств бюджета Федерального фонда обязательного медицинского страхования, неиспользованных уполномоченным органом исполнительной власти субъекта Российской Федерации, соответственно на начало отчетного года и конец отчетного периода.</w:t>
      </w:r>
    </w:p>
    <w:p>
      <w:pPr>
        <w:pStyle w:val="Normal"/>
        <w:autoSpaceDE w:val="false"/>
        <w:jc w:val="both"/>
        <w:rPr/>
      </w:pPr>
      <w:r>
        <w:rPr/>
        <w:t xml:space="preserve">(п. 5.4.1 введен </w:t>
      </w:r>
      <w:hyperlink r:id="rId38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 В графах 6 и 7 в </w:t>
      </w:r>
      <w:hyperlink r:id="rId39">
        <w:r>
          <w:rPr>
            <w:rStyle w:val="InternetLink"/>
            <w:color w:val="0000FF"/>
          </w:rPr>
          <w:t>строке 01.3</w:t>
        </w:r>
      </w:hyperlink>
      <w:r>
        <w:rPr/>
        <w:t xml:space="preserve"> и </w:t>
      </w:r>
      <w:hyperlink r:id="rId40">
        <w:r>
          <w:rPr>
            <w:rStyle w:val="InternetLink"/>
            <w:color w:val="0000FF"/>
          </w:rPr>
          <w:t>09.3</w:t>
        </w:r>
      </w:hyperlink>
      <w:r>
        <w:rPr/>
        <w:t xml:space="preserve"> отражается общий остаток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, неиспользованных страховыми медицинскими организациями, соответственно на начало отчетного года и конец отчетного период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6. В графах 6 и 7 в </w:t>
      </w:r>
      <w:hyperlink r:id="rId42">
        <w:r>
          <w:rPr>
            <w:rStyle w:val="InternetLink"/>
            <w:color w:val="0000FF"/>
          </w:rPr>
          <w:t>строке 01.3.1</w:t>
        </w:r>
      </w:hyperlink>
      <w:r>
        <w:rPr/>
        <w:t xml:space="preserve"> и </w:t>
      </w:r>
      <w:hyperlink r:id="rId43">
        <w:r>
          <w:rPr>
            <w:rStyle w:val="InternetLink"/>
            <w:color w:val="0000FF"/>
          </w:rPr>
          <w:t>09.3.1</w:t>
        </w:r>
      </w:hyperlink>
      <w:r>
        <w:rPr/>
        <w:t xml:space="preserve"> отражается остаток средств бюджета Федерального фонда обязательного медицинского страхования, неиспользованных страховыми медицинскими организациями, соответственно на начало отчетного года и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В графах 6 и 7 в </w:t>
      </w:r>
      <w:hyperlink r:id="rId44">
        <w:r>
          <w:rPr>
            <w:rStyle w:val="InternetLink"/>
            <w:color w:val="0000FF"/>
          </w:rPr>
          <w:t>строке 01.3.2</w:t>
        </w:r>
      </w:hyperlink>
      <w:r>
        <w:rPr/>
        <w:t xml:space="preserve"> и </w:t>
      </w:r>
      <w:hyperlink r:id="rId45">
        <w:r>
          <w:rPr>
            <w:rStyle w:val="InternetLink"/>
            <w:color w:val="0000FF"/>
          </w:rPr>
          <w:t>09.3.2</w:t>
        </w:r>
      </w:hyperlink>
      <w:r>
        <w:rPr/>
        <w:t xml:space="preserve"> отражается остаток средств бюджета территориального фонда обязательного медицинского страхования, неиспользованных страховыми медицинскими организациями, соответственно на начало отчетного года и конец отчетного период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В графах 4-7 в </w:t>
      </w:r>
      <w:hyperlink r:id="rId47">
        <w:r>
          <w:rPr>
            <w:rStyle w:val="InternetLink"/>
            <w:color w:val="0000FF"/>
          </w:rPr>
          <w:t>строке 02</w:t>
        </w:r>
      </w:hyperlink>
      <w:r>
        <w:rPr/>
        <w:t xml:space="preserve"> отражаются средства бюджета Федерального фонда обязательного медицинского страхования, бюджета субъекта Российской Федерации, поступившие в территориальный фонд обязательного медицинского страхования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1. В графах 4-7 в </w:t>
      </w:r>
      <w:hyperlink r:id="rId49">
        <w:r>
          <w:rPr>
            <w:rStyle w:val="InternetLink"/>
            <w:color w:val="0000FF"/>
          </w:rPr>
          <w:t>строке 02.1</w:t>
        </w:r>
      </w:hyperlink>
      <w:r>
        <w:rPr/>
        <w:t xml:space="preserve"> отражаются средства бюджета Федерального фонда обязательного медицинского страхования, поступившие в территориальный фонд обязательного медицинского страхования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п. 5.8.1 введен </w:t>
      </w:r>
      <w:hyperlink r:id="rId50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 В графах 4 и 5 в </w:t>
      </w:r>
      <w:hyperlink r:id="rId51">
        <w:r>
          <w:rPr>
            <w:rStyle w:val="InternetLink"/>
            <w:color w:val="0000FF"/>
          </w:rPr>
          <w:t>строке 03</w:t>
        </w:r>
      </w:hyperlink>
      <w:r>
        <w:rPr/>
        <w:t xml:space="preserve"> отражаются средства бюджета Федерального фонда обязательного медицинского страхования, перечисленные из бюджета территориального фонда обязательного медицинского страхования в бюджет уполномоченного органа исполнительной власти субъекта Российской Федерации на укрепление материально-технической базы государственных и муниципальных учреждений здравоохранения (далее - учреждения здравоохранения) и внедрение современных информационных систем в здравоох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0. В графах 4-6 в </w:t>
      </w:r>
      <w:hyperlink r:id="rId52">
        <w:r>
          <w:rPr>
            <w:rStyle w:val="InternetLink"/>
            <w:color w:val="0000FF"/>
          </w:rPr>
          <w:t>строке 04</w:t>
        </w:r>
      </w:hyperlink>
      <w:r>
        <w:rPr/>
        <w:t xml:space="preserve"> отражаются суммы средств бюджета Федерального фонда обязательного медицинского страхования и бюджета субъекта Российской Федерации на модернизацию здравоохранения, перечисленные из бюджета уполномоченного органа исполнительной власти субъекта Российской Федерации в учреждения здравоохранения (медицинские организации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1. В графах 4 и 5 в </w:t>
      </w:r>
      <w:hyperlink r:id="rId53">
        <w:r>
          <w:rPr>
            <w:rStyle w:val="InternetLink"/>
            <w:color w:val="0000FF"/>
          </w:rPr>
          <w:t>строке 04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перечисленные из бюджета уполномоченного органа исполнительной власти субъекта Российской Федерации в учреждения здравоохранения, соответственно на укрепление материально-технической базы и внедрение современных информационных систем в здравоох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2. В графах 4-6 в </w:t>
      </w:r>
      <w:hyperlink r:id="rId54">
        <w:r>
          <w:rPr>
            <w:rStyle w:val="InternetLink"/>
            <w:color w:val="0000FF"/>
          </w:rPr>
          <w:t>строке 04.2</w:t>
        </w:r>
      </w:hyperlink>
      <w:r>
        <w:rPr/>
        <w:t xml:space="preserve"> отражаются средства бюджета уполномоченного органа исполнительной власти субъекта Российской Федерации на модернизацию здравоохранения, перечисленные из бюджета уполномоченного органа исполнительной власти субъекта Российской Федерации в учреждения здравоохранения (медицинские организации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3. В графах 6 и 7 в </w:t>
      </w:r>
      <w:hyperlink r:id="rId55">
        <w:r>
          <w:rPr>
            <w:rStyle w:val="InternetLink"/>
            <w:color w:val="0000FF"/>
          </w:rPr>
          <w:t>строке 05</w:t>
        </w:r>
      </w:hyperlink>
      <w:r>
        <w:rPr/>
        <w:t xml:space="preserve"> отражаются суммы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 на модернизацию здравоохранения, перечисленные из бюджета территориального фонда обязательного медицинского страхования в страховые медицинские организации, соответственно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4. В графах 6 и 7 в </w:t>
      </w:r>
      <w:hyperlink r:id="rId57">
        <w:r>
          <w:rPr>
            <w:rStyle w:val="InternetLink"/>
            <w:color w:val="0000FF"/>
          </w:rPr>
          <w:t>строке 05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перечисленные из бюджета территориального фонда обязательного медицинского страхования в страховые медицинские организации, соответственно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5. В графах 6 и 7 в </w:t>
      </w:r>
      <w:hyperlink r:id="rId58">
        <w:r>
          <w:rPr>
            <w:rStyle w:val="InternetLink"/>
            <w:color w:val="0000FF"/>
          </w:rPr>
          <w:t>строке 05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перечисленные им в страховые медицинских организации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6. В графах 6 и 7 в </w:t>
      </w:r>
      <w:hyperlink r:id="rId60">
        <w:r>
          <w:rPr>
            <w:rStyle w:val="InternetLink"/>
            <w:color w:val="0000FF"/>
          </w:rPr>
          <w:t>строке 06</w:t>
        </w:r>
      </w:hyperlink>
      <w:r>
        <w:rPr/>
        <w:t xml:space="preserve"> отражаются суммы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 на модернизацию здравоохранения, перечисленные из страховых медицинских организаций в учреждения здравоохранения (медицинские организации), соответственно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7. В графах 6 и 7 в </w:t>
      </w:r>
      <w:hyperlink r:id="rId62">
        <w:r>
          <w:rPr>
            <w:rStyle w:val="InternetLink"/>
            <w:color w:val="0000FF"/>
          </w:rPr>
          <w:t>строке 06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перечисленные из страховых медицинских организаций в учреждения здравоохранения (медицинские организации), соответственно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8. В графах 6 и 7 в </w:t>
      </w:r>
      <w:hyperlink r:id="rId63">
        <w:r>
          <w:rPr>
            <w:rStyle w:val="InternetLink"/>
            <w:color w:val="0000FF"/>
          </w:rPr>
          <w:t>строке 06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перечисленные из страховых медицинских организаций в учреждения здравоохранения (медицинские организации)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9. В графах 4-7 в </w:t>
      </w:r>
      <w:hyperlink r:id="rId65">
        <w:r>
          <w:rPr>
            <w:rStyle w:val="InternetLink"/>
            <w:color w:val="0000FF"/>
          </w:rPr>
          <w:t>строке 07</w:t>
        </w:r>
      </w:hyperlink>
      <w:r>
        <w:rPr/>
        <w:t xml:space="preserve"> отражаются суммы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уполномоченного органа исполнительной власти субъекта Российской Федерации на модернизацию здравоохранения, израсходованные учреждениями здравоохранения (медицинскими организациями), соответственно на укрепление материально-технической базы, внедрение современных информационных систем в здравоохранение,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0. В графах 4-7 в </w:t>
      </w:r>
      <w:hyperlink r:id="rId66">
        <w:r>
          <w:rPr>
            <w:rStyle w:val="InternetLink"/>
            <w:color w:val="0000FF"/>
          </w:rPr>
          <w:t>строке 07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израсходованные учреждениями здравоохранения (медицинскими организациями), соответственно на укрепление материально-технической базы, внедрение современных информационных систем в здравоохранение,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1. В графе 7 в </w:t>
      </w:r>
      <w:hyperlink r:id="rId67">
        <w:r>
          <w:rPr>
            <w:rStyle w:val="InternetLink"/>
            <w:color w:val="0000FF"/>
          </w:rPr>
          <w:t>строке 07.1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израсходованные учреждениями здравоохранения (медицинскими организациями) на осуществление денежных выплат стимулирующего характера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2. В графе 7 в </w:t>
      </w:r>
      <w:hyperlink r:id="rId68">
        <w:r>
          <w:rPr>
            <w:rStyle w:val="InternetLink"/>
            <w:color w:val="0000FF"/>
          </w:rPr>
          <w:t>строке 07.1.2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израсходованные учреждениями здравоохранения (медицинскими организациями) на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3. В графах 6 и 7 в </w:t>
      </w:r>
      <w:hyperlink r:id="rId69">
        <w:r>
          <w:rPr>
            <w:rStyle w:val="InternetLink"/>
            <w:color w:val="0000FF"/>
          </w:rPr>
          <w:t>строке 07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израсходованные учреждениями здравоохранения (медицинскими организациями)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3.1. В графе 7 в </w:t>
      </w:r>
      <w:hyperlink r:id="rId71">
        <w:r>
          <w:rPr>
            <w:rStyle w:val="InternetLink"/>
            <w:color w:val="0000FF"/>
          </w:rPr>
          <w:t>строке 07.2.1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израсходованные учреждениями здравоохранения (медицинскими организациями) на осуществление денежных выплат стимулирующего характера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п. 5.23.1 введен </w:t>
      </w:r>
      <w:hyperlink r:id="rId72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3.2. В графе 7 в </w:t>
      </w:r>
      <w:hyperlink r:id="rId73">
        <w:r>
          <w:rPr>
            <w:rStyle w:val="InternetLink"/>
            <w:color w:val="0000FF"/>
          </w:rPr>
          <w:t>строке 07.2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израсходованные учреждениями здравоохранения (медицинскими организациями) на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п. 5.23.2 введен </w:t>
      </w:r>
      <w:hyperlink r:id="rId74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4. В графах 4-7 в </w:t>
      </w:r>
      <w:hyperlink r:id="rId75">
        <w:r>
          <w:rPr>
            <w:rStyle w:val="InternetLink"/>
            <w:color w:val="0000FF"/>
          </w:rPr>
          <w:t>строке 07.3</w:t>
        </w:r>
      </w:hyperlink>
      <w:r>
        <w:rPr/>
        <w:t xml:space="preserve"> отражаются средства бюджета уполномоченного органа исполнительной власти субъекта Российской Федерации на модернизацию здравоохранения, израсходованные учреждениями здравоохранения (медицинскими организациями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4.1. В графе 7 в </w:t>
      </w:r>
      <w:hyperlink r:id="rId77">
        <w:r>
          <w:rPr>
            <w:rStyle w:val="InternetLink"/>
            <w:color w:val="0000FF"/>
          </w:rPr>
          <w:t>строке 07.3.1</w:t>
        </w:r>
      </w:hyperlink>
      <w:r>
        <w:rPr/>
        <w:t xml:space="preserve"> отражаются средства бюджета уполномоченного органа исполнительной власти субъекта Российской Федерации на модернизацию здравоохранения, израсходованные учреждениями здравоохранения (медицинскими организациями) на осуществление денежных выплат стимулирующего характера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п. 5.24.1 введен </w:t>
      </w:r>
      <w:hyperlink r:id="rId78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4.2. В графе 7 в </w:t>
      </w:r>
      <w:hyperlink r:id="rId79">
        <w:r>
          <w:rPr>
            <w:rStyle w:val="InternetLink"/>
            <w:color w:val="0000FF"/>
          </w:rPr>
          <w:t>строке 07.3.2</w:t>
        </w:r>
      </w:hyperlink>
      <w:r>
        <w:rPr/>
        <w:t xml:space="preserve"> отражаются средства бюджета уполномоченного органа исполнительной власти субъекта Российской Федерации на модернизацию здравоохранения, израсходованные учреждениями здравоохранения (медицинскими организациями) на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п. 5.24.2 введен </w:t>
      </w:r>
      <w:hyperlink r:id="rId80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5. В графах 4-7 в </w:t>
      </w:r>
      <w:hyperlink r:id="rId81">
        <w:r>
          <w:rPr>
            <w:rStyle w:val="InternetLink"/>
            <w:color w:val="0000FF"/>
          </w:rPr>
          <w:t>строке 08</w:t>
        </w:r>
      </w:hyperlink>
      <w:r>
        <w:rPr/>
        <w:t xml:space="preserve"> отражаются суммы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уполномоченного органа исполнительной власти субъекта Российской Федерации на модернизацию здравоохранения, восстановленные учреждениями здравоохранения (медицинскими организациями), соответственно на укрепление материально-технической базы, внедрение современных информационных систем в здравоохранение,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, ранее использованные ими не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6. В графах 4-7 в </w:t>
      </w:r>
      <w:hyperlink r:id="rId82">
        <w:r>
          <w:rPr>
            <w:rStyle w:val="InternetLink"/>
            <w:color w:val="0000FF"/>
          </w:rPr>
          <w:t>строке 08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восстановленные учреждениями здравоохранения (медицинскими организациями), соответственно на укрепление материально-технической базы, внедрение современных информационных систем в здравоохранение,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, ранее использованные ими не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7. В графах 6 и 7 в </w:t>
      </w:r>
      <w:hyperlink r:id="rId83">
        <w:r>
          <w:rPr>
            <w:rStyle w:val="InternetLink"/>
            <w:color w:val="0000FF"/>
          </w:rPr>
          <w:t>строке 08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, восстановленные учреждениями здравоохранения (медицинскими организациями)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, ранее использованные ими не по целевому назначению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8. В графах 4-7 в </w:t>
      </w:r>
      <w:hyperlink r:id="rId85">
        <w:r>
          <w:rPr>
            <w:rStyle w:val="InternetLink"/>
            <w:color w:val="0000FF"/>
          </w:rPr>
          <w:t>строке 08.3</w:t>
        </w:r>
      </w:hyperlink>
      <w:r>
        <w:rPr/>
        <w:t xml:space="preserve"> отражаются средства бюджета уполномоченного органа исполнительной власти субъекта Российской Федерации, восстановленные учреждениями здравоохранения (медицинскими организациями) на укрепление материально-технической базы, внедрение современных информационных систем в здравоохранение и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, ранее использованные ими не по целевому назначению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hyperlink r:id="rId87">
        <w:r>
          <w:rPr>
            <w:rStyle w:val="InternetLink"/>
            <w:color w:val="0000FF"/>
          </w:rPr>
          <w:t>Отчет</w:t>
        </w:r>
      </w:hyperlink>
      <w:r>
        <w:rPr/>
        <w:t xml:space="preserve"> уполномоченного органа исполнительной власти субъекта Российской Федерации об использовании средств на цели по реализации региональной программы модернизации здравоохранения в 2011-2012 годах заполн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В графе 3 в </w:t>
      </w:r>
      <w:hyperlink r:id="rId88">
        <w:r>
          <w:rPr>
            <w:rStyle w:val="InternetLink"/>
            <w:color w:val="0000FF"/>
          </w:rPr>
          <w:t>строках 01</w:t>
        </w:r>
      </w:hyperlink>
      <w:r>
        <w:rPr/>
        <w:t>-</w:t>
      </w:r>
      <w:hyperlink r:id="rId89">
        <w:r>
          <w:rPr>
            <w:rStyle w:val="InternetLink"/>
            <w:color w:val="0000FF"/>
          </w:rPr>
          <w:t>07.1</w:t>
        </w:r>
      </w:hyperlink>
      <w:r>
        <w:rPr/>
        <w:t xml:space="preserve"> отражается общая сумма средств, полученная и израсходованная уполномоченным органом исполнительной власти субъекта Российской Федерации на реализацию региональной программы модернизации здравоохранения, а также остатки средств, соответственно на начало отчетного года и конец отчетного период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В графах 4-7 в </w:t>
      </w:r>
      <w:hyperlink r:id="rId91">
        <w:r>
          <w:rPr>
            <w:rStyle w:val="InternetLink"/>
            <w:color w:val="0000FF"/>
          </w:rPr>
          <w:t>строках 01</w:t>
        </w:r>
      </w:hyperlink>
      <w:r>
        <w:rPr/>
        <w:t xml:space="preserve"> и </w:t>
      </w:r>
      <w:hyperlink r:id="rId92">
        <w:r>
          <w:rPr>
            <w:rStyle w:val="InternetLink"/>
            <w:color w:val="0000FF"/>
          </w:rPr>
          <w:t>07</w:t>
        </w:r>
      </w:hyperlink>
      <w:r>
        <w:rPr/>
        <w:t xml:space="preserve"> отражается общий остаток неиспользованных уполномоченным органом исполнительной власти субъекта Российской Федерации средств бюджета Федерального фонда обязательного медицинского страхования и бюджета субъекта Российской Федерации, соответственно на начало отчетного года и конец отчетного периода соответственно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1. В графах 4 и 5 в </w:t>
      </w:r>
      <w:hyperlink r:id="rId94">
        <w:r>
          <w:rPr>
            <w:rStyle w:val="InternetLink"/>
            <w:color w:val="0000FF"/>
          </w:rPr>
          <w:t>строках 01.1</w:t>
        </w:r>
      </w:hyperlink>
      <w:r>
        <w:rPr/>
        <w:t xml:space="preserve"> и </w:t>
      </w:r>
      <w:hyperlink r:id="rId95">
        <w:r>
          <w:rPr>
            <w:rStyle w:val="InternetLink"/>
            <w:color w:val="0000FF"/>
          </w:rPr>
          <w:t>07.1</w:t>
        </w:r>
      </w:hyperlink>
      <w:r>
        <w:rPr/>
        <w:t xml:space="preserve"> отражается остаток неиспользованных уполномоченным органом исполнительной власти субъекта Российской Федерации средств бюджета Федерального фонда обязательного медицинского страхования соответственно на начало отчетного года и конец отчетного периода.</w:t>
      </w:r>
    </w:p>
    <w:p>
      <w:pPr>
        <w:pStyle w:val="Normal"/>
        <w:autoSpaceDE w:val="false"/>
        <w:jc w:val="both"/>
        <w:rPr/>
      </w:pPr>
      <w:r>
        <w:rPr/>
        <w:t xml:space="preserve">(п. 6.2.1 введен </w:t>
      </w:r>
      <w:hyperlink r:id="rId96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В графах 4 и 5 в </w:t>
      </w:r>
      <w:hyperlink r:id="rId97">
        <w:r>
          <w:rPr>
            <w:rStyle w:val="InternetLink"/>
            <w:color w:val="0000FF"/>
          </w:rPr>
          <w:t>строке 02</w:t>
        </w:r>
      </w:hyperlink>
      <w:r>
        <w:rPr/>
        <w:t xml:space="preserve"> отражаются средства бюджета Федерального фонда обязательного медицинского страхования, поступившие из бюджета территориального фонда обязательного медицинского страхования в бюджет уполномоченного органа исполнительной власти субъекта Российской Федерации, соответственно на укрепление материально-технической базы учреждений здравоохранения и внедрение современных информационных систем в здравоох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1. В графах 6 и 7 в </w:t>
      </w:r>
      <w:hyperlink r:id="rId98">
        <w:r>
          <w:rPr>
            <w:rStyle w:val="InternetLink"/>
            <w:color w:val="0000FF"/>
          </w:rPr>
          <w:t>строке 03</w:t>
        </w:r>
      </w:hyperlink>
      <w:r>
        <w:rPr/>
        <w:t xml:space="preserve"> отражаются средства бюджета субъекта Российской Федерации на модернизацию здравоохранения, перечисленные из бюджета уполномоченного органа исполнительной власти субъекта Российской Федерации в бюджет территориального фонда обязательного медицинского страхования соответственно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п. 6.3.1 введен </w:t>
      </w:r>
      <w:hyperlink r:id="rId99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 В графах 4-6 в </w:t>
      </w:r>
      <w:hyperlink r:id="rId100">
        <w:r>
          <w:rPr>
            <w:rStyle w:val="InternetLink"/>
            <w:color w:val="0000FF"/>
          </w:rPr>
          <w:t>строке 04</w:t>
        </w:r>
      </w:hyperlink>
      <w:r>
        <w:rPr/>
        <w:t xml:space="preserve"> отражаются суммы средств бюджета Федерального фонда обязательного медицинского страхования и бюджета уполномоченного органа исполнительной власти субъекта Российской Федерации на модернизацию здравоохранения, перечисленные из бюджета уполномоченного органа исполнительной власти субъекта Российской Федерации в учреждения здравоохранения (медицинские организации), соответственно на укрепление материально-технической базы, внедрение современных информационных систем в здравоохранение, внедрение стандартов медицинской помощ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5. В графах 4 и 5 в </w:t>
      </w:r>
      <w:hyperlink r:id="rId102">
        <w:r>
          <w:rPr>
            <w:rStyle w:val="InternetLink"/>
            <w:color w:val="0000FF"/>
          </w:rPr>
          <w:t>строке 04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перечисленные из бюджета уполномоченного органа исполнительной власти субъекта Российской Федерации в учреждения здравоохранения, соответственно на укрепление материально-технической базы и внедрение современных информационных систем в здравоохранение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В графах 4-6 в </w:t>
      </w:r>
      <w:hyperlink r:id="rId104">
        <w:r>
          <w:rPr>
            <w:rStyle w:val="InternetLink"/>
            <w:color w:val="0000FF"/>
          </w:rPr>
          <w:t>строке 04.2</w:t>
        </w:r>
      </w:hyperlink>
      <w:r>
        <w:rPr/>
        <w:t xml:space="preserve"> отражаются средства бюджета уполномоченного органа исполнительной власти субъекта Российской Федерации на модернизацию здравоохранения, перечисленные из бюджета уполномоченного органа исполнительной власти субъекта Российской Федерации в учреждения здравоохранения (медицинские организации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7. В графах 4-6 в </w:t>
      </w:r>
      <w:hyperlink r:id="rId106">
        <w:r>
          <w:rPr>
            <w:rStyle w:val="InternetLink"/>
            <w:color w:val="0000FF"/>
          </w:rPr>
          <w:t>строке 05</w:t>
        </w:r>
      </w:hyperlink>
      <w:r>
        <w:rPr/>
        <w:t xml:space="preserve"> отражаются суммы средств бюджета Федерального фонда обязательного медицинского страхования и бюджета уполномоченного органа исполнительной власти субъекта Российской Федерации на модернизацию системы здравоохранения, израсходованные учреждениями здравоохранения (медицинскими организациями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8. В графах 4 и 5 в </w:t>
      </w:r>
      <w:hyperlink r:id="rId108">
        <w:r>
          <w:rPr>
            <w:rStyle w:val="InternetLink"/>
            <w:color w:val="0000FF"/>
          </w:rPr>
          <w:t>строке 05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системы здравоохранения, израсходованные учреждениями здравоохранения, соответственно на укрепление материально-технической базы и внедрение современных информационных систем в здравоохранение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9. В графах 4-6 в </w:t>
      </w:r>
      <w:hyperlink r:id="rId110">
        <w:r>
          <w:rPr>
            <w:rStyle w:val="InternetLink"/>
            <w:color w:val="0000FF"/>
          </w:rPr>
          <w:t>строке 05.2</w:t>
        </w:r>
      </w:hyperlink>
      <w:r>
        <w:rPr/>
        <w:t xml:space="preserve"> отражаются средства бюджета уполномоченного органа исполнительной власти субъекта Российской Федерации на модернизацию системы здравоохранения, израсходованные учреждениями здравоохранения (медицинскими организациями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0. В графах 4-6 в </w:t>
      </w:r>
      <w:hyperlink r:id="rId112">
        <w:r>
          <w:rPr>
            <w:rStyle w:val="InternetLink"/>
            <w:color w:val="0000FF"/>
          </w:rPr>
          <w:t>строке 06</w:t>
        </w:r>
      </w:hyperlink>
      <w:r>
        <w:rPr/>
        <w:t xml:space="preserve"> отражаются суммы средств бюджета Федерального фонда обязательного медицинского страхования и бюджета субъекта Российской Федерации на модернизацию системы здравоохранения, восстановленные учреждениями здравоохранения (медицинскими организациями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, ранее использованные ими не по целевому назначению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1. В графах 4 и 5 в </w:t>
      </w:r>
      <w:hyperlink r:id="rId114">
        <w:r>
          <w:rPr>
            <w:rStyle w:val="InternetLink"/>
            <w:color w:val="0000FF"/>
          </w:rPr>
          <w:t>строке 06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системы здравоохранения, восстановленные учреждениями здравоохранения, соответственно на укрепление материально-технической базы и внедрение современных информационных систем в здравоохранение, ранее использованные ими не по целевому назначению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2. В графах 4-6 в </w:t>
      </w:r>
      <w:hyperlink r:id="rId116">
        <w:r>
          <w:rPr>
            <w:rStyle w:val="InternetLink"/>
            <w:color w:val="0000FF"/>
          </w:rPr>
          <w:t>строке 06.2</w:t>
        </w:r>
      </w:hyperlink>
      <w:r>
        <w:rPr/>
        <w:t xml:space="preserve"> отражаются средства бюджета уполномоченного органа исполнительной власти субъекта Российской Федерации на модернизацию системы здравоохранения, восстановленные учреждениями здравоохранения (медицинскими организациями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, ранее использованные ими не по целевому назначению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</w:t>
      </w:r>
      <w:hyperlink r:id="rId118">
        <w:r>
          <w:rPr>
            <w:rStyle w:val="InternetLink"/>
            <w:color w:val="0000FF"/>
          </w:rPr>
          <w:t>Отчет</w:t>
        </w:r>
      </w:hyperlink>
      <w:r>
        <w:rPr/>
        <w:t xml:space="preserve"> страховой медицинской организации об использовании средств на цели по реализации региональной программы модернизации здравоохранения в 2011-2012 годах заполн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В графах 3 и 4 в </w:t>
      </w:r>
      <w:hyperlink r:id="rId119">
        <w:r>
          <w:rPr>
            <w:rStyle w:val="InternetLink"/>
            <w:color w:val="0000FF"/>
          </w:rPr>
          <w:t>строках 01</w:t>
        </w:r>
      </w:hyperlink>
      <w:r>
        <w:rPr/>
        <w:t xml:space="preserve"> и </w:t>
      </w:r>
      <w:hyperlink r:id="rId120">
        <w:r>
          <w:rPr>
            <w:rStyle w:val="InternetLink"/>
            <w:color w:val="0000FF"/>
          </w:rPr>
          <w:t>06</w:t>
        </w:r>
      </w:hyperlink>
      <w:r>
        <w:rPr/>
        <w:t xml:space="preserve"> отражается общий остаток неиспользованных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 страховой медицинской организацией, соответственно на начало отчетного года и конец отчетного период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1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. В графах 3 и 4 в </w:t>
      </w:r>
      <w:hyperlink r:id="rId122">
        <w:r>
          <w:rPr>
            <w:rStyle w:val="InternetLink"/>
            <w:color w:val="0000FF"/>
          </w:rPr>
          <w:t>строках 01.1</w:t>
        </w:r>
      </w:hyperlink>
      <w:r>
        <w:rPr/>
        <w:t xml:space="preserve"> и </w:t>
      </w:r>
      <w:hyperlink r:id="rId123">
        <w:r>
          <w:rPr>
            <w:rStyle w:val="InternetLink"/>
            <w:color w:val="0000FF"/>
          </w:rPr>
          <w:t>06.1</w:t>
        </w:r>
      </w:hyperlink>
      <w:r>
        <w:rPr/>
        <w:t xml:space="preserve"> отражается остаток неиспользованных средств бюджета Федерального фонда обязательного медицинского страхования страховой медицинской организацией, соответственно на начало отчетного года и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3. В графе 3 в </w:t>
      </w:r>
      <w:hyperlink r:id="rId124">
        <w:r>
          <w:rPr>
            <w:rStyle w:val="InternetLink"/>
            <w:color w:val="0000FF"/>
          </w:rPr>
          <w:t>строках 01.2</w:t>
        </w:r>
      </w:hyperlink>
      <w:r>
        <w:rPr/>
        <w:t xml:space="preserve"> и </w:t>
      </w:r>
      <w:hyperlink r:id="rId125">
        <w:r>
          <w:rPr>
            <w:rStyle w:val="InternetLink"/>
            <w:color w:val="0000FF"/>
          </w:rPr>
          <w:t>06.2</w:t>
        </w:r>
      </w:hyperlink>
      <w:r>
        <w:rPr/>
        <w:t xml:space="preserve"> отражается остаток неиспользованных средств бюджета территориального фонда обязательного медицинского страхования страховой медицинской организацией, соответственно на начало отчетного года и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4. В графах 3 и 4 в </w:t>
      </w:r>
      <w:hyperlink r:id="rId126">
        <w:r>
          <w:rPr>
            <w:rStyle w:val="InternetLink"/>
            <w:color w:val="0000FF"/>
          </w:rPr>
          <w:t>строке 02</w:t>
        </w:r>
      </w:hyperlink>
      <w:r>
        <w:rPr/>
        <w:t xml:space="preserve"> отражаются суммы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 на модернизацию здравоохранения, поступившие в страховую медицинскую организацию из территориального фонда обязательного медицинского страхования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7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5. В графах 3 и 4 в </w:t>
      </w:r>
      <w:hyperlink r:id="rId128">
        <w:r>
          <w:rPr>
            <w:rStyle w:val="InternetLink"/>
            <w:color w:val="0000FF"/>
          </w:rPr>
          <w:t>строке 02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поступившие в страховую медицинскую организацию из территориального фонда обязательного медицинского страхования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графах 3 и 4 в </w:t>
      </w:r>
      <w:hyperlink r:id="rId129">
        <w:r>
          <w:rPr>
            <w:rStyle w:val="InternetLink"/>
            <w:color w:val="0000FF"/>
          </w:rPr>
          <w:t>строке 02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поступившие в страховую медицинскую организацию из территориального фонда обязательного медицинского страхования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30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7. В графах 3 и 4 в </w:t>
      </w:r>
      <w:hyperlink r:id="rId131">
        <w:r>
          <w:rPr>
            <w:rStyle w:val="InternetLink"/>
            <w:color w:val="0000FF"/>
          </w:rPr>
          <w:t>строке 03</w:t>
        </w:r>
      </w:hyperlink>
      <w:r>
        <w:rPr/>
        <w:t xml:space="preserve"> отражаются суммы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 на модернизацию здравоохранения, перечисленные из страховой медицинской организации в учреждения здравоохранения (медицинские организации), соответственно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32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8. В графах 3 и 4 в </w:t>
      </w:r>
      <w:hyperlink r:id="rId133">
        <w:r>
          <w:rPr>
            <w:rStyle w:val="InternetLink"/>
            <w:color w:val="0000FF"/>
          </w:rPr>
          <w:t>строке 03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перечисленные из страховой медицинской организации в учреждения здравоохранения (медицинские организации), соответственно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9. В графах 3 и 4 в </w:t>
      </w:r>
      <w:hyperlink r:id="rId134">
        <w:r>
          <w:rPr>
            <w:rStyle w:val="InternetLink"/>
            <w:color w:val="0000FF"/>
          </w:rPr>
          <w:t>строке 03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перечисленные из страховой медицинской организации в учреждения здравоохранения (медицинские организации)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35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0. В графах 3 и 4 в </w:t>
      </w:r>
      <w:hyperlink r:id="rId136">
        <w:r>
          <w:rPr>
            <w:rStyle w:val="InternetLink"/>
            <w:color w:val="0000FF"/>
          </w:rPr>
          <w:t>строке 04</w:t>
        </w:r>
      </w:hyperlink>
      <w:r>
        <w:rPr/>
        <w:t xml:space="preserve"> отражаются суммы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 на модернизацию здравоохранения, израсходованные учреждениями здравоохранения (медицинскими организациями), соответственно на внедрение стандартов медицинской помощи и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37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1. В графах 3 и 4 в </w:t>
      </w:r>
      <w:hyperlink r:id="rId138">
        <w:r>
          <w:rPr>
            <w:rStyle w:val="InternetLink"/>
            <w:color w:val="0000FF"/>
          </w:rPr>
          <w:t>строке 04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израсходованные учреждениями здравоохранения (медицинскими организациями), соответственно на внедрение стандартов медицинской помощи и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2. В графе 4 в </w:t>
      </w:r>
      <w:hyperlink r:id="rId139">
        <w:r>
          <w:rPr>
            <w:rStyle w:val="InternetLink"/>
            <w:color w:val="0000FF"/>
          </w:rPr>
          <w:t>строке 04.1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израсходованные учреждениями здравоохранения (медицинскими организациями) на осуществление денежных выплат стимулирующего характера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3. В графе 4 в </w:t>
      </w:r>
      <w:hyperlink r:id="rId140">
        <w:r>
          <w:rPr>
            <w:rStyle w:val="InternetLink"/>
            <w:color w:val="0000FF"/>
          </w:rPr>
          <w:t>строке 04.1.2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израсходованные учреждениями здравоохранения (медицинскими организациями) на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4. В графах 3 и 4 в </w:t>
      </w:r>
      <w:hyperlink r:id="rId141">
        <w:r>
          <w:rPr>
            <w:rStyle w:val="InternetLink"/>
            <w:color w:val="0000FF"/>
          </w:rPr>
          <w:t>строке 04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израсходованные учреждениями здравоохранения (медицинскими организациями)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42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4.1. В графе 4 в </w:t>
      </w:r>
      <w:hyperlink r:id="rId143">
        <w:r>
          <w:rPr>
            <w:rStyle w:val="InternetLink"/>
            <w:color w:val="0000FF"/>
          </w:rPr>
          <w:t>строке 04.2.1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израсходованные учреждениями здравоохранения (медицинскими организациями) на осуществление денежных выплат стимулирующего характера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п. 7.14.1 введен </w:t>
      </w:r>
      <w:hyperlink r:id="rId144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4.2. В графе 4 в </w:t>
      </w:r>
      <w:hyperlink r:id="rId145">
        <w:r>
          <w:rPr>
            <w:rStyle w:val="InternetLink"/>
            <w:color w:val="0000FF"/>
          </w:rPr>
          <w:t>строке 04.2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израсходованные учреждениями здравоохранения (медицинскими организациями) на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п. 7.14.2 введен </w:t>
      </w:r>
      <w:hyperlink r:id="rId146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4.3. В графах 3 и 4 в </w:t>
      </w:r>
      <w:hyperlink r:id="rId147">
        <w:r>
          <w:rPr>
            <w:rStyle w:val="InternetLink"/>
            <w:color w:val="0000FF"/>
          </w:rPr>
          <w:t>строке 04.3</w:t>
        </w:r>
      </w:hyperlink>
      <w:r>
        <w:rPr/>
        <w:t xml:space="preserve"> отражаются средства бюджета субъекта Российской Федерации на модернизацию здравоохранения, израсходованные учреждениями здравоохранения (медицинскими организациями)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п. 7.14.3 введен </w:t>
      </w:r>
      <w:hyperlink r:id="rId148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4.4. В графе 4 в </w:t>
      </w:r>
      <w:hyperlink r:id="rId149">
        <w:r>
          <w:rPr>
            <w:rStyle w:val="InternetLink"/>
            <w:color w:val="0000FF"/>
          </w:rPr>
          <w:t>строке 04.3.1</w:t>
        </w:r>
      </w:hyperlink>
      <w:r>
        <w:rPr/>
        <w:t xml:space="preserve"> отражаются средства бюджета субъекта Российской Федерации на модернизацию здравоохранения, израсходованные учреждениями здравоохранения (медицинскими организациями) на осуществление денежных выплат стимулирующего характера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п. 7.14.4 введен </w:t>
      </w:r>
      <w:hyperlink r:id="rId150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4.5. В графе 4 в </w:t>
      </w:r>
      <w:hyperlink r:id="rId151">
        <w:r>
          <w:rPr>
            <w:rStyle w:val="InternetLink"/>
            <w:color w:val="0000FF"/>
          </w:rPr>
          <w:t>строке 04.3.2</w:t>
        </w:r>
      </w:hyperlink>
      <w:r>
        <w:rPr/>
        <w:t xml:space="preserve"> отражаются средства бюджета субъекта Российской Федерации на модернизацию здравоохранения, израсходованные учреждениями здравоохранения (медицинскими организациями) на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п. 7.14.5 введен </w:t>
      </w:r>
      <w:hyperlink r:id="rId152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5. В графах 3 и 4 в </w:t>
      </w:r>
      <w:hyperlink r:id="rId153">
        <w:r>
          <w:rPr>
            <w:rStyle w:val="InternetLink"/>
            <w:color w:val="0000FF"/>
          </w:rPr>
          <w:t>строке 05</w:t>
        </w:r>
      </w:hyperlink>
      <w:r>
        <w:rPr/>
        <w:t xml:space="preserve"> отражаются суммы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 на модернизацию здравоохранения, восстановленные учреждениями здравоохранения (медицинскими организациями), соответственно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, ранее использованные ими не по целевому назначению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54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6. В графах 3 и 4 в </w:t>
      </w:r>
      <w:hyperlink r:id="rId155">
        <w:r>
          <w:rPr>
            <w:rStyle w:val="InternetLink"/>
            <w:color w:val="0000FF"/>
          </w:rPr>
          <w:t>строке 05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восстановленные учреждениями здравоохранения (медицинскими организациями), соответственно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, ранее использованные ими не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7. В графах 3 и 4 в </w:t>
      </w:r>
      <w:hyperlink r:id="rId156">
        <w:r>
          <w:rPr>
            <w:rStyle w:val="InternetLink"/>
            <w:color w:val="0000FF"/>
          </w:rPr>
          <w:t>строке 05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восстановленные учреждениями здравоохранения (медицинскими организациями)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, ранее использованные ими не по целевому назначению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57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hyperlink r:id="rId158">
        <w:r>
          <w:rPr>
            <w:rStyle w:val="InternetLink"/>
            <w:color w:val="0000FF"/>
          </w:rPr>
          <w:t>Отчет</w:t>
        </w:r>
      </w:hyperlink>
      <w:r>
        <w:rPr/>
        <w:t xml:space="preserve"> учреждения здравоохранения (медицинской организации) об использовании средств на цели по реализации региональной программы модернизации здравоохранения в 2011-2012 годах заполн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. В графе 3 в </w:t>
      </w:r>
      <w:hyperlink r:id="rId159">
        <w:r>
          <w:rPr>
            <w:rStyle w:val="InternetLink"/>
            <w:color w:val="0000FF"/>
          </w:rPr>
          <w:t>строках 01</w:t>
        </w:r>
      </w:hyperlink>
      <w:r>
        <w:rPr/>
        <w:t>-</w:t>
      </w:r>
      <w:hyperlink r:id="rId160">
        <w:r>
          <w:rPr>
            <w:rStyle w:val="InternetLink"/>
            <w:color w:val="0000FF"/>
          </w:rPr>
          <w:t>04.1</w:t>
        </w:r>
      </w:hyperlink>
      <w:r>
        <w:rPr/>
        <w:t xml:space="preserve">, </w:t>
      </w:r>
      <w:hyperlink r:id="rId161">
        <w:r>
          <w:rPr>
            <w:rStyle w:val="InternetLink"/>
            <w:color w:val="0000FF"/>
          </w:rPr>
          <w:t>04.2</w:t>
        </w:r>
      </w:hyperlink>
      <w:r>
        <w:rPr/>
        <w:t xml:space="preserve">, </w:t>
      </w:r>
      <w:hyperlink r:id="rId162">
        <w:r>
          <w:rPr>
            <w:rStyle w:val="InternetLink"/>
            <w:color w:val="0000FF"/>
          </w:rPr>
          <w:t>04.3</w:t>
        </w:r>
      </w:hyperlink>
      <w:r>
        <w:rPr/>
        <w:t xml:space="preserve"> и </w:t>
      </w:r>
      <w:hyperlink r:id="rId163">
        <w:r>
          <w:rPr>
            <w:rStyle w:val="InternetLink"/>
            <w:color w:val="0000FF"/>
          </w:rPr>
          <w:t>05</w:t>
        </w:r>
      </w:hyperlink>
      <w:r>
        <w:rPr/>
        <w:t>-</w:t>
      </w:r>
      <w:hyperlink r:id="rId164">
        <w:r>
          <w:rPr>
            <w:rStyle w:val="InternetLink"/>
            <w:color w:val="0000FF"/>
          </w:rPr>
          <w:t>07.3</w:t>
        </w:r>
      </w:hyperlink>
      <w:r>
        <w:rPr/>
        <w:t xml:space="preserve"> отражается общая сумма средств, полученная и израсходованная учреждением здравоохранения (медицинской организацией) на реализацию региональной программы модернизации здравоохранения, а также остатки средств, соответственно на начало отчетного года и конец отчетного период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65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2. В графах 4-7 в </w:t>
      </w:r>
      <w:hyperlink r:id="rId166">
        <w:r>
          <w:rPr>
            <w:rStyle w:val="InternetLink"/>
            <w:color w:val="0000FF"/>
          </w:rPr>
          <w:t>строках 01</w:t>
        </w:r>
      </w:hyperlink>
      <w:r>
        <w:rPr/>
        <w:t xml:space="preserve"> и </w:t>
      </w:r>
      <w:hyperlink r:id="rId167">
        <w:r>
          <w:rPr>
            <w:rStyle w:val="InternetLink"/>
            <w:color w:val="0000FF"/>
          </w:rPr>
          <w:t>07</w:t>
        </w:r>
      </w:hyperlink>
      <w:r>
        <w:rPr/>
        <w:t xml:space="preserve"> отражается общий остаток неиспользованных в учреждении здравоохранения (медицинской организации)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уполномоченного органа исполнительной власти субъекта Российской Федерации, соответственно на начало отчетного года и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3. В графах 4-7 в </w:t>
      </w:r>
      <w:hyperlink r:id="rId168">
        <w:r>
          <w:rPr>
            <w:rStyle w:val="InternetLink"/>
            <w:color w:val="0000FF"/>
          </w:rPr>
          <w:t>строках 01.1</w:t>
        </w:r>
      </w:hyperlink>
      <w:r>
        <w:rPr/>
        <w:t xml:space="preserve"> и </w:t>
      </w:r>
      <w:hyperlink r:id="rId169">
        <w:r>
          <w:rPr>
            <w:rStyle w:val="InternetLink"/>
            <w:color w:val="0000FF"/>
          </w:rPr>
          <w:t>07.1</w:t>
        </w:r>
      </w:hyperlink>
      <w:r>
        <w:rPr/>
        <w:t xml:space="preserve"> отражается остаток неиспользованных в учреждении здравоохранения (медицинской организации) средств бюджета Федерального фонда обязательного медицинского страхования, соответственно на начало отчетного года и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4. В графах 6 и 7 в </w:t>
      </w:r>
      <w:hyperlink r:id="rId170">
        <w:r>
          <w:rPr>
            <w:rStyle w:val="InternetLink"/>
            <w:color w:val="0000FF"/>
          </w:rPr>
          <w:t>строках 01.2</w:t>
        </w:r>
      </w:hyperlink>
      <w:r>
        <w:rPr/>
        <w:t xml:space="preserve"> и </w:t>
      </w:r>
      <w:hyperlink r:id="rId171">
        <w:r>
          <w:rPr>
            <w:rStyle w:val="InternetLink"/>
            <w:color w:val="0000FF"/>
          </w:rPr>
          <w:t>07.2</w:t>
        </w:r>
      </w:hyperlink>
      <w:r>
        <w:rPr/>
        <w:t xml:space="preserve"> отражается остаток неиспользованных в учреждении здравоохранения (медицинской организации) средств бюджета территориального фонда обязательного медицинского страхования, соответственно на начало отчетного года и конец отчетного период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72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5. В графах 4-7 в </w:t>
      </w:r>
      <w:hyperlink r:id="rId173">
        <w:r>
          <w:rPr>
            <w:rStyle w:val="InternetLink"/>
            <w:color w:val="0000FF"/>
          </w:rPr>
          <w:t>строках 01.3</w:t>
        </w:r>
      </w:hyperlink>
      <w:r>
        <w:rPr/>
        <w:t xml:space="preserve"> и </w:t>
      </w:r>
      <w:hyperlink r:id="rId174">
        <w:r>
          <w:rPr>
            <w:rStyle w:val="InternetLink"/>
            <w:color w:val="0000FF"/>
          </w:rPr>
          <w:t>07.3</w:t>
        </w:r>
      </w:hyperlink>
      <w:r>
        <w:rPr/>
        <w:t xml:space="preserve"> отражается остаток неиспользованных в учреждении здравоохранения (медицинской организации) средств бюджета уполномоченного органа исполнительной власти субъекта Российской Федерации, соответственно на начало отчетного года и конец отчетного период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75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6. В графах 6 и 7 в </w:t>
      </w:r>
      <w:hyperlink r:id="rId176">
        <w:r>
          <w:rPr>
            <w:rStyle w:val="InternetLink"/>
            <w:color w:val="0000FF"/>
          </w:rPr>
          <w:t>строке 02</w:t>
        </w:r>
      </w:hyperlink>
      <w:r>
        <w:rPr/>
        <w:t xml:space="preserve"> отражаются суммы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, поступивших из страховой медицинской организации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77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7. В графах 6 и 7 в </w:t>
      </w:r>
      <w:hyperlink r:id="rId178">
        <w:r>
          <w:rPr>
            <w:rStyle w:val="InternetLink"/>
            <w:color w:val="0000FF"/>
          </w:rPr>
          <w:t>строке 02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поступившие из страховой медицинской организации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8. В графах 6 и 7 в </w:t>
      </w:r>
      <w:hyperlink r:id="rId179">
        <w:r>
          <w:rPr>
            <w:rStyle w:val="InternetLink"/>
            <w:color w:val="0000FF"/>
          </w:rPr>
          <w:t>строке 02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поступившие из страховой медицинской организации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80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9. В графах 4-6 в </w:t>
      </w:r>
      <w:hyperlink r:id="rId181">
        <w:r>
          <w:rPr>
            <w:rStyle w:val="InternetLink"/>
            <w:color w:val="0000FF"/>
          </w:rPr>
          <w:t>строке 03</w:t>
        </w:r>
      </w:hyperlink>
      <w:r>
        <w:rPr/>
        <w:t xml:space="preserve"> отражаются суммы средств бюджета Федерального фонда обязательного медицинского страхования и бюджета субъекта Российской Федерации, поступивших из бюджета уполномоченного органа исполнительной власти субъекта Российской Федерации в учреждение здравоохранения (медицинскую организацию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0. В графах 4 и 5 в </w:t>
      </w:r>
      <w:hyperlink r:id="rId182">
        <w:r>
          <w:rPr>
            <w:rStyle w:val="InternetLink"/>
            <w:color w:val="0000FF"/>
          </w:rPr>
          <w:t>строке 03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поступившие из бюджета уполномоченного органа исполнительной власти субъекта Российской Федерации в учреждение здравоохранения (медицинскую организацию), соответственно на укрепление материально-технической базы и внедрение современных информационных систем в здравоох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1. В графах 4-6 в </w:t>
      </w:r>
      <w:hyperlink r:id="rId183">
        <w:r>
          <w:rPr>
            <w:rStyle w:val="InternetLink"/>
            <w:color w:val="0000FF"/>
          </w:rPr>
          <w:t>строке 03.2</w:t>
        </w:r>
      </w:hyperlink>
      <w:r>
        <w:rPr/>
        <w:t xml:space="preserve"> отражаются средства бюджета уполномоченного органа исполнительной власти субъекта Российской Федерации на модернизацию здравоохранения, поступившие из бюджета уполномоченного органа исполнительной власти субъекта Российской Федерации в учреждение здравоохранения (медицинскую организацию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2. В графах 6 и 7 в </w:t>
      </w:r>
      <w:hyperlink r:id="rId184">
        <w:r>
          <w:rPr>
            <w:rStyle w:val="InternetLink"/>
            <w:color w:val="0000FF"/>
          </w:rPr>
          <w:t>строке 04</w:t>
        </w:r>
      </w:hyperlink>
      <w:r>
        <w:rPr/>
        <w:t xml:space="preserve"> отражаются суммы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субъекта Российской Федерации на модернизацию здравоохранения, израсходованные учреждением здравоохранения (медицинской организацией), соответственно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85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3. В графах 6 и 7 в </w:t>
      </w:r>
      <w:hyperlink r:id="rId186">
        <w:r>
          <w:rPr>
            <w:rStyle w:val="InternetLink"/>
            <w:color w:val="0000FF"/>
          </w:rPr>
          <w:t>строке 04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израсходованные учреждением здравоохранения (медицинской организацией), соответственно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4. В графе 7 в </w:t>
      </w:r>
      <w:hyperlink r:id="rId187">
        <w:r>
          <w:rPr>
            <w:rStyle w:val="InternetLink"/>
            <w:color w:val="0000FF"/>
          </w:rPr>
          <w:t>строке 04.1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израсходованные учреждением здравоохранения (медицинской организацией) на осуществление денежных выплат стимулирующего характера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5. В графе 7 в </w:t>
      </w:r>
      <w:hyperlink r:id="rId188">
        <w:r>
          <w:rPr>
            <w:rStyle w:val="InternetLink"/>
            <w:color w:val="0000FF"/>
          </w:rPr>
          <w:t>строке 04.1.2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израсходованные учреждением здравоохранения (медицинской организацией) на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6. В графах 6 и 7 в </w:t>
      </w:r>
      <w:hyperlink r:id="rId189">
        <w:r>
          <w:rPr>
            <w:rStyle w:val="InternetLink"/>
            <w:color w:val="0000FF"/>
          </w:rPr>
          <w:t>строке 04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израсходованные учреждением здравоохранения (медицинской организацией)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90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6.1. В графе 7 в </w:t>
      </w:r>
      <w:hyperlink r:id="rId191">
        <w:r>
          <w:rPr>
            <w:rStyle w:val="InternetLink"/>
            <w:color w:val="0000FF"/>
          </w:rPr>
          <w:t>строке 04.2.1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израсходованные учреждением здравоохранения (медицинской организацией) на осуществление денежных выплат стимулирующего характера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п. 8.16.1 введен </w:t>
      </w:r>
      <w:hyperlink r:id="rId192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6.2. В графе 7 в </w:t>
      </w:r>
      <w:hyperlink r:id="rId193">
        <w:r>
          <w:rPr>
            <w:rStyle w:val="InternetLink"/>
            <w:color w:val="0000FF"/>
          </w:rPr>
          <w:t>строке 04.2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израсходованные учреждением здравоохранения (медицинской организацией) на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п. 8.16.2 введен </w:t>
      </w:r>
      <w:hyperlink r:id="rId194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6.3. В графе 6 и 7 в </w:t>
      </w:r>
      <w:hyperlink r:id="rId195">
        <w:r>
          <w:rPr>
            <w:rStyle w:val="InternetLink"/>
            <w:color w:val="0000FF"/>
          </w:rPr>
          <w:t>строке 04.3</w:t>
        </w:r>
      </w:hyperlink>
      <w:r>
        <w:rPr/>
        <w:t xml:space="preserve"> отражаются средства бюджета субъекта Российской Федерации на модернизацию здравоохранения, израсходованные учреждением здравоохранения (медицинской организацией)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п. 8.16.3 введен </w:t>
      </w:r>
      <w:hyperlink r:id="rId196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6.4. В графе 7 в </w:t>
      </w:r>
      <w:hyperlink r:id="rId197">
        <w:r>
          <w:rPr>
            <w:rStyle w:val="InternetLink"/>
            <w:color w:val="0000FF"/>
          </w:rPr>
          <w:t>строке 04.3.1</w:t>
        </w:r>
      </w:hyperlink>
      <w:r>
        <w:rPr/>
        <w:t xml:space="preserve"> отражаются средства бюджета субъекта Российской Федерации на модернизацию здравоохранения, израсходованные учреждением здравоохранения (медицинской организацией) на осуществление денежных выплат стимулирующего характера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п. 8.16.4 введен </w:t>
      </w:r>
      <w:hyperlink r:id="rId198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6.5. В графе 7 в </w:t>
      </w:r>
      <w:hyperlink r:id="rId199">
        <w:r>
          <w:rPr>
            <w:rStyle w:val="InternetLink"/>
            <w:color w:val="0000FF"/>
          </w:rPr>
          <w:t>строке 04.3.2</w:t>
        </w:r>
      </w:hyperlink>
      <w:r>
        <w:rPr/>
        <w:t xml:space="preserve"> отражаются средства бюджета субъекта Российской Федерации на модернизацию здравоохранения, израсходованные учреждением здравоохранения (медицинской организацией) на приобретение лекарственных средств и расходных материалов для проведения диагностических обследований и лечебных мероприятий при оказании амбулаторной медицинской помощи в рамках мероприятий по повышению доступности амбулаторной медицинской помощи (в том числе предоставляемой врачами-специалистами).</w:t>
      </w:r>
    </w:p>
    <w:p>
      <w:pPr>
        <w:pStyle w:val="Normal"/>
        <w:autoSpaceDE w:val="false"/>
        <w:jc w:val="both"/>
        <w:rPr/>
      </w:pPr>
      <w:r>
        <w:rPr/>
        <w:t xml:space="preserve">(п. 8.16.5 введен </w:t>
      </w:r>
      <w:hyperlink r:id="rId200">
        <w:r>
          <w:rPr>
            <w:rStyle w:val="InternetLink"/>
            <w:color w:val="0000FF"/>
          </w:rPr>
          <w:t>Приказом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7. В графах 4-6 в </w:t>
      </w:r>
      <w:hyperlink r:id="rId201">
        <w:r>
          <w:rPr>
            <w:rStyle w:val="InternetLink"/>
            <w:color w:val="0000FF"/>
          </w:rPr>
          <w:t>строке 05</w:t>
        </w:r>
      </w:hyperlink>
      <w:r>
        <w:rPr/>
        <w:t xml:space="preserve"> отражаются суммы средств бюджета Федерального фонда обязательного медицинского страхования и бюджета уполномоченного органа исполнительной власти субъекта Российской Федерации на модернизацию здравоохранения, израсходованные учреждением здравоохранения, соответственно на укрепление материально-технической базы, внедрение современных информационных систем в здравоохранение, внедрение стандартов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8. В графах 4 и 5 в </w:t>
      </w:r>
      <w:hyperlink r:id="rId202">
        <w:r>
          <w:rPr>
            <w:rStyle w:val="InternetLink"/>
            <w:color w:val="0000FF"/>
          </w:rPr>
          <w:t>строке 05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израсходованные учреждением здравоохранения, соответственно на укрепление материально-технической базы и внедрение современных информационных систем в здравоох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9. В графах 4-6 в </w:t>
      </w:r>
      <w:hyperlink r:id="rId203">
        <w:r>
          <w:rPr>
            <w:rStyle w:val="InternetLink"/>
            <w:color w:val="0000FF"/>
          </w:rPr>
          <w:t>строке 05.2</w:t>
        </w:r>
      </w:hyperlink>
      <w:r>
        <w:rPr/>
        <w:t xml:space="preserve"> отражаются средства бюджета уполномоченного органа исполнительной власти субъекта Российской Федерации на модернизацию здравоохранения, израсходованные учреждением здравоохранения (медицинской организацией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20. В графах 4-7 в </w:t>
      </w:r>
      <w:hyperlink r:id="rId204">
        <w:r>
          <w:rPr>
            <w:rStyle w:val="InternetLink"/>
            <w:color w:val="0000FF"/>
          </w:rPr>
          <w:t>строке 06</w:t>
        </w:r>
      </w:hyperlink>
      <w:r>
        <w:rPr/>
        <w:t xml:space="preserve"> отражаются суммы средств бюджета Федерального фонда обязательного медицинского страхования, бюджета территориального фонда обязательного медицинского страхования и бюджета уполномоченного органа исполнительной власти субъекта Российской Федерации на модернизацию здравоохранения, восстановленные учреждением здравоохранения (медицинской организацией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, ранее использованные им (ею) не по целевому назначению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05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21. В графах 4-7 в </w:t>
      </w:r>
      <w:hyperlink r:id="rId206">
        <w:r>
          <w:rPr>
            <w:rStyle w:val="InternetLink"/>
            <w:color w:val="0000FF"/>
          </w:rPr>
          <w:t>строке 06.1</w:t>
        </w:r>
      </w:hyperlink>
      <w:r>
        <w:rPr/>
        <w:t xml:space="preserve"> отражаются средства бюджета Федерального фонда обязательного медицинского страхования на модернизацию здравоохранения, восстановленные учреждением здравоохранения (медицинской организацией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, ранее использованные им (ею) не по целевому назначению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07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22. В графах 6 и 7 в </w:t>
      </w:r>
      <w:hyperlink r:id="rId208">
        <w:r>
          <w:rPr>
            <w:rStyle w:val="InternetLink"/>
            <w:color w:val="0000FF"/>
          </w:rPr>
          <w:t>строке 06.2</w:t>
        </w:r>
      </w:hyperlink>
      <w:r>
        <w:rPr/>
        <w:t xml:space="preserve"> отражаются средства бюджета территориального фонда обязательного медицинского страхования на модернизацию здравоохранения, восстановленные учреждением здравоохранения (медицинской организацией) на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, ранее использованные им (ею) не по целевому назначению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09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23. В графах 4-7 в </w:t>
      </w:r>
      <w:hyperlink r:id="rId210">
        <w:r>
          <w:rPr>
            <w:rStyle w:val="InternetLink"/>
            <w:color w:val="0000FF"/>
          </w:rPr>
          <w:t>строке 06.3</w:t>
        </w:r>
      </w:hyperlink>
      <w:r>
        <w:rPr/>
        <w:t xml:space="preserve"> отражаются средства бюджета уполномоченного органа исполнительной власти субъекта Российской Федерации на модернизацию здравоохранения, восстановленные учреждением здравоохранения (медицинской организацией), соответственно на укрепление материально-технической базы, внедрение современных информационных систем в здравоохранение и внедрение стандартов медицинской помощи, в том числе повышение доступности амбулаторной медицинской помощи (в том числе предоставляемой врачами-специалистами), ранее использованные им (ею) не по целевому назначению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11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 Федерального</w:t>
      </w:r>
    </w:p>
    <w:p>
      <w:pPr>
        <w:pStyle w:val="Normal"/>
        <w:autoSpaceDE w:val="false"/>
        <w:jc w:val="right"/>
        <w:rPr/>
      </w:pPr>
      <w:r>
        <w:rPr/>
        <w:t>фонда обязательного</w:t>
      </w:r>
    </w:p>
    <w:p>
      <w:pPr>
        <w:pStyle w:val="Normal"/>
        <w:autoSpaceDE w:val="false"/>
        <w:jc w:val="right"/>
        <w:rPr/>
      </w:pPr>
      <w:r>
        <w:rPr/>
        <w:t>медицинского страхования</w:t>
      </w:r>
    </w:p>
    <w:p>
      <w:pPr>
        <w:pStyle w:val="Normal"/>
        <w:autoSpaceDE w:val="false"/>
        <w:jc w:val="right"/>
        <w:rPr/>
      </w:pPr>
      <w:r>
        <w:rPr/>
        <w:t>от 16 декабря 2010 г. N 24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12">
        <w:r>
          <w:rPr>
            <w:rStyle w:val="InternetLink"/>
            <w:color w:val="0000FF"/>
          </w:rPr>
          <w:t>Приказа</w:t>
        </w:r>
      </w:hyperlink>
      <w:r>
        <w:rPr/>
        <w:t xml:space="preserve"> ФФОМС от 15.03.2011 N 53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Отчетность об использовании средств на цели по реал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региональных программ модернизации здравоохра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субъекта Российской Федерации в пери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2011-2012 годо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Раздел 1. Отчет территориального фонда обязате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медицинского страхования об использовании сред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на цели по реализации региональной програм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модернизации здравоохра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в 2011-2012 год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на 1 _________ 201_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Ы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территориального фонда                              ├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бязательного медицинского страхования ____________ Форма по КФД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редставляется в Федеральный фонд обязательного             Дата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медицинского страхования до 15 числа месяца,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ледующего за отчетным периодом              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ериодичность: месячная                                  по ОКПО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 xml:space="preserve">Единица измерения: руб. (с точностью до второго          по </w:t>
      </w:r>
      <w:hyperlink r:id="rId213">
        <w:r>
          <w:rPr>
            <w:rStyle w:val="InternetLink"/>
            <w:color w:val="0000FF"/>
            <w:sz w:val="16"/>
            <w:szCs w:val="16"/>
          </w:rPr>
          <w:t>ОКЕИ</w:t>
        </w:r>
      </w:hyperlink>
      <w:r>
        <w:rPr>
          <w:sz w:val="16"/>
          <w:szCs w:val="16"/>
        </w:rPr>
        <w:t xml:space="preserve"> │  383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знака после запятой)                                             └──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┬──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показателя │ Код  │    Сумма средств на модернизацию системы здравоохранени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ки├─────┬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│                   в том числе на: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┬───────────────┬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крепление    │   внедрение   │внедрение стандартов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атериально-   │  современных  │ медицинской помощ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й базы │ информационных├─────┬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и│    систем в   │всего│  в том числ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униципальных  │здравоохранение│     │   повышен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чреждений    │               │     │  доступности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я │               │     │  амбулаторн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едицинско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мощи, в то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числ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яем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рачами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пециалистам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            │   2  │  3  │        4        │       5       │  6  │       7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таток неиспользованных │  01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на начало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ого года, всего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, не              │ 01.1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ных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ым фондом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страхования,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       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них: 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редств бюджета      │01.1.1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едерального фонда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язательного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едицинского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рахования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редств бюджета      │01.1.2│     │        X 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убъекта Российской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едерации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, не              │ 01.2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ных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олномоченным органом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полнительной власти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бъекта Российской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, всего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них: 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редств бюджета      │01.2.1│     │                 │               │  X  │       X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едерального фонда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язательного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едицинского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рахования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, не              │ 01.3 │     │        X 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ных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аховыми медицинскими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и, всего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них: 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редств бюджета      │01.3.1│     │        X 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едерального фонда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язательного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едицинского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рахования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редств бюджета      │01.3.2│     │        X 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ерриториального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онда обязательного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едицинского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рахования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ступило средств на     │  02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дернизацию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, всего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них: 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редств бюджета      │ 02.1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едерального фонда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язательного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едицинского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рахования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числено средств      │  03  │     │                 │               │  X  │       X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юджета Федерального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онда обязательного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страхования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модернизацию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в бюджет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бъекта Российской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   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числено средств на   │  04  │     │                 │               │     │       X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дернизацию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из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юджета субъекта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в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медицинские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), всего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         │ 04.1 │     │                 │               │  X  │       X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го фонда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страхования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субъекта │ 04.2 │     │                 │               │     │       X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числено средств на   │  05  │     │        X 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дернизацию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в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аховые медицинские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, всего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         │ 05.1 │     │        X 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го фонда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страхования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         │ 05.2 │     │        X 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го фонда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страхования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числено страховыми   │  06  │     │        X 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ими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и средств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модернизацию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в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медицинские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), всего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         │ 06.1 │     │        X 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го фонда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страхования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         │ 06.2 │     │        X 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го фонда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страхования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расходовано средств на │  07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дернизацию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медицинскими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и), всего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         │ 07.1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го фонда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ахования, всего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них на: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существление        │07.1.1│  X  │        X        │       X       │  X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нежных выплат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имулирующего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характера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обретение         │07.1.2│  X  │        X        │       X       │  X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екарственных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редств и расходных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териалов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         │ 07.2 │     │        X 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го фонда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ахования, всего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них на: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существление        │07.2.1│  X  │        X        │       X       │  X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нежных выплат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имулирующего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характера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обретение         │07.2.2│  X  │        X        │       X       │  X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екарственных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редств и расходных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териалов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субъекта │ 07.3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,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       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них на: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существление        │07.3.1│  X  │        X        │       X       │  X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енежных выплат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имулирующего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характера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обретение         │07.3.2│  X  │        X        │       X       │  X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екарственных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редств и расходных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атериалов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сстановлено            │  08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медицинскими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и)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на модернизацию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,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ных не по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целевому назначению,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       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         │ 08.1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го фонда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страхования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         │ 08.2 │     │        X 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го фонда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страхования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субъекта │ 08.3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таток неиспользованных │  09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на конец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ого периода, всего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, не              │ 09.1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ных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ым фондом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страхования,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       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них: 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редств бюджета      │09.1.1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едерального фонда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язательного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едицинского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рахования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редств бюджета      │09.1.2│     │        X 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убъекта Российской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едерации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, не              │ 09.2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ных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полномоченным органом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полнительной власти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бъекта Российской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, всего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них: 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редств бюджета      │09.2.1│     │                 │               │  X  │       X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едерального фонда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язательного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едицинского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рахования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редств бюджета      │09.2.2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убъекта Российской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едерации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, не              │ 09.3 │     │        X 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ных страховыми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ими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и, всего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них:    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редств бюджета      │09.3.1│     │        X 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едерального фонда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язательного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едицинского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рахования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редств бюджета      │09.3.2│     │        X 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территориального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онда обязательного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едицинского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рахования          │      │     │  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┴──────┴─────┴─────────────────┴───────────────┴─────┴─────────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уководитель _________________________  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дпись)   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ный бухгалтер ____________________  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сполнитель - _______________  ___________  _____________________ 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должность)     (подпись)   (расшифровка подписи) (телефон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"__" __________ 201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дата составлен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Раздел 2. Отчет уполномоченного органа исполни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власти субъекта Российской Федерации об использован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средств на цели по реализации региональной програм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модернизации здравоохранения в 2011-2012 год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на 1 _________ 201_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┌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Ы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а исполнительной                               ├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власти субъекта Российской Федерации ______________ Форма по КФД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редставляется в территориальный фонд обязательного         Дата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медицинского страхования до 10 числа месяца,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следующего за отчетным периодом             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ериодичность: месячная                                  по ОКПО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 xml:space="preserve">Единица измерения: руб. (с точностью до второго          по </w:t>
      </w:r>
      <w:hyperlink r:id="rId214">
        <w:r>
          <w:rPr>
            <w:rStyle w:val="InternetLink"/>
            <w:color w:val="0000FF"/>
            <w:sz w:val="16"/>
            <w:szCs w:val="16"/>
          </w:rPr>
          <w:t>ОКЕИ</w:t>
        </w:r>
      </w:hyperlink>
      <w:r>
        <w:rPr>
          <w:sz w:val="16"/>
          <w:szCs w:val="16"/>
        </w:rPr>
        <w:t xml:space="preserve"> │  383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знака после запятой)                                             └──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┬──────┬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именование показателя │ Код  │    Сумма средств на модернизацию системы здравоохране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ки├─────┬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│                    в том числе на: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──┬───────────────┬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крепление    │   внедрение   │ внедрение стандартов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атериально-   │  современных  │  медицинской помощ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й базы │информационных ├─────┬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и│   систем в    │всего│  в том числ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униципальных  │здравоохранение│     │   повышен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чреждений    │               │     │  доступност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дравоохранения │               │     │  амбулатор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едицинско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мощи, в том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числ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яем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рачами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пециалиста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1            │  2   │  3  │        4        │       5       │  6  │       7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таток неиспользованных│  01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на модернизацию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на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чало отчетного года,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          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них:    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редств бюджета     │ 01.1 │     │                 │               │  X  │       X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едерального фонда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язательного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едицинского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рахования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ступило средств       │  02  │     │                 │               │  X  │       X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юджета Федерального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онда обязательного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страхования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модернизацию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из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юджета территориального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онда обязательного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страхования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числено средств на  │  03  │     │       X         │       X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дернизацию   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в бюджет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го фонда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 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страхования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числено средств на  │  04  │     │                 │               │     │       X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дернизацию   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    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медицинским   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), всего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        │ 04.1 │     │                 │               │  X  │       X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го фонда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 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страхования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субъекта│ 04.2 │     │                 │               │     │       X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расходовано средств на│  05  │     │                 │               │     │       X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дернизацию   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  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медицинскими  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и), всего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        │ 05.1 │     │                 │               │  X  │       X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го фонда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 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страхования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субъекта│ 05.2 │     │                 │               │     │       X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сстановлено           │  06  │     │                 │               │     │       X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  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медицинскими  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и) средств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а модернизацию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,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ных не по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целевому назначению,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          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        │ 06.1 │     │                 │               │  X  │       X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го фонда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 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го страхования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субъекта│ 06.2 │     │                 │               │     │       X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таток неиспользованных│  07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на модернизацию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на конец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ого периода, всего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┼──────┼─────┼─────────────────┼───────────────┼─────┼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них:    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редств бюджета     │ 07.1 │     │                 │               │  X  │       X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Федерального фонда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бязательного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медицинского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трахования         │      │     │                 │               │     │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┴──────┴─────┴─────────────────┴───────────────┴─────┴──────────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уководитель _________________________  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дпись)   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ный бухгалтер ____________________  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сполнитель - _______________  ___________  _____________________ 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должность)     (подпись)   (расшифровка подписи) (телефон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"__" __________ 201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дата составлен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аздел 3. Отчет страховой медицинско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 использовании средств на цели по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региональной программы модер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дравоохранения в 2011-2012 го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 1 _________ 201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страховой медицинской организации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по КФД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Представляется в территориальный фонд обязательного         Дата │        │</w:t>
      </w:r>
    </w:p>
    <w:p>
      <w:pPr>
        <w:pStyle w:val="ConsPlusNonformat"/>
        <w:widowControl/>
        <w:jc w:val="both"/>
        <w:rPr/>
      </w:pPr>
      <w:r>
        <w:rPr/>
        <w:t>медицинского страхования до 10 числа месяца,                     │        │</w:t>
      </w:r>
    </w:p>
    <w:p>
      <w:pPr>
        <w:pStyle w:val="ConsPlusNonformat"/>
        <w:widowControl/>
        <w:jc w:val="both"/>
        <w:rPr/>
      </w:pPr>
      <w:r>
        <w:rPr/>
        <w:t>следующего за отчетным периодом              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месячная                                  по ОКПО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руб. (с точностью до второго          по </w:t>
      </w:r>
      <w:hyperlink r:id="rId215">
        <w:r>
          <w:rPr>
            <w:rStyle w:val="InternetLink"/>
            <w:color w:val="0000FF"/>
          </w:rPr>
          <w:t>ОКЕИ</w:t>
        </w:r>
      </w:hyperlink>
      <w:r>
        <w:rPr/>
        <w:t xml:space="preserve"> │  383   │</w:t>
      </w:r>
    </w:p>
    <w:p>
      <w:pPr>
        <w:pStyle w:val="ConsPlusNonformat"/>
        <w:widowControl/>
        <w:jc w:val="both"/>
        <w:rPr/>
      </w:pPr>
      <w:r>
        <w:rPr/>
        <w:t>знака после запятой)                                             └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я       │ Код  │Сумма средств на модернизац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строки│ системы здравоохранения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недрение стандарт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дицинской помощ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┬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сего│ в том числе повыш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оступ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мбулатор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дицинской помощ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 том числ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оставляем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рачами-специалистами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3  │           4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неиспользованных средств на │  01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о отчетного года, всего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Федерального фонда  │ 01.1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территориального    │ 01.2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а обязательного медицинского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упило средств на модернизацию   │  02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из территориального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а обязательного медицинского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, всего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те бюджета Федерального Фонда  │ 02.1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территориального    │ 02.2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а обязательного медицинского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числено средств на модернизацию │  03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учреждениям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(медицинским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м), всего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Федерального фонда  │ 03.1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территориального    │ 03.2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а обязательного медицинского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расходовано средств на            │  04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дернизацию здравоохранения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ми здравоохранения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медицинскими организациями), всего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Федерального фонда  │ 04.1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, всего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на: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ение денежных выплат   │04.1.1│  X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имулирующего характера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обретение лекарственных      │04.1.2│  X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ств и расходных материалов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территориального    │ 04.2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а обязательного медицинского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, всего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на: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ение денежных выплат   │04.2.1│  X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имулирующего характера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обретение лекарственных      │04.2.2│  X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ств и расходных материалов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субъекта Российской │ 04.3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всего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на: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ение денежных выплат   │04.3.1│  X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имулирующего характера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обретение лекарственных      │04.3.2│  X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редств и расходных материалов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сстановлено учреждениями          │  05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равоохранения (медицинскими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ями) средств на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дернизацию здравоохранения,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ьзованных не по целевому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значению, всего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Федерального фонда  │ 05.1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территориального    │ 05.2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а обязательного медицинского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неиспользованных средств на │  06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ец отчетного периода, всего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Федерального фонда  │ 06.1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ого медицинского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┼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бюджета территориального    │ 06.2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онда обязательного медицинского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ахования                         │      │     │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┴─────┴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 ____________________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- _______________  ___________  ______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должность)     (подпись)   (расшифровка подписи)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"__" __________ 201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та составл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Раздел 4. Отчет учреждения здравоохра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медицинской организации) об использовании средств на це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по реализации региональной программы модерниз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здравоохранения в 2011-2012 год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на 1 _________ 201_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именование учреждения здравоохранения (медицинской организации) 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┌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Ы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Форма по КФД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редставляется в страховую медицинскую организацию и        Дата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уполномоченный орган исполнительной власти субъекта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оссийской Федерации до 5 числа месяца, следующего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за отчетным периодом                                  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ериодичность: месячная                                  по ОКПО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├────────┤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 xml:space="preserve">Единица измерения: руб. (с точностью до второго          по </w:t>
      </w:r>
      <w:hyperlink r:id="rId216">
        <w:r>
          <w:rPr>
            <w:rStyle w:val="InternetLink"/>
            <w:color w:val="0000FF"/>
            <w:sz w:val="16"/>
            <w:szCs w:val="16"/>
          </w:rPr>
          <w:t>ОКЕИ</w:t>
        </w:r>
      </w:hyperlink>
      <w:r>
        <w:rPr>
          <w:sz w:val="16"/>
          <w:szCs w:val="16"/>
        </w:rPr>
        <w:t xml:space="preserve"> │  383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знака после запятой)                                             └──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┬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именование показателя  │ Код  │   Сумма средств на модернизацию системы здравоохране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ки├─────┬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│                   в том числе на: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├───────────────┬───────────────┬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крепление   │   внедрение   │внедрение стандартов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атериально-  │  современных  │оказания медицинск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ехнической  │информационных │       помощ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базы      │   систем в    ├─────┬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│здравоохранение│всего│  в том числ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униципальных│               │     │   повышен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чреждений   │               │     │  доступност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│               │     │ амбулаторн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едицинско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мощи, в то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числ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яем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врачами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пециалистам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1              │  2   │  3  │       4       │       5       │  6  │       7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таток неиспользованных   │  01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на модернизацию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на начало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четного года, всего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           │ 01.1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го фонда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медицинского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ахования  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           │ 01.2 │     │       X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го фонда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медицинского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ахования  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субъекта   │ 01.3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ступило средств на       │  02  │     │       X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дернизацию 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из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аховой медицинской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, всего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           │ 02.1 │     │       X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го фонда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медицинского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ахования  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           │ 02.2 │     │       X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го фонда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медицинского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ахования  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ступило средств на       │  03  │     │               │               │     │       X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дернизацию 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из бюджета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бъекта Российской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, всего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           │ 03.1 │     │               │               │  X  │       X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го фонда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медицинского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ахования  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субъекта   │ 03.2 │     │               │               │     │       X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расходовано средств на   │  04  │     │       X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дернизацию 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,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ступивших из страховой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ой организации,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        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           │ 04.1 │     │       X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го фонда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медицинского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ахования, всего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них на: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существление денежных │04.1.1│  X  │       X       │       X       │  X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ыплат стимулирующего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характера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обретение           │04.1.2│  X  │       X       │       X       │  X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екарственных средств и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сходных материалов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           │ 04.2 │     │       X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го фонда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медицинского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ахования, всего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них на: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существление денежных │04.2.1│  X  │       X       │       X       │  X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ыплат стимулирующего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характера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обретение           │04.2.2│  X  │       X       │       X       │  X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екарственных средств и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сходных материалов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субъекта   │ 04.3 │     │       X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,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сего        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з них на: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существление денежных │04.3.1│  X  │       X       │       X       │  X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ыплат стимулирующего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характера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иобретение           │04.3.2│  X  │       X       │       X       │  X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екарственных средств и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сходных материалов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зрасходовано средств на   │  05  │     │               │               │     │       X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дернизацию 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,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ступивших из бюджета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убъекта Российской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ции, всего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           │ 05.1 │     │               │               │  X  │       X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го фонда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медицинского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ахования  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субъекта   │ 05.2 │     │               │               │     │       X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сстановлено учреждением  │  06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медицинской организацией)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на модернизацию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,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ных не по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целевому назначению, всего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           │ 06.1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го фонда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медицинского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ахования  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           │ 06.2 │     │       X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го фонда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медицинского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ахования  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субъекта   │ 06.3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статок неиспользованных   │  07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на конец отчетного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иода, всего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           │ 07.1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ого фонда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медицинского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ахования  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           │ 07.2 │     │       X       │       X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ого фонда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ного медицинского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ахования         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┼──────┼─────┼───────────────┼───────────────┼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редств бюджета субъекта   │ 07.3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й Федерации       │      │     │               │               │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┴──────┴─────┴───────────────┴───────────────┴─────┴───────────────┘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уководитель _________________________  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дпись)   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Главный бухгалтер ____________________  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подпись)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сполнитель - _______________  ___________  _____________________ 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(должность)     (подпись)   (расшифровка подписи) (телефон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"__" __________ 201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дата составлен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ED;n=41513;fld=134;dst=100006" TargetMode="External"/><Relationship Id="rId3" Type="http://schemas.openxmlformats.org/officeDocument/2006/relationships/hyperlink" Target="consultantplus://offline/main?base=MED;n=39616;fld=134;dst=100629" TargetMode="External"/><Relationship Id="rId4" Type="http://schemas.openxmlformats.org/officeDocument/2006/relationships/hyperlink" Target="consultantplus://offline/main?base=MED;n=41632;fld=134;dst=100012" TargetMode="External"/><Relationship Id="rId5" Type="http://schemas.openxmlformats.org/officeDocument/2006/relationships/hyperlink" Target="consultantplus://offline/main?base=MED;n=41632;fld=134;dst=100109" TargetMode="External"/><Relationship Id="rId6" Type="http://schemas.openxmlformats.org/officeDocument/2006/relationships/hyperlink" Target="consultantplus://offline/main?base=MED;n=41513;fld=134;dst=100010" TargetMode="External"/><Relationship Id="rId7" Type="http://schemas.openxmlformats.org/officeDocument/2006/relationships/hyperlink" Target="consultantplus://offline/main?base=MED;n=41632;fld=134;dst=100324" TargetMode="External"/><Relationship Id="rId8" Type="http://schemas.openxmlformats.org/officeDocument/2006/relationships/hyperlink" Target="consultantplus://offline/main?base=MED;n=41632;fld=134;dst=100325" TargetMode="External"/><Relationship Id="rId9" Type="http://schemas.openxmlformats.org/officeDocument/2006/relationships/hyperlink" Target="consultantplus://offline/main?base=MED;n=41632;fld=134;dst=100023" TargetMode="External"/><Relationship Id="rId10" Type="http://schemas.openxmlformats.org/officeDocument/2006/relationships/hyperlink" Target="consultantplus://offline/main?base=MED;n=41632;fld=134;dst=100379" TargetMode="External"/><Relationship Id="rId11" Type="http://schemas.openxmlformats.org/officeDocument/2006/relationships/hyperlink" Target="consultantplus://offline/main?base=MED;n=41632;fld=134;dst=100052" TargetMode="External"/><Relationship Id="rId12" Type="http://schemas.openxmlformats.org/officeDocument/2006/relationships/hyperlink" Target="consultantplus://offline/main?base=MED;n=41632;fld=134;dst=100403" TargetMode="External"/><Relationship Id="rId13" Type="http://schemas.openxmlformats.org/officeDocument/2006/relationships/hyperlink" Target="consultantplus://offline/main?base=MED;n=41632;fld=134;dst=100065" TargetMode="External"/><Relationship Id="rId14" Type="http://schemas.openxmlformats.org/officeDocument/2006/relationships/hyperlink" Target="consultantplus://offline/main?base=MED;n=41632;fld=134;dst=100438" TargetMode="External"/><Relationship Id="rId15" Type="http://schemas.openxmlformats.org/officeDocument/2006/relationships/hyperlink" Target="consultantplus://offline/main?base=MED;n=41632;fld=134;dst=100083" TargetMode="External"/><Relationship Id="rId16" Type="http://schemas.openxmlformats.org/officeDocument/2006/relationships/hyperlink" Target="consultantplus://offline/main?base=MED;n=41632;fld=134;dst=100325" TargetMode="External"/><Relationship Id="rId17" Type="http://schemas.openxmlformats.org/officeDocument/2006/relationships/hyperlink" Target="consultantplus://offline/main?base=MED;n=41632;fld=134;dst=100333" TargetMode="External"/><Relationship Id="rId18" Type="http://schemas.openxmlformats.org/officeDocument/2006/relationships/hyperlink" Target="consultantplus://offline/main?base=MED;n=41632;fld=134;dst=100355" TargetMode="External"/><Relationship Id="rId19" Type="http://schemas.openxmlformats.org/officeDocument/2006/relationships/hyperlink" Target="consultantplus://offline/main?base=MED;n=41632;fld=134;dst=100358" TargetMode="External"/><Relationship Id="rId20" Type="http://schemas.openxmlformats.org/officeDocument/2006/relationships/hyperlink" Target="consultantplus://offline/main?base=MED;n=41632;fld=134;dst=100361" TargetMode="External"/><Relationship Id="rId21" Type="http://schemas.openxmlformats.org/officeDocument/2006/relationships/hyperlink" Target="consultantplus://offline/main?base=MED;n=41632;fld=134;dst=100364" TargetMode="External"/><Relationship Id="rId22" Type="http://schemas.openxmlformats.org/officeDocument/2006/relationships/hyperlink" Target="consultantplus://offline/main?base=MED;n=41632;fld=134;dst=100377" TargetMode="External"/><Relationship Id="rId23" Type="http://schemas.openxmlformats.org/officeDocument/2006/relationships/hyperlink" Target="consultantplus://offline/main?base=MED;n=41513;fld=134;dst=100011" TargetMode="External"/><Relationship Id="rId24" Type="http://schemas.openxmlformats.org/officeDocument/2006/relationships/hyperlink" Target="consultantplus://offline/main?base=MED;n=41632;fld=134;dst=100333" TargetMode="External"/><Relationship Id="rId25" Type="http://schemas.openxmlformats.org/officeDocument/2006/relationships/hyperlink" Target="consultantplus://offline/main?base=MED;n=41632;fld=134;dst=100368" TargetMode="External"/><Relationship Id="rId26" Type="http://schemas.openxmlformats.org/officeDocument/2006/relationships/hyperlink" Target="consultantplus://offline/main?base=MED;n=41513;fld=134;dst=100012" TargetMode="External"/><Relationship Id="rId27" Type="http://schemas.openxmlformats.org/officeDocument/2006/relationships/hyperlink" Target="consultantplus://offline/main?base=MED;n=41632;fld=134;dst=100334" TargetMode="External"/><Relationship Id="rId28" Type="http://schemas.openxmlformats.org/officeDocument/2006/relationships/hyperlink" Target="consultantplus://offline/main?base=MED;n=41632;fld=134;dst=100369" TargetMode="External"/><Relationship Id="rId29" Type="http://schemas.openxmlformats.org/officeDocument/2006/relationships/hyperlink" Target="consultantplus://offline/main?base=MED;n=41513;fld=134;dst=100014" TargetMode="External"/><Relationship Id="rId30" Type="http://schemas.openxmlformats.org/officeDocument/2006/relationships/hyperlink" Target="consultantplus://offline/main?base=MED;n=41632;fld=134;dst=100335" TargetMode="External"/><Relationship Id="rId31" Type="http://schemas.openxmlformats.org/officeDocument/2006/relationships/hyperlink" Target="consultantplus://offline/main?base=MED;n=41632;fld=134;dst=100370" TargetMode="External"/><Relationship Id="rId32" Type="http://schemas.openxmlformats.org/officeDocument/2006/relationships/hyperlink" Target="consultantplus://offline/main?base=MED;n=41513;fld=134;dst=100015" TargetMode="External"/><Relationship Id="rId33" Type="http://schemas.openxmlformats.org/officeDocument/2006/relationships/hyperlink" Target="consultantplus://offline/main?base=MED;n=41632;fld=134;dst=100337" TargetMode="External"/><Relationship Id="rId34" Type="http://schemas.openxmlformats.org/officeDocument/2006/relationships/hyperlink" Target="consultantplus://offline/main?base=MED;n=41632;fld=134;dst=100372" TargetMode="External"/><Relationship Id="rId35" Type="http://schemas.openxmlformats.org/officeDocument/2006/relationships/hyperlink" Target="consultantplus://offline/main?base=MED;n=41513;fld=134;dst=100017" TargetMode="External"/><Relationship Id="rId36" Type="http://schemas.openxmlformats.org/officeDocument/2006/relationships/hyperlink" Target="consultantplus://offline/main?base=MED;n=41632;fld=134;dst=100338" TargetMode="External"/><Relationship Id="rId37" Type="http://schemas.openxmlformats.org/officeDocument/2006/relationships/hyperlink" Target="consultantplus://offline/main?base=MED;n=41632;fld=134;dst=100373" TargetMode="External"/><Relationship Id="rId38" Type="http://schemas.openxmlformats.org/officeDocument/2006/relationships/hyperlink" Target="consultantplus://offline/main?base=MED;n=41513;fld=134;dst=100018" TargetMode="External"/><Relationship Id="rId39" Type="http://schemas.openxmlformats.org/officeDocument/2006/relationships/hyperlink" Target="consultantplus://offline/main?base=MED;n=41632;fld=134;dst=100339" TargetMode="External"/><Relationship Id="rId40" Type="http://schemas.openxmlformats.org/officeDocument/2006/relationships/hyperlink" Target="consultantplus://offline/main?base=MED;n=41632;fld=134;dst=100375" TargetMode="External"/><Relationship Id="rId41" Type="http://schemas.openxmlformats.org/officeDocument/2006/relationships/hyperlink" Target="consultantplus://offline/main?base=MED;n=41513;fld=134;dst=100020" TargetMode="External"/><Relationship Id="rId42" Type="http://schemas.openxmlformats.org/officeDocument/2006/relationships/hyperlink" Target="consultantplus://offline/main?base=MED;n=41632;fld=134;dst=100340" TargetMode="External"/><Relationship Id="rId43" Type="http://schemas.openxmlformats.org/officeDocument/2006/relationships/hyperlink" Target="consultantplus://offline/main?base=MED;n=41632;fld=134;dst=100376" TargetMode="External"/><Relationship Id="rId44" Type="http://schemas.openxmlformats.org/officeDocument/2006/relationships/hyperlink" Target="consultantplus://offline/main?base=MED;n=41632;fld=134;dst=100341" TargetMode="External"/><Relationship Id="rId45" Type="http://schemas.openxmlformats.org/officeDocument/2006/relationships/hyperlink" Target="consultantplus://offline/main?base=MED;n=41632;fld=134;dst=100377" TargetMode="External"/><Relationship Id="rId46" Type="http://schemas.openxmlformats.org/officeDocument/2006/relationships/hyperlink" Target="consultantplus://offline/main?base=MED;n=41513;fld=134;dst=100021" TargetMode="External"/><Relationship Id="rId47" Type="http://schemas.openxmlformats.org/officeDocument/2006/relationships/hyperlink" Target="consultantplus://offline/main?base=MED;n=41632;fld=134;dst=100342" TargetMode="External"/><Relationship Id="rId48" Type="http://schemas.openxmlformats.org/officeDocument/2006/relationships/hyperlink" Target="consultantplus://offline/main?base=MED;n=41513;fld=134;dst=100022" TargetMode="External"/><Relationship Id="rId49" Type="http://schemas.openxmlformats.org/officeDocument/2006/relationships/hyperlink" Target="consultantplus://offline/main?base=MED;n=41632;fld=134;dst=100343" TargetMode="External"/><Relationship Id="rId50" Type="http://schemas.openxmlformats.org/officeDocument/2006/relationships/hyperlink" Target="consultantplus://offline/main?base=MED;n=41513;fld=134;dst=100024" TargetMode="External"/><Relationship Id="rId51" Type="http://schemas.openxmlformats.org/officeDocument/2006/relationships/hyperlink" Target="consultantplus://offline/main?base=MED;n=41632;fld=134;dst=100344" TargetMode="External"/><Relationship Id="rId52" Type="http://schemas.openxmlformats.org/officeDocument/2006/relationships/hyperlink" Target="consultantplus://offline/main?base=MED;n=41632;fld=134;dst=100345" TargetMode="External"/><Relationship Id="rId53" Type="http://schemas.openxmlformats.org/officeDocument/2006/relationships/hyperlink" Target="consultantplus://offline/main?base=MED;n=41632;fld=134;dst=100346" TargetMode="External"/><Relationship Id="rId54" Type="http://schemas.openxmlformats.org/officeDocument/2006/relationships/hyperlink" Target="consultantplus://offline/main?base=MED;n=41632;fld=134;dst=100347" TargetMode="External"/><Relationship Id="rId55" Type="http://schemas.openxmlformats.org/officeDocument/2006/relationships/hyperlink" Target="consultantplus://offline/main?base=MED;n=41632;fld=134;dst=100348" TargetMode="External"/><Relationship Id="rId56" Type="http://schemas.openxmlformats.org/officeDocument/2006/relationships/hyperlink" Target="consultantplus://offline/main?base=MED;n=41513;fld=134;dst=100020" TargetMode="External"/><Relationship Id="rId57" Type="http://schemas.openxmlformats.org/officeDocument/2006/relationships/hyperlink" Target="consultantplus://offline/main?base=MED;n=41632;fld=134;dst=100349" TargetMode="External"/><Relationship Id="rId58" Type="http://schemas.openxmlformats.org/officeDocument/2006/relationships/hyperlink" Target="consultantplus://offline/main?base=MED;n=41632;fld=134;dst=100350" TargetMode="External"/><Relationship Id="rId59" Type="http://schemas.openxmlformats.org/officeDocument/2006/relationships/hyperlink" Target="consultantplus://offline/main?base=MED;n=41513;fld=134;dst=100021" TargetMode="External"/><Relationship Id="rId60" Type="http://schemas.openxmlformats.org/officeDocument/2006/relationships/hyperlink" Target="consultantplus://offline/main?base=MED;n=41632;fld=134;dst=100351" TargetMode="External"/><Relationship Id="rId61" Type="http://schemas.openxmlformats.org/officeDocument/2006/relationships/hyperlink" Target="consultantplus://offline/main?base=MED;n=41513;fld=134;dst=100020" TargetMode="External"/><Relationship Id="rId62" Type="http://schemas.openxmlformats.org/officeDocument/2006/relationships/hyperlink" Target="consultantplus://offline/main?base=MED;n=41632;fld=134;dst=100352" TargetMode="External"/><Relationship Id="rId63" Type="http://schemas.openxmlformats.org/officeDocument/2006/relationships/hyperlink" Target="consultantplus://offline/main?base=MED;n=41632;fld=134;dst=100353" TargetMode="External"/><Relationship Id="rId64" Type="http://schemas.openxmlformats.org/officeDocument/2006/relationships/hyperlink" Target="consultantplus://offline/main?base=MED;n=41513;fld=134;dst=100021" TargetMode="External"/><Relationship Id="rId65" Type="http://schemas.openxmlformats.org/officeDocument/2006/relationships/hyperlink" Target="consultantplus://offline/main?base=MED;n=41632;fld=134;dst=100354" TargetMode="External"/><Relationship Id="rId66" Type="http://schemas.openxmlformats.org/officeDocument/2006/relationships/hyperlink" Target="consultantplus://offline/main?base=MED;n=41632;fld=134;dst=100355" TargetMode="External"/><Relationship Id="rId67" Type="http://schemas.openxmlformats.org/officeDocument/2006/relationships/hyperlink" Target="consultantplus://offline/main?base=MED;n=41632;fld=134;dst=100356" TargetMode="External"/><Relationship Id="rId68" Type="http://schemas.openxmlformats.org/officeDocument/2006/relationships/hyperlink" Target="consultantplus://offline/main?base=MED;n=41632;fld=134;dst=100357" TargetMode="External"/><Relationship Id="rId69" Type="http://schemas.openxmlformats.org/officeDocument/2006/relationships/hyperlink" Target="consultantplus://offline/main?base=MED;n=41632;fld=134;dst=100358" TargetMode="External"/><Relationship Id="rId70" Type="http://schemas.openxmlformats.org/officeDocument/2006/relationships/hyperlink" Target="consultantplus://offline/main?base=MED;n=41513;fld=134;dst=100021" TargetMode="External"/><Relationship Id="rId71" Type="http://schemas.openxmlformats.org/officeDocument/2006/relationships/hyperlink" Target="consultantplus://offline/main?base=MED;n=41632;fld=134;dst=100359" TargetMode="External"/><Relationship Id="rId72" Type="http://schemas.openxmlformats.org/officeDocument/2006/relationships/hyperlink" Target="consultantplus://offline/main?base=MED;n=41513;fld=134;dst=100026" TargetMode="External"/><Relationship Id="rId73" Type="http://schemas.openxmlformats.org/officeDocument/2006/relationships/hyperlink" Target="consultantplus://offline/main?base=MED;n=41632;fld=134;dst=100360" TargetMode="External"/><Relationship Id="rId74" Type="http://schemas.openxmlformats.org/officeDocument/2006/relationships/hyperlink" Target="consultantplus://offline/main?base=MED;n=41513;fld=134;dst=100028" TargetMode="External"/><Relationship Id="rId75" Type="http://schemas.openxmlformats.org/officeDocument/2006/relationships/hyperlink" Target="consultantplus://offline/main?base=MED;n=41632;fld=134;dst=100361" TargetMode="External"/><Relationship Id="rId76" Type="http://schemas.openxmlformats.org/officeDocument/2006/relationships/hyperlink" Target="consultantplus://offline/main?base=MED;n=41513;fld=134;dst=100023" TargetMode="External"/><Relationship Id="rId77" Type="http://schemas.openxmlformats.org/officeDocument/2006/relationships/hyperlink" Target="consultantplus://offline/main?base=MED;n=41632;fld=134;dst=100362" TargetMode="External"/><Relationship Id="rId78" Type="http://schemas.openxmlformats.org/officeDocument/2006/relationships/hyperlink" Target="consultantplus://offline/main?base=MED;n=41513;fld=134;dst=100030" TargetMode="External"/><Relationship Id="rId79" Type="http://schemas.openxmlformats.org/officeDocument/2006/relationships/hyperlink" Target="consultantplus://offline/main?base=MED;n=41632;fld=134;dst=100363" TargetMode="External"/><Relationship Id="rId80" Type="http://schemas.openxmlformats.org/officeDocument/2006/relationships/hyperlink" Target="consultantplus://offline/main?base=MED;n=41513;fld=134;dst=100032" TargetMode="External"/><Relationship Id="rId81" Type="http://schemas.openxmlformats.org/officeDocument/2006/relationships/hyperlink" Target="consultantplus://offline/main?base=MED;n=41632;fld=134;dst=100364" TargetMode="External"/><Relationship Id="rId82" Type="http://schemas.openxmlformats.org/officeDocument/2006/relationships/hyperlink" Target="consultantplus://offline/main?base=MED;n=41632;fld=134;dst=100365" TargetMode="External"/><Relationship Id="rId83" Type="http://schemas.openxmlformats.org/officeDocument/2006/relationships/hyperlink" Target="consultantplus://offline/main?base=MED;n=41632;fld=134;dst=100366" TargetMode="External"/><Relationship Id="rId84" Type="http://schemas.openxmlformats.org/officeDocument/2006/relationships/hyperlink" Target="consultantplus://offline/main?base=MED;n=41513;fld=134;dst=100021" TargetMode="External"/><Relationship Id="rId85" Type="http://schemas.openxmlformats.org/officeDocument/2006/relationships/hyperlink" Target="consultantplus://offline/main?base=MED;n=41632;fld=134;dst=100367" TargetMode="External"/><Relationship Id="rId86" Type="http://schemas.openxmlformats.org/officeDocument/2006/relationships/hyperlink" Target="consultantplus://offline/main?base=MED;n=41513;fld=134;dst=100023" TargetMode="External"/><Relationship Id="rId87" Type="http://schemas.openxmlformats.org/officeDocument/2006/relationships/hyperlink" Target="consultantplus://offline/main?base=MED;n=41632;fld=134;dst=100379" TargetMode="External"/><Relationship Id="rId88" Type="http://schemas.openxmlformats.org/officeDocument/2006/relationships/hyperlink" Target="consultantplus://offline/main?base=MED;n=41632;fld=134;dst=100387" TargetMode="External"/><Relationship Id="rId89" Type="http://schemas.openxmlformats.org/officeDocument/2006/relationships/hyperlink" Target="consultantplus://offline/main?base=MED;n=41632;fld=134;dst=100401" TargetMode="External"/><Relationship Id="rId90" Type="http://schemas.openxmlformats.org/officeDocument/2006/relationships/hyperlink" Target="consultantplus://offline/main?base=MED;n=41513;fld=134;dst=100011" TargetMode="External"/><Relationship Id="rId91" Type="http://schemas.openxmlformats.org/officeDocument/2006/relationships/hyperlink" Target="consultantplus://offline/main?base=MED;n=41632;fld=134;dst=100387" TargetMode="External"/><Relationship Id="rId92" Type="http://schemas.openxmlformats.org/officeDocument/2006/relationships/hyperlink" Target="consultantplus://offline/main?base=MED;n=41632;fld=134;dst=100400" TargetMode="External"/><Relationship Id="rId93" Type="http://schemas.openxmlformats.org/officeDocument/2006/relationships/hyperlink" Target="consultantplus://offline/main?base=MED;n=41513;fld=134;dst=100017" TargetMode="External"/><Relationship Id="rId94" Type="http://schemas.openxmlformats.org/officeDocument/2006/relationships/hyperlink" Target="consultantplus://offline/main?base=MED;n=41632;fld=134;dst=100388" TargetMode="External"/><Relationship Id="rId95" Type="http://schemas.openxmlformats.org/officeDocument/2006/relationships/hyperlink" Target="consultantplus://offline/main?base=MED;n=41632;fld=134;dst=100401" TargetMode="External"/><Relationship Id="rId96" Type="http://schemas.openxmlformats.org/officeDocument/2006/relationships/hyperlink" Target="consultantplus://offline/main?base=MED;n=41513;fld=134;dst=100034" TargetMode="External"/><Relationship Id="rId97" Type="http://schemas.openxmlformats.org/officeDocument/2006/relationships/hyperlink" Target="consultantplus://offline/main?base=MED;n=41632;fld=134;dst=100389" TargetMode="External"/><Relationship Id="rId98" Type="http://schemas.openxmlformats.org/officeDocument/2006/relationships/hyperlink" Target="consultantplus://offline/main?base=MED;n=41632;fld=134;dst=100390" TargetMode="External"/><Relationship Id="rId99" Type="http://schemas.openxmlformats.org/officeDocument/2006/relationships/hyperlink" Target="consultantplus://offline/main?base=MED;n=41513;fld=134;dst=100036" TargetMode="External"/><Relationship Id="rId100" Type="http://schemas.openxmlformats.org/officeDocument/2006/relationships/hyperlink" Target="consultantplus://offline/main?base=MED;n=41632;fld=134;dst=100391" TargetMode="External"/><Relationship Id="rId101" Type="http://schemas.openxmlformats.org/officeDocument/2006/relationships/hyperlink" Target="consultantplus://offline/main?base=MED;n=41513;fld=134;dst=100038" TargetMode="External"/><Relationship Id="rId102" Type="http://schemas.openxmlformats.org/officeDocument/2006/relationships/hyperlink" Target="consultantplus://offline/main?base=MED;n=41632;fld=134;dst=100392" TargetMode="External"/><Relationship Id="rId103" Type="http://schemas.openxmlformats.org/officeDocument/2006/relationships/hyperlink" Target="consultantplus://offline/main?base=MED;n=41513;fld=134;dst=100038" TargetMode="External"/><Relationship Id="rId104" Type="http://schemas.openxmlformats.org/officeDocument/2006/relationships/hyperlink" Target="consultantplus://offline/main?base=MED;n=41632;fld=134;dst=100393" TargetMode="External"/><Relationship Id="rId105" Type="http://schemas.openxmlformats.org/officeDocument/2006/relationships/hyperlink" Target="consultantplus://offline/main?base=MED;n=41513;fld=134;dst=100038" TargetMode="External"/><Relationship Id="rId106" Type="http://schemas.openxmlformats.org/officeDocument/2006/relationships/hyperlink" Target="consultantplus://offline/main?base=MED;n=41632;fld=134;dst=100394" TargetMode="External"/><Relationship Id="rId107" Type="http://schemas.openxmlformats.org/officeDocument/2006/relationships/hyperlink" Target="consultantplus://offline/main?base=MED;n=41513;fld=134;dst=100038" TargetMode="External"/><Relationship Id="rId108" Type="http://schemas.openxmlformats.org/officeDocument/2006/relationships/hyperlink" Target="consultantplus://offline/main?base=MED;n=41632;fld=134;dst=100395" TargetMode="External"/><Relationship Id="rId109" Type="http://schemas.openxmlformats.org/officeDocument/2006/relationships/hyperlink" Target="consultantplus://offline/main?base=MED;n=41513;fld=134;dst=100038" TargetMode="External"/><Relationship Id="rId110" Type="http://schemas.openxmlformats.org/officeDocument/2006/relationships/hyperlink" Target="consultantplus://offline/main?base=MED;n=41632;fld=134;dst=100396" TargetMode="External"/><Relationship Id="rId111" Type="http://schemas.openxmlformats.org/officeDocument/2006/relationships/hyperlink" Target="consultantplus://offline/main?base=MED;n=41513;fld=134;dst=100038" TargetMode="External"/><Relationship Id="rId112" Type="http://schemas.openxmlformats.org/officeDocument/2006/relationships/hyperlink" Target="consultantplus://offline/main?base=MED;n=41632;fld=134;dst=100397" TargetMode="External"/><Relationship Id="rId113" Type="http://schemas.openxmlformats.org/officeDocument/2006/relationships/hyperlink" Target="consultantplus://offline/main?base=MED;n=41513;fld=134;dst=100038" TargetMode="External"/><Relationship Id="rId114" Type="http://schemas.openxmlformats.org/officeDocument/2006/relationships/hyperlink" Target="consultantplus://offline/main?base=MED;n=41632;fld=134;dst=100398" TargetMode="External"/><Relationship Id="rId115" Type="http://schemas.openxmlformats.org/officeDocument/2006/relationships/hyperlink" Target="consultantplus://offline/main?base=MED;n=41513;fld=134;dst=100038" TargetMode="External"/><Relationship Id="rId116" Type="http://schemas.openxmlformats.org/officeDocument/2006/relationships/hyperlink" Target="consultantplus://offline/main?base=MED;n=41632;fld=134;dst=100399" TargetMode="External"/><Relationship Id="rId117" Type="http://schemas.openxmlformats.org/officeDocument/2006/relationships/hyperlink" Target="consultantplus://offline/main?base=MED;n=41513;fld=134;dst=100038" TargetMode="External"/><Relationship Id="rId118" Type="http://schemas.openxmlformats.org/officeDocument/2006/relationships/hyperlink" Target="consultantplus://offline/main?base=MED;n=41632;fld=134;dst=100403" TargetMode="External"/><Relationship Id="rId119" Type="http://schemas.openxmlformats.org/officeDocument/2006/relationships/hyperlink" Target="consultantplus://offline/main?base=MED;n=41632;fld=134;dst=100412" TargetMode="External"/><Relationship Id="rId120" Type="http://schemas.openxmlformats.org/officeDocument/2006/relationships/hyperlink" Target="consultantplus://offline/main?base=MED;n=41632;fld=134;dst=100434" TargetMode="External"/><Relationship Id="rId121" Type="http://schemas.openxmlformats.org/officeDocument/2006/relationships/hyperlink" Target="consultantplus://offline/main?base=MED;n=41513;fld=134;dst=100020" TargetMode="External"/><Relationship Id="rId122" Type="http://schemas.openxmlformats.org/officeDocument/2006/relationships/hyperlink" Target="consultantplus://offline/main?base=MED;n=41632;fld=134;dst=100413" TargetMode="External"/><Relationship Id="rId123" Type="http://schemas.openxmlformats.org/officeDocument/2006/relationships/hyperlink" Target="consultantplus://offline/main?base=MED;n=41632;fld=134;dst=100435" TargetMode="External"/><Relationship Id="rId124" Type="http://schemas.openxmlformats.org/officeDocument/2006/relationships/hyperlink" Target="consultantplus://offline/main?base=MED;n=41632;fld=134;dst=100414" TargetMode="External"/><Relationship Id="rId125" Type="http://schemas.openxmlformats.org/officeDocument/2006/relationships/hyperlink" Target="consultantplus://offline/main?base=MED;n=41632;fld=134;dst=100436" TargetMode="External"/><Relationship Id="rId126" Type="http://schemas.openxmlformats.org/officeDocument/2006/relationships/hyperlink" Target="consultantplus://offline/main?base=MED;n=41632;fld=134;dst=100415" TargetMode="External"/><Relationship Id="rId127" Type="http://schemas.openxmlformats.org/officeDocument/2006/relationships/hyperlink" Target="consultantplus://offline/main?base=MED;n=41513;fld=134;dst=100020" TargetMode="External"/><Relationship Id="rId128" Type="http://schemas.openxmlformats.org/officeDocument/2006/relationships/hyperlink" Target="consultantplus://offline/main?base=MED;n=41632;fld=134;dst=100416" TargetMode="External"/><Relationship Id="rId129" Type="http://schemas.openxmlformats.org/officeDocument/2006/relationships/hyperlink" Target="consultantplus://offline/main?base=MED;n=41632;fld=134;dst=100417" TargetMode="External"/><Relationship Id="rId130" Type="http://schemas.openxmlformats.org/officeDocument/2006/relationships/hyperlink" Target="consultantplus://offline/main?base=MED;n=41513;fld=134;dst=100023" TargetMode="External"/><Relationship Id="rId131" Type="http://schemas.openxmlformats.org/officeDocument/2006/relationships/hyperlink" Target="consultantplus://offline/main?base=MED;n=41632;fld=134;dst=100418" TargetMode="External"/><Relationship Id="rId132" Type="http://schemas.openxmlformats.org/officeDocument/2006/relationships/hyperlink" Target="consultantplus://offline/main?base=MED;n=41513;fld=134;dst=100020" TargetMode="External"/><Relationship Id="rId133" Type="http://schemas.openxmlformats.org/officeDocument/2006/relationships/hyperlink" Target="consultantplus://offline/main?base=MED;n=41632;fld=134;dst=100419" TargetMode="External"/><Relationship Id="rId134" Type="http://schemas.openxmlformats.org/officeDocument/2006/relationships/hyperlink" Target="consultantplus://offline/main?base=MED;n=41632;fld=134;dst=100420" TargetMode="External"/><Relationship Id="rId135" Type="http://schemas.openxmlformats.org/officeDocument/2006/relationships/hyperlink" Target="consultantplus://offline/main?base=MED;n=41513;fld=134;dst=100023" TargetMode="External"/><Relationship Id="rId136" Type="http://schemas.openxmlformats.org/officeDocument/2006/relationships/hyperlink" Target="consultantplus://offline/main?base=MED;n=41632;fld=134;dst=100421" TargetMode="External"/><Relationship Id="rId137" Type="http://schemas.openxmlformats.org/officeDocument/2006/relationships/hyperlink" Target="consultantplus://offline/main?base=MED;n=41513;fld=134;dst=100020" TargetMode="External"/><Relationship Id="rId138" Type="http://schemas.openxmlformats.org/officeDocument/2006/relationships/hyperlink" Target="consultantplus://offline/main?base=MED;n=41632;fld=134;dst=100422" TargetMode="External"/><Relationship Id="rId139" Type="http://schemas.openxmlformats.org/officeDocument/2006/relationships/hyperlink" Target="consultantplus://offline/main?base=MED;n=41632;fld=134;dst=100423" TargetMode="External"/><Relationship Id="rId140" Type="http://schemas.openxmlformats.org/officeDocument/2006/relationships/hyperlink" Target="consultantplus://offline/main?base=MED;n=41632;fld=134;dst=100424" TargetMode="External"/><Relationship Id="rId141" Type="http://schemas.openxmlformats.org/officeDocument/2006/relationships/hyperlink" Target="consultantplus://offline/main?base=MED;n=41632;fld=134;dst=100425" TargetMode="External"/><Relationship Id="rId142" Type="http://schemas.openxmlformats.org/officeDocument/2006/relationships/hyperlink" Target="consultantplus://offline/main?base=MED;n=41513;fld=134;dst=100023" TargetMode="External"/><Relationship Id="rId143" Type="http://schemas.openxmlformats.org/officeDocument/2006/relationships/hyperlink" Target="consultantplus://offline/main?base=MED;n=41632;fld=134;dst=100426" TargetMode="External"/><Relationship Id="rId144" Type="http://schemas.openxmlformats.org/officeDocument/2006/relationships/hyperlink" Target="consultantplus://offline/main?base=MED;n=41513;fld=134;dst=100040" TargetMode="External"/><Relationship Id="rId145" Type="http://schemas.openxmlformats.org/officeDocument/2006/relationships/hyperlink" Target="consultantplus://offline/main?base=MED;n=41632;fld=134;dst=100427" TargetMode="External"/><Relationship Id="rId146" Type="http://schemas.openxmlformats.org/officeDocument/2006/relationships/hyperlink" Target="consultantplus://offline/main?base=MED;n=41513;fld=134;dst=100042" TargetMode="External"/><Relationship Id="rId147" Type="http://schemas.openxmlformats.org/officeDocument/2006/relationships/hyperlink" Target="consultantplus://offline/main?base=MED;n=41632;fld=134;dst=100428" TargetMode="External"/><Relationship Id="rId148" Type="http://schemas.openxmlformats.org/officeDocument/2006/relationships/hyperlink" Target="consultantplus://offline/main?base=MED;n=41513;fld=134;dst=100043" TargetMode="External"/><Relationship Id="rId149" Type="http://schemas.openxmlformats.org/officeDocument/2006/relationships/hyperlink" Target="consultantplus://offline/main?base=MED;n=41632;fld=134;dst=100429" TargetMode="External"/><Relationship Id="rId150" Type="http://schemas.openxmlformats.org/officeDocument/2006/relationships/hyperlink" Target="consultantplus://offline/main?base=MED;n=41513;fld=134;dst=100044" TargetMode="External"/><Relationship Id="rId151" Type="http://schemas.openxmlformats.org/officeDocument/2006/relationships/hyperlink" Target="consultantplus://offline/main?base=MED;n=41632;fld=134;dst=100430" TargetMode="External"/><Relationship Id="rId152" Type="http://schemas.openxmlformats.org/officeDocument/2006/relationships/hyperlink" Target="consultantplus://offline/main?base=MED;n=41513;fld=134;dst=100045" TargetMode="External"/><Relationship Id="rId153" Type="http://schemas.openxmlformats.org/officeDocument/2006/relationships/hyperlink" Target="consultantplus://offline/main?base=MED;n=41632;fld=134;dst=100431" TargetMode="External"/><Relationship Id="rId154" Type="http://schemas.openxmlformats.org/officeDocument/2006/relationships/hyperlink" Target="consultantplus://offline/main?base=MED;n=41513;fld=134;dst=100020" TargetMode="External"/><Relationship Id="rId155" Type="http://schemas.openxmlformats.org/officeDocument/2006/relationships/hyperlink" Target="consultantplus://offline/main?base=MED;n=41632;fld=134;dst=100432" TargetMode="External"/><Relationship Id="rId156" Type="http://schemas.openxmlformats.org/officeDocument/2006/relationships/hyperlink" Target="consultantplus://offline/main?base=MED;n=41632;fld=134;dst=100433" TargetMode="External"/><Relationship Id="rId157" Type="http://schemas.openxmlformats.org/officeDocument/2006/relationships/hyperlink" Target="consultantplus://offline/main?base=MED;n=41513;fld=134;dst=100023" TargetMode="External"/><Relationship Id="rId158" Type="http://schemas.openxmlformats.org/officeDocument/2006/relationships/hyperlink" Target="consultantplus://offline/main?base=MED;n=41632;fld=134;dst=100438" TargetMode="External"/><Relationship Id="rId159" Type="http://schemas.openxmlformats.org/officeDocument/2006/relationships/hyperlink" Target="consultantplus://offline/main?base=MED;n=41632;fld=134;dst=100447" TargetMode="External"/><Relationship Id="rId160" Type="http://schemas.openxmlformats.org/officeDocument/2006/relationships/hyperlink" Target="consultantplus://offline/main?base=MED;n=41632;fld=134;dst=100458" TargetMode="External"/><Relationship Id="rId161" Type="http://schemas.openxmlformats.org/officeDocument/2006/relationships/hyperlink" Target="consultantplus://offline/main?base=MED;n=41632;fld=134;dst=100461" TargetMode="External"/><Relationship Id="rId162" Type="http://schemas.openxmlformats.org/officeDocument/2006/relationships/hyperlink" Target="consultantplus://offline/main?base=MED;n=41632;fld=134;dst=100464" TargetMode="External"/><Relationship Id="rId163" Type="http://schemas.openxmlformats.org/officeDocument/2006/relationships/hyperlink" Target="consultantplus://offline/main?base=MED;n=41632;fld=134;dst=100467" TargetMode="External"/><Relationship Id="rId164" Type="http://schemas.openxmlformats.org/officeDocument/2006/relationships/hyperlink" Target="consultantplus://offline/main?base=MED;n=41632;fld=134;dst=100477" TargetMode="External"/><Relationship Id="rId165" Type="http://schemas.openxmlformats.org/officeDocument/2006/relationships/hyperlink" Target="consultantplus://offline/main?base=MED;n=41513;fld=134;dst=100011" TargetMode="External"/><Relationship Id="rId166" Type="http://schemas.openxmlformats.org/officeDocument/2006/relationships/hyperlink" Target="consultantplus://offline/main?base=MED;n=41632;fld=134;dst=100447" TargetMode="External"/><Relationship Id="rId167" Type="http://schemas.openxmlformats.org/officeDocument/2006/relationships/hyperlink" Target="consultantplus://offline/main?base=MED;n=41632;fld=134;dst=100474" TargetMode="External"/><Relationship Id="rId168" Type="http://schemas.openxmlformats.org/officeDocument/2006/relationships/hyperlink" Target="consultantplus://offline/main?base=MED;n=41632;fld=134;dst=100448" TargetMode="External"/><Relationship Id="rId169" Type="http://schemas.openxmlformats.org/officeDocument/2006/relationships/hyperlink" Target="consultantplus://offline/main?base=MED;n=41632;fld=134;dst=100475" TargetMode="External"/><Relationship Id="rId170" Type="http://schemas.openxmlformats.org/officeDocument/2006/relationships/hyperlink" Target="consultantplus://offline/main?base=MED;n=41632;fld=134;dst=100449" TargetMode="External"/><Relationship Id="rId171" Type="http://schemas.openxmlformats.org/officeDocument/2006/relationships/hyperlink" Target="consultantplus://offline/main?base=MED;n=41632;fld=134;dst=100476" TargetMode="External"/><Relationship Id="rId172" Type="http://schemas.openxmlformats.org/officeDocument/2006/relationships/hyperlink" Target="consultantplus://offline/main?base=MED;n=41513;fld=134;dst=100021" TargetMode="External"/><Relationship Id="rId173" Type="http://schemas.openxmlformats.org/officeDocument/2006/relationships/hyperlink" Target="consultantplus://offline/main?base=MED;n=41632;fld=134;dst=100450" TargetMode="External"/><Relationship Id="rId174" Type="http://schemas.openxmlformats.org/officeDocument/2006/relationships/hyperlink" Target="consultantplus://offline/main?base=MED;n=41632;fld=134;dst=100477" TargetMode="External"/><Relationship Id="rId175" Type="http://schemas.openxmlformats.org/officeDocument/2006/relationships/hyperlink" Target="consultantplus://offline/main?base=MED;n=41513;fld=134;dst=100029" TargetMode="External"/><Relationship Id="rId176" Type="http://schemas.openxmlformats.org/officeDocument/2006/relationships/hyperlink" Target="consultantplus://offline/main?base=MED;n=41632;fld=134;dst=100451" TargetMode="External"/><Relationship Id="rId177" Type="http://schemas.openxmlformats.org/officeDocument/2006/relationships/hyperlink" Target="consultantplus://offline/main?base=MED;n=41513;fld=134;dst=100020" TargetMode="External"/><Relationship Id="rId178" Type="http://schemas.openxmlformats.org/officeDocument/2006/relationships/hyperlink" Target="consultantplus://offline/main?base=MED;n=41632;fld=134;dst=100452" TargetMode="External"/><Relationship Id="rId179" Type="http://schemas.openxmlformats.org/officeDocument/2006/relationships/hyperlink" Target="consultantplus://offline/main?base=MED;n=41632;fld=134;dst=100453" TargetMode="External"/><Relationship Id="rId180" Type="http://schemas.openxmlformats.org/officeDocument/2006/relationships/hyperlink" Target="consultantplus://offline/main?base=MED;n=41513;fld=134;dst=100021" TargetMode="External"/><Relationship Id="rId181" Type="http://schemas.openxmlformats.org/officeDocument/2006/relationships/hyperlink" Target="consultantplus://offline/main?base=MED;n=41632;fld=134;dst=100454" TargetMode="External"/><Relationship Id="rId182" Type="http://schemas.openxmlformats.org/officeDocument/2006/relationships/hyperlink" Target="consultantplus://offline/main?base=MED;n=41632;fld=134;dst=100455" TargetMode="External"/><Relationship Id="rId183" Type="http://schemas.openxmlformats.org/officeDocument/2006/relationships/hyperlink" Target="consultantplus://offline/main?base=MED;n=41632;fld=134;dst=100456" TargetMode="External"/><Relationship Id="rId184" Type="http://schemas.openxmlformats.org/officeDocument/2006/relationships/hyperlink" Target="consultantplus://offline/main?base=MED;n=41632;fld=134;dst=100457" TargetMode="External"/><Relationship Id="rId185" Type="http://schemas.openxmlformats.org/officeDocument/2006/relationships/hyperlink" Target="consultantplus://offline/main?base=MED;n=41513;fld=134;dst=100020" TargetMode="External"/><Relationship Id="rId186" Type="http://schemas.openxmlformats.org/officeDocument/2006/relationships/hyperlink" Target="consultantplus://offline/main?base=MED;n=41632;fld=134;dst=100458" TargetMode="External"/><Relationship Id="rId187" Type="http://schemas.openxmlformats.org/officeDocument/2006/relationships/hyperlink" Target="consultantplus://offline/main?base=MED;n=41632;fld=134;dst=100459" TargetMode="External"/><Relationship Id="rId188" Type="http://schemas.openxmlformats.org/officeDocument/2006/relationships/hyperlink" Target="consultantplus://offline/main?base=MED;n=41632;fld=134;dst=100460" TargetMode="External"/><Relationship Id="rId189" Type="http://schemas.openxmlformats.org/officeDocument/2006/relationships/hyperlink" Target="consultantplus://offline/main?base=MED;n=41632;fld=134;dst=100461" TargetMode="External"/><Relationship Id="rId190" Type="http://schemas.openxmlformats.org/officeDocument/2006/relationships/hyperlink" Target="consultantplus://offline/main?base=MED;n=41513;fld=134;dst=100021" TargetMode="External"/><Relationship Id="rId191" Type="http://schemas.openxmlformats.org/officeDocument/2006/relationships/hyperlink" Target="consultantplus://offline/main?base=MED;n=41632;fld=134;dst=100462" TargetMode="External"/><Relationship Id="rId192" Type="http://schemas.openxmlformats.org/officeDocument/2006/relationships/hyperlink" Target="consultantplus://offline/main?base=MED;n=41513;fld=134;dst=100046" TargetMode="External"/><Relationship Id="rId193" Type="http://schemas.openxmlformats.org/officeDocument/2006/relationships/hyperlink" Target="consultantplus://offline/main?base=MED;n=41632;fld=134;dst=100463" TargetMode="External"/><Relationship Id="rId194" Type="http://schemas.openxmlformats.org/officeDocument/2006/relationships/hyperlink" Target="consultantplus://offline/main?base=MED;n=41513;fld=134;dst=100048" TargetMode="External"/><Relationship Id="rId195" Type="http://schemas.openxmlformats.org/officeDocument/2006/relationships/hyperlink" Target="consultantplus://offline/main?base=MED;n=41632;fld=134;dst=100464" TargetMode="External"/><Relationship Id="rId196" Type="http://schemas.openxmlformats.org/officeDocument/2006/relationships/hyperlink" Target="consultantplus://offline/main?base=MED;n=41513;fld=134;dst=100049" TargetMode="External"/><Relationship Id="rId197" Type="http://schemas.openxmlformats.org/officeDocument/2006/relationships/hyperlink" Target="consultantplus://offline/main?base=MED;n=41632;fld=134;dst=100465" TargetMode="External"/><Relationship Id="rId198" Type="http://schemas.openxmlformats.org/officeDocument/2006/relationships/hyperlink" Target="consultantplus://offline/main?base=MED;n=41513;fld=134;dst=100050" TargetMode="External"/><Relationship Id="rId199" Type="http://schemas.openxmlformats.org/officeDocument/2006/relationships/hyperlink" Target="consultantplus://offline/main?base=MED;n=41632;fld=134;dst=100466" TargetMode="External"/><Relationship Id="rId200" Type="http://schemas.openxmlformats.org/officeDocument/2006/relationships/hyperlink" Target="consultantplus://offline/main?base=MED;n=41513;fld=134;dst=100051" TargetMode="External"/><Relationship Id="rId201" Type="http://schemas.openxmlformats.org/officeDocument/2006/relationships/hyperlink" Target="consultantplus://offline/main?base=MED;n=41632;fld=134;dst=100467" TargetMode="External"/><Relationship Id="rId202" Type="http://schemas.openxmlformats.org/officeDocument/2006/relationships/hyperlink" Target="consultantplus://offline/main?base=MED;n=41632;fld=134;dst=100468" TargetMode="External"/><Relationship Id="rId203" Type="http://schemas.openxmlformats.org/officeDocument/2006/relationships/hyperlink" Target="consultantplus://offline/main?base=MED;n=41632;fld=134;dst=100469" TargetMode="External"/><Relationship Id="rId204" Type="http://schemas.openxmlformats.org/officeDocument/2006/relationships/hyperlink" Target="consultantplus://offline/main?base=MED;n=41632;fld=134;dst=100470" TargetMode="External"/><Relationship Id="rId205" Type="http://schemas.openxmlformats.org/officeDocument/2006/relationships/hyperlink" Target="consultantplus://offline/main?base=MED;n=41513;fld=134;dst=100023" TargetMode="External"/><Relationship Id="rId206" Type="http://schemas.openxmlformats.org/officeDocument/2006/relationships/hyperlink" Target="consultantplus://offline/main?base=MED;n=41632;fld=134;dst=100471" TargetMode="External"/><Relationship Id="rId207" Type="http://schemas.openxmlformats.org/officeDocument/2006/relationships/hyperlink" Target="consultantplus://offline/main?base=MED;n=41513;fld=134;dst=100023" TargetMode="External"/><Relationship Id="rId208" Type="http://schemas.openxmlformats.org/officeDocument/2006/relationships/hyperlink" Target="consultantplus://offline/main?base=MED;n=41632;fld=134;dst=100472" TargetMode="External"/><Relationship Id="rId209" Type="http://schemas.openxmlformats.org/officeDocument/2006/relationships/hyperlink" Target="consultantplus://offline/main?base=MED;n=41513;fld=134;dst=100021" TargetMode="External"/><Relationship Id="rId210" Type="http://schemas.openxmlformats.org/officeDocument/2006/relationships/hyperlink" Target="consultantplus://offline/main?base=MED;n=41632;fld=134;dst=100473" TargetMode="External"/><Relationship Id="rId211" Type="http://schemas.openxmlformats.org/officeDocument/2006/relationships/hyperlink" Target="consultantplus://offline/main?base=MED;n=41513;fld=134;dst=100023" TargetMode="External"/><Relationship Id="rId212" Type="http://schemas.openxmlformats.org/officeDocument/2006/relationships/hyperlink" Target="consultantplus://offline/main?base=MED;n=41513;fld=134;dst=100052" TargetMode="External"/><Relationship Id="rId213" Type="http://schemas.openxmlformats.org/officeDocument/2006/relationships/hyperlink" Target="consultantplus://offline/main?base=LAW;n=53610;fld=134;dst=100283" TargetMode="External"/><Relationship Id="rId214" Type="http://schemas.openxmlformats.org/officeDocument/2006/relationships/hyperlink" Target="consultantplus://offline/main?base=LAW;n=53610;fld=134;dst=100283" TargetMode="External"/><Relationship Id="rId215" Type="http://schemas.openxmlformats.org/officeDocument/2006/relationships/hyperlink" Target="consultantplus://offline/main?base=LAW;n=53610;fld=134;dst=100283" TargetMode="External"/><Relationship Id="rId216" Type="http://schemas.openxmlformats.org/officeDocument/2006/relationships/hyperlink" Target="consultantplus://offline/main?base=LAW;n=53610;fld=134;dst=100283" TargetMode="Externa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9:00Z</dcterms:created>
  <dc:creator>Шуршуков Ю.Ю.</dc:creator>
  <dc:description/>
  <dc:language>en-US</dc:language>
  <cp:lastModifiedBy>Шуршуков Ю.Ю.</cp:lastModifiedBy>
  <dcterms:modified xsi:type="dcterms:W3CDTF">2011-05-10T05:20:00Z</dcterms:modified>
  <cp:revision>1</cp:revision>
  <dc:subject/>
  <dc:title>Зарегистрировано в Минюсте РФ 31 декабря 2010 г</dc:title>
</cp:coreProperties>
</file>