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4305"/>
        <w:gridCol w:w="1701"/>
        <w:gridCol w:w="4215"/>
        <w:gridCol w:w="25"/>
      </w:tblGrid>
      <w:tr>
        <w:trPr>
          <w:trHeight w:val="1280" w:hRule="exact"/>
          <w:cantSplit w:val="true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5" w:hRule="exac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spacing w:val="40"/>
                <w:sz w:val="32"/>
              </w:rPr>
            </w:pPr>
            <w:r>
              <w:rPr>
                <w:spacing w:val="40"/>
                <w:sz w:val="32"/>
              </w:rPr>
            </w:r>
          </w:p>
        </w:tc>
        <w:tc>
          <w:tcPr>
            <w:tcW w:w="102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  <w:sz w:val="20"/>
              </w:rPr>
              <w:t xml:space="preserve"> </w:t>
            </w:r>
            <w:r>
              <w:rPr>
                <w:b/>
                <w:spacing w:val="8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ЛИПЕЦКОЙ ОБЛАСТ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0"/>
                <w:u w:val="single"/>
              </w:rPr>
            </w:pPr>
            <w:r>
              <w:rPr>
                <w:b/>
                <w:spacing w:val="8"/>
                <w:sz w:val="20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80" w:after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3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sz w:val="22"/>
              </w:rPr>
            </w:pPr>
            <w:r>
              <w:rPr>
                <w:spacing w:val="-10"/>
                <w:sz w:val="22"/>
              </w:rPr>
              <w:t xml:space="preserve">    </w:t>
            </w:r>
            <w:r>
              <w:rPr>
                <w:spacing w:val="-10"/>
                <w:sz w:val="22"/>
              </w:rPr>
              <w:t>__24.01.2012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00" w:after="0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176" w:hanging="0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pacing w:val="-10"/>
                <w:sz w:val="22"/>
              </w:rPr>
              <w:t>_____48________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3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г. Липецк</w:t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17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лавных внештатных специали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здравоохранения Липец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 реализации  на территории Липецкой области основных   задач  здравоохранения,     установленных  Федеральным законом РФ от 21 ноября 2011года №323-ФЗ «Об основах охраны здоровья граждан», а так же совершенствования консультативно-диагностического, организационно-методического направления деятельности областных учреждений здравоохранения, являющихся  наивысшим  уровнем в структуре  современной  многоуровневой модели  организации  медицинской помощи  населению Липец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кандидатуры главных внештатных специалистов  управления здравоохранения Липецкой области (Приложение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главном внештатном специалисте управления здравоохранения Липецкой области (Приложение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учреждений здравоохранения   по   месту основной деятельности  главных внештатных специалистов </w:t>
      </w:r>
    </w:p>
    <w:p>
      <w:pPr>
        <w:pStyle w:val="2"/>
        <w:ind w:left="765" w:hanging="0"/>
        <w:rPr>
          <w:szCs w:val="28"/>
        </w:rPr>
      </w:pPr>
      <w:r>
        <w:rPr>
          <w:szCs w:val="28"/>
        </w:rPr>
        <w:t xml:space="preserve">3.1.   Обеспечить   условия и  время  для  качественного  исполнения главными внештатными специалистами возложенных  на  них обязанностей. </w:t>
      </w:r>
    </w:p>
    <w:p>
      <w:pPr>
        <w:pStyle w:val="2"/>
        <w:ind w:left="765" w:hanging="0"/>
        <w:rPr>
          <w:sz w:val="24"/>
        </w:rPr>
      </w:pPr>
      <w:r>
        <w:rPr>
          <w:szCs w:val="28"/>
        </w:rPr>
        <w:t xml:space="preserve">3.2.  Предоставлять в управление здравоохранения Липецкой области  изменения в графиках  ведения приемов  главными внештатными  специалистами.      </w:t>
      </w:r>
    </w:p>
    <w:p>
      <w:pPr>
        <w:pStyle w:val="2"/>
        <w:ind w:left="765" w:hanging="0"/>
        <w:rPr>
          <w:szCs w:val="28"/>
        </w:rPr>
      </w:pPr>
      <w:r>
        <w:rPr>
          <w:szCs w:val="28"/>
        </w:rPr>
        <w:t>3.3. Взять под личный контроль организацию работы главных внештатных специалистов.</w:t>
      </w:r>
    </w:p>
    <w:p>
      <w:pPr>
        <w:pStyle w:val="2"/>
        <w:ind w:left="765" w:hanging="0"/>
        <w:rPr>
          <w:sz w:val="24"/>
        </w:rPr>
      </w:pPr>
      <w:r>
        <w:rPr>
          <w:szCs w:val="28"/>
        </w:rPr>
        <w:t>3.4.   Оплату  работы  производить  в  соответствии с  ТК  РФ.</w:t>
      </w:r>
    </w:p>
    <w:p>
      <w:pPr>
        <w:pStyle w:val="2"/>
        <w:ind w:firstLine="18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  Контроль за  исполнением приказа оставляю за собой.</w:t>
      </w:r>
    </w:p>
    <w:p>
      <w:pPr>
        <w:pStyle w:val="2"/>
        <w:rPr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7005" w:leader="none"/>
        </w:tabs>
        <w:rPr>
          <w:szCs w:val="28"/>
        </w:rPr>
      </w:pPr>
      <w:r>
        <w:rPr>
          <w:szCs w:val="28"/>
        </w:rPr>
        <w:t>Начальник управления</w:t>
        <w:tab/>
        <w:t>Л.И. Летникова</w:t>
      </w:r>
    </w:p>
    <w:p>
      <w:pPr>
        <w:pStyle w:val="2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2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иложение 1 </w:t>
      </w:r>
    </w:p>
    <w:p>
      <w:pPr>
        <w:pStyle w:val="2"/>
        <w:jc w:val="right"/>
        <w:rPr>
          <w:szCs w:val="28"/>
        </w:rPr>
      </w:pPr>
      <w:r>
        <w:rPr>
          <w:szCs w:val="28"/>
        </w:rPr>
        <w:t xml:space="preserve">к приказу управления </w:t>
      </w:r>
    </w:p>
    <w:p>
      <w:pPr>
        <w:pStyle w:val="2"/>
        <w:ind w:left="4248" w:firstLine="708"/>
        <w:jc w:val="right"/>
        <w:rPr>
          <w:szCs w:val="28"/>
        </w:rPr>
      </w:pPr>
      <w:r>
        <w:rPr>
          <w:szCs w:val="28"/>
        </w:rPr>
        <w:t>здравоохранения Липецкой области</w:t>
      </w:r>
    </w:p>
    <w:p>
      <w:pPr>
        <w:pStyle w:val="2"/>
        <w:ind w:left="4248" w:firstLine="708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главных внештатных специалистов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управления здравоохранения Липецкой области 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105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32"/>
        <w:gridCol w:w="2501"/>
        <w:gridCol w:w="3979"/>
      </w:tblGrid>
      <w:tr>
        <w:trPr>
          <w:trHeight w:val="12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специалист управления здравоохранения Липецкой обла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ь по основному месту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, гастроэнтеролог, диетоло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Ирина Ивановн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гастроэнтерологическим отделением ГУЗ ««ЛОК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5-18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диоло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Алла Николаевн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регионального сосудистого Центра ГУЗ «ЛОКБ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-40-23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докриноло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мбовская Елена Алексеевна  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врача ГУЗ «ЛОКБ» 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инический  фармаколо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Светлана Рафаэловн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ного врача ГУЗ « Липецкая ЦРБ»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ллерголог -    иммунолог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х Ольга Сергеевн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отделением   ГУЗ «Липецкий областной центр по профилактике и борьбе со СПИД и инфекционными заболеваниями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13-25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патоло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Татьяна Александровн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центром профессиональной патологии –   ГУЗ «Областная больница № 2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7-60-37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матолог  трансфузиоло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Андрей Вале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бластным гематологическим центром   МУ ГБ«Свободный соко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02-98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тизиат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Ольга Александровн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ОКУ «Липецкий областной противотуберкулезный диспансер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-22-77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фекционист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ноков Анатолий Тихонович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 ГУЗ «Клиническая инфекционная больница г. Липец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43-76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пидемиолог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Людмила Дмитриевн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ГУЗ «Липецкий областной центр по профилактике и борьбе со СПИД и инфекционными заболеваниям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-20-8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управлению     сестринской деятельность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нова Галина Николаевн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 отделением  ОО АУ ДПО «Центр последипломного образован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5-68, 25-75-26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матовенероло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аталья Александровн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УЗ «Липецкий областной кожно-венерологический диспансе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-21-0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Игорь Анатольевич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неврологическим отделением ГУЗ «ЛОКБ»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5-24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         восстановительной медицин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Владимир Александрович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ением лечебной физкультуры ГУЗ «Липецкая областная клиническая больниц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0-11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чебной физкультуре и спортивной медицин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люш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асильевич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врача ГУЗ «Липецкий областной врачебно-физкультурный диспансер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: 27-22-86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Иван Михайлович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хирургическим отделением ГУЗ «ЛОКБ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5-93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дечно-сосудистый хирур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юков Михаил Владимирович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сердечно-сосудистой хирургии ГУЗ «ЛОКБ»  31-40-0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вматолог-ортопе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лавинский Олег Серафимович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ртопедо-травматологическим отделением ГУЗ «ЛОКБ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0-36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роло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 Валерий Васильевич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урологическим отделением ГУЗ  «ЛОКБ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-40-3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хирур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лодченко Леонид Владимирович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нейрохирургическим отделением ГУЗ  «ЛОК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0-34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инкарев Сергей Алексеевич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УЗ «Липецкий областной онкологический диспансе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07-54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ориноларинголо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 Александр Васильевич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оларингологическим отделением ГУЗ  «ЛОКБ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0-27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фтальм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 Игорь Викторович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фтальмологическим отделением ГУЗ «Областная больница № 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5-09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шер – гинеколог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ряпина Лариса Вячеславовн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ГУЗ «Липецкий областной перинатальный центр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62-26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естезиолог-реаниматолог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есный Александр Сергеевич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ением реанимации и интенсивной терапии ГУЗ «ЛОКБ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9-73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корой медицинской помощ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 Владимир Михайлович(по согласованию с департаментом здравоохранения г.Липецка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врача МУ «Городская станция скорой медицинской помощи» г. Липец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94-03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 Борис Игоревич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ОКУ «Липецкая областная психоневрологическая больница № 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8-95-52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коло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остин Михаил Иванович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УЗ «Липецкий областной наркологический диспансе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06-45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оанато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щеряков Владимир Юрьевич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ъединенной прозектуры ГУЗ «ЛОКБ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5-12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линической лабораторной диагностик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цева Людмила Владимировн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клинико-диагностической лабораторией ГУЗ «ЛОКБ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0-07, 31-45-27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лучевой диагностик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 Ольга Андреевн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рентгенолог отделения лучевой диагностики ГУЗ «ЛОКБ» 31-40-08, 31-45-29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 Игорь Валентинович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ГУЗ «Липецкая областная стоматологическая поликлиника – стоматологический центр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13-4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роло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Ольга Леонидовн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нефрологическим отделением ГУЗ «ЛОКБ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0-33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моноло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дрина Светлана Михайловн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пульмонологическим отделением ГУЗ «ЛОКБ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0-29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о-медицинской экспер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Игорь Валерьевич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УЗ «Липецкое  областное бюро судмедэкспертиз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18-18</w:t>
            </w:r>
          </w:p>
        </w:tc>
      </w:tr>
      <w:tr>
        <w:trPr>
          <w:trHeight w:val="13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опрокт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ин Александ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колопроктологии,   ГУЗ  «ЛОК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5-11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оракальный хиру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Александр Владиславович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ением торакальной хирургии,  ГУЗ «ЛОКБ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5-16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матоло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ин Иван Петрович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ревматологическим отделением ГУЗ «Областная больница № 2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77-17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ксиколо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а Ольга Дмитриевн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токсикологическим отделением  ГУЗ   «ЛОКБ»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р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а Любовь Игоревн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– метролог ГУЗ «Липецкая областная клиническая больница», р.т.: 23-80-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 клинико-экспертной работ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Ивановн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ного врача по КЭР  ГУЗ «ЛОКБ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ктери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 Марина Валентиновн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бактериолог клинико-диагностической лаборатории  ГУЗ «ОДБ»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урортному де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Марина Алексеевн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лавного врача ГСКУ Липецкий областной детский санаторий «Мечт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426349044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едицинский генетик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юбова Зинаида Геннадьевн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медико-генетической консультацией ГУЗ «Липецкий областной перинатальный центр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20-78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етский  кардиолог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на Татьяна Николаевн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детский кардиолог ГУЗ «Областная детская больница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т.: 31-45-49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тский  эндокриноло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ина Елена Владимировн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детский эндокринолог ГУЗ «Областная детская больниц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-45-49 </w:t>
            </w:r>
          </w:p>
        </w:tc>
      </w:tr>
      <w:tr>
        <w:trPr>
          <w:trHeight w:val="20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ро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ьбертовн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психоневрологическим отделением – врач невролог ГУЗ «Областная детск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-40-61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тский хирур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ский Сергей Михайлович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врача по хирургии ГУЗ «Липецкая областная детская больниц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5-33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анестезиолог-  реаниматолог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Андрей Петрович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ением реанимации и интенсивной терапии ГУЗ «Областная детская больниц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53-07, 31-45-5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онколо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 Дмитрий Николаевич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детский онколог ГУЗ «Областная детская боль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-45-42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томатоло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гудова Галина Юрьевн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врача по организационно-методической работе ГУЗ «Липецкая областная стоматологическая поликлиника – стоматологический центр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13-48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натоло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ова Галина Петровн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неонатолог ГУЗ «Областная детская больниц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5-34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игиене детей и подростк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лева Наталья Борисовн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школьно-школьным отделением детской поликлиники №3 МУ «Городская детская больница № 2» г.Липецка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 гастроэнтеролог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нина Ольга Николаевн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гастроэнтеролог ГУЗ «Областная детская больниц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5-39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етский гематолог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Ирина Викторовн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ач-гематолог ГУЗ «Областная детская боль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0-53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етский  нефролог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Наталья Ивановн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нефрологическим отделением ГУЗ «Областная детская больница, р.т.: 31-45-39, 33-86-09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пульмонолог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Ирина Владимировн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общесоматическим отделением ГУЗ «Областная детская больниц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0-57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 инфекционис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Татья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отделением № 1 ГУЗ «Клиническая инфекционная боль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-15</w:t>
            </w:r>
          </w:p>
        </w:tc>
      </w:tr>
      <w:tr>
        <w:trPr>
          <w:trHeight w:val="3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инеколог детский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ина Е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акушер-гинеколог ГУЗ «Липецкая областная детская боль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0-50,  31-40-54</w:t>
            </w:r>
          </w:p>
        </w:tc>
      </w:tr>
      <w:tr>
        <w:trPr>
          <w:trHeight w:val="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тский   фтизиат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ужая Га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. врача  по ОМР «Липецкий област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тивотуберкулезный диспансер» р.т. 33-34-82»    </w:t>
            </w:r>
          </w:p>
        </w:tc>
      </w:tr>
      <w:tr>
        <w:trPr>
          <w:trHeight w:val="36" w:hRule="atLeast"/>
        </w:trPr>
        <w:tc>
          <w:tcPr>
            <w:tcW w:w="105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2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2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2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2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2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2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2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2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2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2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2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2"/>
        <w:ind w:left="424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left="424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left="424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left="424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left="424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left="4248" w:firstLine="708"/>
        <w:jc w:val="right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2"/>
        <w:ind w:left="4248" w:firstLine="708"/>
        <w:jc w:val="right"/>
        <w:rPr>
          <w:szCs w:val="28"/>
        </w:rPr>
      </w:pPr>
      <w:r>
        <w:rPr>
          <w:szCs w:val="28"/>
        </w:rPr>
        <w:t>к приказу управления   здравоохранения Липецкой области</w:t>
      </w:r>
    </w:p>
    <w:p>
      <w:pPr>
        <w:pStyle w:val="2"/>
        <w:ind w:left="424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главном внештатном специалис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озложение обязанностей главного внештатного специалиста управления здравоохранения  осуществляется приказом начальника управления здравоохранения   (далее – управление здравоохранения), по согласованию с работодателем  по основному месту работы специалис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Обязанности главного внештатного специалиста управления здравоохранения возлагаются на высококвалифицированного специалиста по соответствующей специальности, владеющего необходимыми дополнительными знаниями по смежным специальностя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Главный внештатный специалист управления здравоохранения  работает по плану, составляемому на год по согласованию с управлением здравоохранения и работодателем по основному месту работы специалиста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План работы на год предоставляется на утверждение в управление здравоохранения не позднее 25  декабря предшествующего года, с указанием графика  приема  населения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тчет о проделанной работе  вместе с   анализом  основных   показателей  работы службы области  предоставляется  в управление здравоохранения  ежеквартально, к 25 числу последнего месяца в квартале,  годовой  - не позднее 1 февраля, следующего за отчетным год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ые задачи главного внештатного специалис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Определение стратегии развития службы и выработка тактических решений по её реализации, направленных на совершенствование медицинской помощи населению регио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Изучение и распространение передовых форм организации профильной службы, новых организационных и медицинских технолог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обязанности главного внештатного специалис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ный внештатный специалист обяза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Обобщать информацию о состоянии профильной службы на основе анализа здоровья населения  статистических данных, информации от   учреждений  здравоохранения,   результатов проверок состояния службы, публикаций научных трудов, устных и письменных обращений граждан и д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Изучать качество и объем оказания медицинской помощи населению по соответствующей специальности (профилю службы) и разрабатывать мероприятия, направленные на координацию, совершенствование оказания специализированной медицинской помощ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Разрабатывать и вносить предложения по совершенствованию структуры профильной медицинской службы , а также лечебно – диагностического процесса на всех этапах оказания медицинской помощ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Принимать участие в разработке проектов документов управление здравоохранения по перспективным программам и планам развития здравоохранения  области и профильной специализированной службы, стандартов оптимального объема лечебно-профилактической и реабилитационной помощи населению , а также в подготовке и проведении научно-практических конференций и семинаров специалис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Контролировать состояние выполнения комплексных и целевых программ развития специализированных видов медицинской помощ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Совершенствовать организационные формы деятельности соответствующих служб в лечебно-профилактических учреждениях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Разрабатывать предложения и принимать непосредственное участие в организации и контроле   последипломной подготовки медицинских кадров  по профильной специаль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Определять потребность   и    принимать участие в распределении лекарственных препаратов и изделий медицинского назначения для обеспечения льготных  категорий граждан, имеющих право на получение государственной социальной помощи за счет средств федерального и областного бюдже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Участвовать в определении потребности стационаров в объеме и номенклатуре лекарственных препаратов и изделий медицинского назна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Оказывать практическую лечебно-диагностическую и консультативно-методическую  помощ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м профильной службы по вопросам выработки тактики ведения пациентов. Организовывать работу узких специалистов лечебно-профилактических учреждений 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больным при проведении консультаций, включая   выезды в учреждениях здравоохранения  области, на дом к пациен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о поручению управления здравоохра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ть письменные и устные обращени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вовать в проведении экспертизы качества оказания медицинской помощи;</w:t>
      </w:r>
    </w:p>
    <w:p>
      <w:pPr>
        <w:pStyle w:val="Normal"/>
        <w:jc w:val="both"/>
        <w:rPr/>
      </w:pPr>
      <w:r>
        <w:rPr>
          <w:sz w:val="28"/>
          <w:szCs w:val="28"/>
        </w:rPr>
        <w:t>-рецензировать медицинские документы паци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едоставлять в управление здравоохранения  оперативную информацию, касающуюся  деятельности служб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оставлять  в управление здравоохранения  сведения (заключение)  о  необходимости  направления пациента на лечение за пределы обла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Участвовать в подготовке лечебно-профилактических учреждений города и специалистов для работы в условиях чрезвычайных ситуаций и оказания медицинской помощи пострадавшим на этапах ликвидации их последств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ва главного внештатного специалист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ный внештатный специалист имеет право </w:t>
      </w:r>
      <w:r>
        <w:rPr>
          <w:sz w:val="28"/>
          <w:szCs w:val="28"/>
        </w:rPr>
        <w:t xml:space="preserve"> </w:t>
        <w:br/>
        <w:t xml:space="preserve">1.Использовать в своей работе имеющуюся статистическую отчетность и первичную медицинскую документацию, информационные и методические материалы Министерства здравоохранения и социального развития Российской Федерации и  управления здравоохран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По согласованию с управлением здравоохранения запрашивать от руководителей лечебно-профилактических учреждений дополнительную информацию о состоянии службы и деятельности соответствующих отделений и кабине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Давать рекомендации руководителям лечебно-профилактических учреждений города по развитию и совершенствованию организации профильной службы. </w:t>
      </w:r>
    </w:p>
    <w:p>
      <w:pPr>
        <w:pStyle w:val="Normal"/>
        <w:jc w:val="both"/>
        <w:rPr/>
      </w:pPr>
      <w:r>
        <w:rPr>
          <w:sz w:val="28"/>
          <w:szCs w:val="28"/>
        </w:rPr>
        <w:t>4.Привлекать к решению и разработке организационных вопросов службы специалистов лечебно-профилактических учреждений города, организовывать эксперт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ы, рабочие групп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5.Принимать участие в заседании медицинских советов при обсуждении вопросов организации лечебно-профилактической помощи насел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сть главного внештатного специалиста 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внештатный специалист Управления здравоохранения   несет ответственность за добросовестное, качественное и своевременное исполнение своих обязанностей и достоверность представляемой в Управление здравоохранения информаци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480" w:before="0" w:after="240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4:28:00Z</dcterms:created>
  <dc:creator>User</dc:creator>
  <dc:description/>
  <cp:keywords/>
  <dc:language>en-US</dc:language>
  <cp:lastModifiedBy>Admin</cp:lastModifiedBy>
  <cp:lastPrinted>2012-01-23T18:46:00Z</cp:lastPrinted>
  <dcterms:modified xsi:type="dcterms:W3CDTF">2012-07-05T04:28:00Z</dcterms:modified>
  <cp:revision>2</cp:revision>
  <dc:subject/>
  <dc:title> </dc:title>
</cp:coreProperties>
</file>