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УПРАВЛЕНИЕ ЗДРАВООХРАНЕНИЯ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9 августа 2013 г. N 69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ОБ ОБЪЕМЕ ПРОЦЕДУР ПРИ ПРОХО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ОГО ОСМОТРА И МЕДИЦИНСКИХ ИССЛЕДОВАНИЙ У ВРАЧА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СИХИАТРА И ПСИХИАТРА-НАРКОЛОГА С ЦЕЛЬЮ ОПРЕДЕЛЕНИЯ ГОД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УПРАВЛЕНИЮ ТРАНСПОРТНЫМИ СРЕДСТВАМИ И ДЛЯ ВЫДАЧИ ЛИЦЕНЗ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ПРАВО ПРИОБРЕТЕНИЯ ОРУЖ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обеспечения безопасности дорожного движения, усиления контроля за допуском граждан к управлению транспортными средствами и на право приобретения и владения оружием, для выявления лиц с хроническими и затяжными психическими расстройствами с тяжелыми стойкими или часто обостряющимися болезненными проявлениями, а также с выраженными формами пограничных психических расстройств, обеспечения достоверности медицинских заключений (справок), выдаваемых медицинскими организациями на территории Липецкой области для предъявления в органы Государственной инспекции безопасности дорожного движения и в Управление Министерства внутренних дел по Липецкой области, обеспечения прав граждан при проведении медицинского осмотра для определения годности к управлению транспортными средствами и для выдачи лицензии на право приобретения оружия, 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0 декабря 1995 года N 196-ФЗ "О безопасности дорожного движения", постановлениями Правительства Российской Федерации от 23 сентября 2002 года </w:t>
      </w:r>
      <w:hyperlink r:id="rId3">
        <w:r>
          <w:rPr>
            <w:rStyle w:val="InternetLink"/>
            <w:rFonts w:cs="Calibri"/>
            <w:color w:val="0000FF"/>
          </w:rPr>
          <w:t>N 695</w:t>
        </w:r>
      </w:hyperlink>
      <w:r>
        <w:rPr>
          <w:rFonts w:cs="Calibri"/>
        </w:rPr>
        <w:t xml:space="preserve"> "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", от 28 апреля 1993 года </w:t>
      </w:r>
      <w:hyperlink r:id="rId4">
        <w:r>
          <w:rPr>
            <w:rStyle w:val="InternetLink"/>
            <w:rFonts w:cs="Calibri"/>
            <w:color w:val="0000FF"/>
          </w:rPr>
          <w:t>N 377</w:t>
        </w:r>
      </w:hyperlink>
      <w:r>
        <w:rPr>
          <w:rFonts w:cs="Calibri"/>
        </w:rPr>
        <w:t xml:space="preserve"> "О реализации Закона Российской Федерации "О психиатрической помощи и гарантиях прав граждан при ее оказании",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3 декабря 1996 года N 150-ФЗ "Об оружии" и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6 апреля 2012 года N 291 "О лицензировании медицинской деятельности"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7">
        <w:r>
          <w:rPr>
            <w:rStyle w:val="InternetLink"/>
            <w:rFonts w:cs="Calibri"/>
            <w:color w:val="0000FF"/>
          </w:rPr>
          <w:t>алгоритм</w:t>
        </w:r>
      </w:hyperlink>
      <w:r>
        <w:rPr>
          <w:rFonts w:cs="Calibri"/>
        </w:rPr>
        <w:t xml:space="preserve"> прохождения медицинского осмотра у врача-психиатра-нарколога с целью определения годности к управлению транспортными средствами и для выдачи лицензии на право приобретения оружия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62">
        <w:r>
          <w:rPr>
            <w:rStyle w:val="InternetLink"/>
            <w:rFonts w:cs="Calibri"/>
            <w:color w:val="0000FF"/>
          </w:rPr>
          <w:t>алгоритм</w:t>
        </w:r>
      </w:hyperlink>
      <w:r>
        <w:rPr>
          <w:rFonts w:cs="Calibri"/>
        </w:rPr>
        <w:t xml:space="preserve"> прохождения медицинского осмотра у врача-психиатра с целью определения годности к управлению транспортными средствами и для выдачи лицензии на право приобретения оружия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лавным врачам медицинских организаций Липецкой области независимо от их организационно-правовой формы собственности, имеющим лицензию на проведение медицинского освидетельствования на наличие медицинских противопоказаний к управлению транспортным средством и медицинского освидетельствования на наличие медицинских противопоказаний к владению оружием (далее - медицинские организации), при проведении добровольно обратившимся гражданам процедуры осмотра (освидетельствования) с целью определения годности к управлению транспортными средствами и для выдачи лицензии на право приобретения оруж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Организовать в подведомственных учреждениях медицинское освидетельствование граждан для определения годности к управлению транспортными средствами и для выдачи лицензии на право приобретения оружия и оформление медицинской справки для предъявления в органы ГИБДД и УМВД по Липецкой области в строгом соответствии с утвержденн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казывать при выявлении психического, наркологического заболевания амбулаторную помощь в виде консультативно-лечебной помощи или диспансерн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рганизовать динамическое наблюдение за состоянием психического здоровья лица путем регулярных осмотров и исследований врачом-психиатром, психиатром-наркологом с оказанием ему необходимой медицинской, реабилитационной и социаль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.И.ЛЕТНИ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3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З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7"/>
      <w:bookmarkEnd w:id="2"/>
      <w:r>
        <w:rPr>
          <w:rFonts w:cs="Calibri"/>
          <w:b/>
          <w:bCs/>
        </w:rPr>
        <w:t>АЛГОРИТМ ПРОХОЖДЕНИЯ МЕДИЦИНСКОГО ОСМО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 ВРАЧА-ПСИХИАТРА-НАРКОЛОГА С ЦЕЛЬЮ ОПРЕДЕЛЕНИЯ ГОД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УПРАВЛЕНИЮ ТРАНСПОРТНЫМИ СРЕДСТВАМИ И ДЛЯ ВЫДАЧИ ЛИЦЕНЗ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ПРАВО ПРИОБРЕТЕНИЯ ОРУЖ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смотр водителей и граждан, приобретающих и владеющих оружием, проводится в день обращения в медицинск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е организации устанавливают личность гражданина, обратившегося за проведением осмотра, наличие у него регистрации по месту жительства на основании паспорта или иного документа, удостоверяющего личность. Осмотр несовершеннолетних проводится при наличии письменного согласия его родителя либо иного законно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сле установления личности проверяется наличие сведений о ранее выявленных у обратившегося психических расстройствах. Указанные сведения проверяются путем сверки с картотеками (базами данных), имеющимися в медицинских организациях, которые формируются в результате динамического наблюдения за паци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Осмотр врачом-психиатром-наркологом осуществляется в два этапа: первый этап: первичный осмотр врачом-психиатром-наркологом (сбор жалоб, анамнеза, описание соматического, неврологического и психического статуса); второй этап: проведение скрининговых исследований биологических сред методами экспресс-диагностики (панели, тесты, полоски) для иммунохроматографического анализа (далее - экспресс-диагност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зультат всех проводимых в ходе осмотра исследований приобщаются к амбулаторной карте обратившегося лица и фиксируются в системе делопроизводства медицинской организации с соблюдением требований законодательства о неразглашении врачебной та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и положительных результатах экспресс-диагностики контейнер с исследуемой биологической средой направляется врачом-психиатром-наркологом на дополнительное обследование (лабораторное химико-токсикологическое исследование биологического объекта). Лабораторное химико-токсикологическое исследование биологического объекта осуществляется одним из подтверждающих методов в соответствии с </w:t>
      </w:r>
      <w:hyperlink r:id="rId7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7 января 2006 года N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отсутствии объективных данных наличия у лица наркологического заболевания и отрицательных результатах скрининговых исследований биологических сред методами экспресс-диагностики врачом-психиатром-наркологом выдается заключение о годности обратившегося лица к управлению транспортными средствами и для выдачи лицензии на право приобретения оруж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подозрении на наличие наркологического заболевания производится комплексное медико-психологическое обследование. Вопрос о предоставлении положительного медицинского заключения о годности к управлению транспортными средствами и для выдачи лицензии на право приобретения оружия лицом, находящимся под диспансерным или профилактическим наблюдением в наркологических учреждениях или в биологических средах которого методом экспресс-диагностики обнаружены наркотические средства, психотропные вещества, решается врачебной комиссией, созданной в ГУЗ "Липецкий областной наркологический диспансер" и ГУЗ "Елецкий наркологический диспансер", в срок до 10 суток с момента проведения исследования в химико-токсикологической лабора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ри отказе обратившегося лица от прохождения исследований, предусмотренных настоящим Алгоритмом, ему разъясняются последствия отказа, установленные </w:t>
      </w:r>
      <w:hyperlink w:anchor="Par51">
        <w:r>
          <w:rPr>
            <w:rStyle w:val="InternetLink"/>
            <w:rFonts w:cs="Calibri"/>
            <w:color w:val="0000FF"/>
          </w:rPr>
          <w:t>п. 9</w:t>
        </w:r>
      </w:hyperlink>
      <w:r>
        <w:rPr>
          <w:rFonts w:cs="Calibri"/>
        </w:rPr>
        <w:t xml:space="preserve"> настоящего Алгоритма, что оформляется записью в амбулаторной карте обратившегося лица. Отказ лица от прохождения исследований фиксируется в его амбулаторной карте и удостоверяется подписью самого обратившегося и врача-психиатра-нарколога. При отказе лица от подписи запись об отказе заверяется подписью врача-психиатра-нарк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51"/>
      <w:bookmarkEnd w:id="3"/>
      <w:r>
        <w:rPr>
          <w:rFonts w:cs="Calibri"/>
        </w:rPr>
        <w:t>9. В случае отказа лица от прохождения экспресс-диагностики либо направления исследуемого материала в химико-токсикологическую лабораторию заключение о допуске к управлению транспортным средством и владением оружия не вы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прохождении освидетельствования гражданин может получать разъяснения по вопросам, связанным с его освидетельство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" w:name="Par58"/>
      <w:bookmarkEnd w:id="4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З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5" w:name="Par62"/>
      <w:bookmarkEnd w:id="5"/>
      <w:r>
        <w:rPr>
          <w:rFonts w:cs="Calibri"/>
          <w:b/>
          <w:bCs/>
        </w:rPr>
        <w:t>АЛГОРИТМ ПРОХОЖДЕНИЯ МЕДИЦИНСКОГО ОСМОТРА У ВРАЧА-ПСИХИА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ЦЕЛЬЮ ОПРЕДЕЛЕНИЯ ГОДНОСТИ К УПРАВЛЕНИЮ ТРАНСПОРТ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СТВАМИ И ДЛЯ ВЫДАЧИ ЛИЦЕНЗИИ НА ПРА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ОБРЕТЕНИЯ ОРУЖ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смотр водителей и граждан, приобретающих и владеющих оружием, проводится в день обращения в медицинск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е организации устанавливают личность гражданина, обратившегося за проведением осмотра, наличие у него регистрации по месту жительства на основании паспорта или иного документа, удостоверяющего личность. Осмотр несовершеннолетних проводится при наличии письменного согласия его родителя либо иного законно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сле установления личности проверяется наличие сведений о ранее выявленных у обратившегося психических расстройствах. Указанные сведения проверяются путем сверки с картотеками (базами данных), имеющимися в медицинских организациях, которые формируются в результате динамического наблюдения за паци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мотр врачом-психиатром осуществляется в 2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этап: первичный осмотр врачом-психиатром (сбор жалоб, анамнеза, описание соматического, неврологического и психического стату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ой этап: в случае выявления психических и неврологических расстройств обследуемый может быть направлен на дополнительное обследование у клинического психолога или (и) на электроэнцефалографическое обсл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зультаты всех проводимых в ходе осмотра исследований приобщаются к амбулаторной карте обратившегося лица и фиксируются в системе делопроизводства медицинской организации с соблюдением требований законодательства о неразглашении врачебной та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и отказе обратившегося лица от прохождения исследований, предусмотренных настоящим Алгоритмом, ему разъясняются последствия отказа, установленные </w:t>
      </w:r>
      <w:hyperlink w:anchor="Par75">
        <w:r>
          <w:rPr>
            <w:rStyle w:val="InternetLink"/>
            <w:rFonts w:cs="Calibri"/>
            <w:color w:val="0000FF"/>
          </w:rPr>
          <w:t>п. 6</w:t>
        </w:r>
      </w:hyperlink>
      <w:r>
        <w:rPr>
          <w:rFonts w:cs="Calibri"/>
        </w:rPr>
        <w:t xml:space="preserve"> настоящего Алгоритма, что оформляется записью в амбулаторной карте обратившегося лица. Отказ лица от прохождения исследований фиксируется в его амбулаторной карте и удостоверяется подписью самого обратившегося и врача-психиатра. При отказе лица от подписи запись об отказе заверяется подписью врача-психиа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75"/>
      <w:bookmarkEnd w:id="6"/>
      <w:r>
        <w:rPr>
          <w:rFonts w:cs="Calibri"/>
        </w:rPr>
        <w:t>6. В случае отказа лица от прохождения обследования заключение о допуске к управлению транспортным средством и владением оружия не вы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прохождении освидетельствования гражданин может получать разъяснения по вопросам, связанным с его освидетельство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D6229DD7820FD9E4D22388FBDD133E4ACF32EEED8C318E20EA03F2Er71CG" TargetMode="External"/><Relationship Id="rId3" Type="http://schemas.openxmlformats.org/officeDocument/2006/relationships/hyperlink" Target="consultantplus://offline/ref=376D6229DD7820FD9E4D22388FBDD133E4ADF12BEADEC318E20EA03F2Er71CG" TargetMode="External"/><Relationship Id="rId4" Type="http://schemas.openxmlformats.org/officeDocument/2006/relationships/hyperlink" Target="consultantplus://offline/ref=376D6229DD7820FD9E4D22388FBDD133E6A1FD2DEAD39E12EA57AC3Dr219G" TargetMode="External"/><Relationship Id="rId5" Type="http://schemas.openxmlformats.org/officeDocument/2006/relationships/hyperlink" Target="consultantplus://offline/ref=376D6229DD7820FD9E4D22388FBDD133E4AFF529EED0C318E20EA03F2Er71CG" TargetMode="External"/><Relationship Id="rId6" Type="http://schemas.openxmlformats.org/officeDocument/2006/relationships/hyperlink" Target="consultantplus://offline/ref=376D6229DD7820FD9E4D22388FBDD133E4ADF02AECD0C318E20EA03F2Er71CG" TargetMode="External"/><Relationship Id="rId7" Type="http://schemas.openxmlformats.org/officeDocument/2006/relationships/hyperlink" Target="consultantplus://offline/ref=376D6229DD7820FD9E4D22388FBDD133E0A1F22FEDD39E12EA57AC3Dr219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3:00Z</dcterms:created>
  <dc:creator>Admin</dc:creator>
  <dc:description/>
  <cp:keywords/>
  <dc:language>en-US</dc:language>
  <cp:lastModifiedBy>Admin</cp:lastModifiedBy>
  <dcterms:modified xsi:type="dcterms:W3CDTF">2014-04-14T06:56:00Z</dcterms:modified>
  <cp:revision>1</cp:revision>
  <dc:subject/>
  <dc:title/>
</cp:coreProperties>
</file>