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10.09.2012</w:t>
            </w:r>
            <w:r>
              <w:rPr>
                <w:sz w:val="22"/>
              </w:rPr>
              <w:t>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846</w:t>
            </w:r>
            <w:r>
              <w:rPr>
                <w:sz w:val="22"/>
              </w:rPr>
              <w:t>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271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 xml:space="preserve">О Порядке работы медицинских организаций в условиях использования программного комплекса «Электронная регистратура» </w:t>
            </w:r>
          </w:p>
        </w:tc>
      </w:tr>
    </w:tbl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В целях обеспечения реализации Мероприятия «Запись к врачу в электронном виде» Задачи 2 «</w:t>
      </w:r>
      <w:r>
        <w:rPr>
          <w:bCs/>
        </w:rPr>
        <w:t xml:space="preserve">Внедрение современных информационных систем в здравоохранение» </w:t>
      </w:r>
      <w:r>
        <w:rPr>
          <w:szCs w:val="28"/>
        </w:rPr>
        <w:t xml:space="preserve"> Программы модернизации здравоохранения Липецкой области на 2011-2012 годы, утвержденной постановлением администрации области от 30 марта 2011 года № 97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1. ПРИКАЗЫВАЮ: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 xml:space="preserve">Утвердить </w:t>
      </w:r>
      <w:r>
        <w:rPr/>
        <w:t>Порядок работы медицинских организаций в условиях использования программного комплекса «Электронная регистратура» (далее – Порядок) (приложение).</w:t>
      </w:r>
    </w:p>
    <w:p>
      <w:pPr>
        <w:pStyle w:val="Normal"/>
        <w:spacing w:lineRule="auto" w:line="228"/>
        <w:ind w:firstLine="709"/>
        <w:rPr/>
      </w:pPr>
      <w:r>
        <w:rPr/>
        <w:t>2. Рекомендую:</w:t>
      </w:r>
    </w:p>
    <w:p>
      <w:pPr>
        <w:pStyle w:val="Normal"/>
        <w:spacing w:lineRule="auto" w:line="228"/>
        <w:ind w:firstLine="709"/>
        <w:rPr/>
      </w:pPr>
      <w:r>
        <w:rPr/>
        <w:t>Председателю департамента здравоохранения администрации города Липецка Малыхину П.Н., начальнику управления здравоохранения администрации города Ельца Шишкину В.Н., главным врачам медицинских организаций: организовать работу  медицинских организаций в условиях использования программного комплекса «Электронная регистратура» согласно утвержденному Порядку.</w:t>
      </w:r>
    </w:p>
    <w:p>
      <w:pPr>
        <w:pStyle w:val="Normal"/>
        <w:spacing w:lineRule="auto" w:line="228"/>
        <w:ind w:firstLine="709"/>
        <w:rPr/>
      </w:pPr>
      <w:r>
        <w:rPr/>
        <w:t>3. Контроль за исполнением настоящего приказа возложить на заместителя начальника управления здравоохранения области Шуршукова Ю.Ю.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Начальник управления                                                         Л.И.Летникова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sz w:val="20"/>
        </w:rPr>
      </w:pPr>
      <w:r>
        <w:rPr>
          <w:sz w:val="20"/>
        </w:rPr>
        <w:t>Шуршуков Ю.Ю.</w:t>
      </w:r>
    </w:p>
    <w:p>
      <w:pPr>
        <w:pStyle w:val="Normal"/>
        <w:spacing w:lineRule="auto" w:line="228"/>
        <w:ind w:firstLine="709"/>
        <w:rPr>
          <w:sz w:val="20"/>
        </w:rPr>
      </w:pPr>
      <w:r>
        <w:rPr>
          <w:sz w:val="20"/>
        </w:rPr>
        <w:t>23-80-90</w:t>
      </w:r>
    </w:p>
    <w:p>
      <w:pPr>
        <w:pStyle w:val="Normal"/>
        <w:spacing w:lineRule="auto" w:line="228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28"/>
        <w:ind w:firstLine="709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spacing w:lineRule="auto" w:line="228"/>
        <w:ind w:firstLine="709"/>
        <w:jc w:val="right"/>
        <w:rPr>
          <w:szCs w:val="28"/>
        </w:rPr>
      </w:pPr>
      <w:r>
        <w:rPr>
          <w:szCs w:val="28"/>
        </w:rPr>
        <w:t>управления здравоохранения</w:t>
      </w:r>
    </w:p>
    <w:p>
      <w:pPr>
        <w:pStyle w:val="Normal"/>
        <w:spacing w:lineRule="auto" w:line="228"/>
        <w:ind w:firstLine="709"/>
        <w:jc w:val="right"/>
        <w:rPr>
          <w:szCs w:val="28"/>
        </w:rPr>
      </w:pPr>
      <w:r>
        <w:rPr>
          <w:szCs w:val="28"/>
        </w:rPr>
        <w:t xml:space="preserve">Липецкой области </w:t>
      </w:r>
    </w:p>
    <w:p>
      <w:pPr>
        <w:pStyle w:val="Normal"/>
        <w:spacing w:lineRule="auto" w:line="228"/>
        <w:ind w:firstLine="709"/>
        <w:jc w:val="right"/>
        <w:rPr/>
      </w:pPr>
      <w:r>
        <w:rPr>
          <w:szCs w:val="28"/>
        </w:rPr>
        <w:t>«</w:t>
      </w:r>
      <w:r>
        <w:rPr/>
        <w:t xml:space="preserve">О Порядке работы медицинских организаций </w:t>
      </w:r>
    </w:p>
    <w:p>
      <w:pPr>
        <w:pStyle w:val="Normal"/>
        <w:spacing w:lineRule="auto" w:line="228"/>
        <w:ind w:firstLine="709"/>
        <w:jc w:val="right"/>
        <w:rPr/>
      </w:pPr>
      <w:r>
        <w:rPr/>
        <w:t>в условиях использования программного</w:t>
      </w:r>
    </w:p>
    <w:p>
      <w:pPr>
        <w:pStyle w:val="Normal"/>
        <w:spacing w:lineRule="auto" w:line="228"/>
        <w:ind w:firstLine="709"/>
        <w:jc w:val="right"/>
        <w:rPr>
          <w:szCs w:val="28"/>
        </w:rPr>
      </w:pPr>
      <w:r>
        <w:rPr/>
        <w:t>комплекса «Электронная регистратура»»</w:t>
      </w:r>
    </w:p>
    <w:p>
      <w:pPr>
        <w:pStyle w:val="Normal"/>
        <w:spacing w:lineRule="auto" w:line="228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  <w:t>работы медицинских организаций в условиях использования программного комплекса «Электронная регистратура»</w:t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Cs w:val="28"/>
        </w:rPr>
        <w:t xml:space="preserve">Настоящий </w:t>
      </w:r>
      <w:r>
        <w:rPr/>
        <w:t>Порядок работы медицинских организаций в условиях использования программного комплекса «Электронная регистратура» разрабатывается с целью упорядочивания процедуры а</w:t>
      </w:r>
      <w:r>
        <w:rPr>
          <w:szCs w:val="28"/>
        </w:rPr>
        <w:t>втоматизированного управления потоками пациентов на уровне амбулаторно-поликлинических учреждений Липецкой области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>Гражданин (далее – пациент) может осуществить запись на прием к врачу одним из следующих способ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с    использованием    специального    сервиса    официального    сайта управления здравоохранения Липецкой области (http://uzalo48.lipetsk.ru)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 использованием Единого портала государственных услуг (ЕПГУ)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 использованием инфома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 использованием телефонного обращения в МФЦ или медицинскую</w:t>
        <w:br/>
        <w:t>организацию;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утем личного обращения в регистратуру медицинской организации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Записи (реестровые записи) обо всех пациентах, направляемых на прием к врачу, в том числе по платным услугам, должны быть внесены в программный комплекс «Электронная регистратура» (далее - Программа)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При внесении реестровой записи в Программу по полису обязательного медицинского страхования (ОМС) медицинская организация должна осуществить проверку сведений о пациенте путем направления запроса в региональный сегмент Единого регистра застрахованных лиц ТФОМС Липецкой области (</w:t>
      </w:r>
      <w:r>
        <w:rPr>
          <w:color w:val="000000"/>
          <w:szCs w:val="28"/>
          <w:lang w:val="en-US"/>
        </w:rPr>
        <w:t>PC</w:t>
      </w:r>
      <w:r>
        <w:rPr>
          <w:color w:val="000000"/>
          <w:szCs w:val="28"/>
        </w:rPr>
        <w:t xml:space="preserve"> ЕРЗ). Запрос сведений о пациенте осуществляется по номеру полиса ОМС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Если указанный номер полиса ОМС не определен в </w:t>
      </w:r>
      <w:r>
        <w:rPr>
          <w:color w:val="000000"/>
          <w:szCs w:val="28"/>
          <w:lang w:val="en-US"/>
        </w:rPr>
        <w:t>PC</w:t>
      </w:r>
      <w:r>
        <w:rPr>
          <w:color w:val="000000"/>
          <w:szCs w:val="28"/>
        </w:rPr>
        <w:t xml:space="preserve"> ЕРЗ, медицинская организация выполняет запрос для идентификации пациента по его Ф.И.О., полу и дате рождения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Реестровая запись сохраняется в Программе только при наличии подтверждения со стороны </w:t>
      </w:r>
      <w:r>
        <w:rPr>
          <w:color w:val="000000"/>
          <w:szCs w:val="28"/>
          <w:lang w:val="en-US"/>
        </w:rPr>
        <w:t>PC</w:t>
      </w:r>
      <w:r>
        <w:rPr>
          <w:color w:val="000000"/>
          <w:szCs w:val="28"/>
        </w:rPr>
        <w:t xml:space="preserve"> ЕРЗ сведений о пациенте, указанных им в заявке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ем пациентов врачом осуществляется на основании выданных талонов, за исключением случаев, связанных с экстренным оказанием медицинской помощи. 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Пациенты, осуществившие запись удаленно, могут получить талон на посещение врача непосредственно в день приема в регистратуре медицинской организаци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Cs w:val="28"/>
        </w:rPr>
        <w:t>Подача заявки пациентом на прием к врачу в электронном виде с целью получения первичной медико-санитарной помощи осуществляется к следующим врачам: врачу-терапевту, врачу-педиатру, врачу общей практики (семейному врачу), врачу-стоматологу, врачу акушеру-гинекологу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Подача заявки пациентом на прием к врачу в электронном виде возможна к специалисту одного профиля не чаще одного раза в день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Запись к врачам-специалистам осуществляется только по направлению врача-терапевта, врача-педиатра, врача общей (семейной) практики, врача акушера-гинеколога в регистратуре медицинской организации с использованием Программы и выдачей распечатанного талона на руки пациенту.</w:t>
      </w:r>
    </w:p>
    <w:p>
      <w:pPr>
        <w:pStyle w:val="Normal"/>
        <w:shd w:fill="FFFFFF" w:val="clear"/>
        <w:tabs>
          <w:tab w:val="clear" w:pos="709"/>
          <w:tab w:val="left" w:pos="1044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2.</w:t>
        <w:tab/>
        <w:t>Пациент имеет право отказаться от поданной заявки на прием к</w:t>
        <w:br/>
        <w:t xml:space="preserve">врачу без объяснения причин.  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Пациент, опоздавший на прием к врачу в назначенное время более чем на 15 минут, принимается в порядке очереди по факту обращения в медицинскую организацию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Пациент, при отсутствии желаемого времени в расписании приема врача, может записаться к другому врачу, предложенному регистратором медицинской организации, с альтернативным вариантом времени приема.</w:t>
      </w:r>
    </w:p>
    <w:p>
      <w:pPr>
        <w:pStyle w:val="Normal"/>
        <w:shd w:fill="FFFFFF" w:val="clear"/>
        <w:tabs>
          <w:tab w:val="clear" w:pos="709"/>
          <w:tab w:val="left" w:pos="1231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3.</w:t>
        <w:tab/>
        <w:t>Медицинская    организация    самостоятельно    ведет    в Программе все    виды расписаний.</w:t>
      </w:r>
    </w:p>
    <w:p>
      <w:pPr>
        <w:pStyle w:val="Normal"/>
        <w:shd w:fill="FFFFFF" w:val="clear"/>
        <w:tabs>
          <w:tab w:val="clear" w:pos="709"/>
          <w:tab w:val="left" w:pos="1332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>4.</w:t>
        <w:tab/>
        <w:t>Внесение     реестровой     записи     с     использованием     ЕПГУ</w:t>
        <w:br/>
        <w:t>осуществляется следующими способами: через личный кабинет на ЕПГУ, через электронную форму (для пациента, не имеющего личного</w:t>
        <w:br/>
        <w:t>кабинета на ЕПГУ)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При осуществлении записи на прием к врачу через личный </w:t>
      </w:r>
      <w:r>
        <w:rPr>
          <w:bCs/>
          <w:color w:val="000000"/>
          <w:szCs w:val="28"/>
        </w:rPr>
        <w:t xml:space="preserve">кабинет </w:t>
      </w:r>
      <w:r>
        <w:rPr>
          <w:color w:val="000000"/>
          <w:szCs w:val="28"/>
        </w:rPr>
        <w:t>на ЕПГУ используются данные, указанные пациентом при регистрации личного кабинета на ЕПГУ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Внесение реестровой записи с использованием инфомата осуществляется по номеру полиса ОМС (ФИО; номер полиса ОМС; дата рождения)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ациент, после подтверждения его личности, должен выбрать специализацию врача, медицинскую организацию, дату и время приема врача в соответствии с представленным расписанием. Внесение реестровой записи в Программу с использованием инфомата, ЕПГУ или самозапись осуществляются на основании сведений документа, удостоверяющего личность пациента. 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Перед получением талона к врачу пациент обязан предъявить регистратору медицинской организации один из документов, который использовался при подаче заявки через </w:t>
      </w:r>
      <w:r>
        <w:rPr>
          <w:bCs/>
          <w:color w:val="000000"/>
          <w:szCs w:val="28"/>
        </w:rPr>
        <w:t xml:space="preserve">инфомат </w:t>
      </w:r>
      <w:r>
        <w:rPr>
          <w:color w:val="000000"/>
          <w:szCs w:val="28"/>
        </w:rPr>
        <w:t>или ЕПГУ.</w:t>
      </w:r>
    </w:p>
    <w:p>
      <w:pPr>
        <w:pStyle w:val="Normal"/>
        <w:shd w:fill="FFFFFF" w:val="clear"/>
        <w:tabs>
          <w:tab w:val="clear" w:pos="709"/>
          <w:tab w:val="left" w:pos="1217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5.</w:t>
        <w:tab/>
        <w:t>Пациент    при    телефонном    обращении    в    медицинскую</w:t>
        <w:br/>
        <w:t>организацию или МФЦ для подачи заявки на прием к врачу  предоставляет</w:t>
        <w:br/>
        <w:t>следующую информацию о себе: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Ф.И.О.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данные документа, удостоверяющего личнос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номер полиса ОМС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номер полиса добровольного страхования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auto" w:line="240"/>
        <w:ind w:left="709" w:hanging="0"/>
        <w:rPr>
          <w:szCs w:val="28"/>
        </w:rPr>
      </w:pPr>
      <w:r>
        <w:rPr>
          <w:color w:val="000000"/>
          <w:szCs w:val="28"/>
        </w:rPr>
        <w:t>номер контактного телефона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Пациент сообщает регистратору медицинской организации или МФЦ специализацию и Ф.И.О. врача (если известно), к которому необходимо записаться на первичный прием, желаемые дату и время приема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На основании сведений, полученных от пациента, регистратор медицинской организации или МФЦ вносит соответствующую реестровую запись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6.</w:t>
        <w:tab/>
        <w:t>Пациент при личном обращении в регистратуру медицинской</w:t>
        <w:br/>
        <w:t>организации для подачи заявки на прием к врачу может получить услугу в</w:t>
        <w:br/>
        <w:t>порядке очереди по факту обращения в течение времени, отведенного для</w:t>
        <w:br/>
        <w:t>приема согласно расписанию конкретного врача медицинской организации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Для регистрации записи на прием к врачу при личном обращении в медицинское учреждение пациенту необходимо представит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страховой   медицинский   полис   ОМС   или   добровольного</w:t>
        <w:br/>
        <w:t>страхования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направление врача-терапевта, врача-педиатра, врача общей (семейной) практики, врача акушера-гинеколога (в случае удаленной записи к врачу-специалисту)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Отсутствие документа, удостоверяющего личность, страхового медицинского полиса ОМС или добровольного страхования не являются основаниями для отказа в предоставлении услуги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На основании сведений, полученных от пациента, регистратор медицинской организации или МФЦ вносит в Программу соответствующую реестровую запись. Регистратор медицинской организации вносит запись на прием к врачу с учетом пожеланий пациента и расписания приема пациентов врачами медицинской организации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При обращении в регистратуру медицинской организации пациента, имеющего право внеочередного обслуживания, регистратор медицинской организации обязан предложить пациенту воспользоваться  правом подачи заявки на прием к врачу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</w:t>
        <w:tab/>
        <w:t>При выборе времени в заявке на прием к врачу регистратор медицинской организации должен учитывать, что до получения пациентом услуги у врача, врач должен   быть   обеспечен   медицинской   картой   данного   пациента   в</w:t>
        <w:br/>
        <w:t xml:space="preserve">бумажном     и/или     электроном     виде.     Обеспечение врачей </w:t>
        <w:br/>
        <w:t>медицинскими картами осуществляется регистраторами медицинской организации. В каждой медицинской организации должен быть установлен порядок обеспечения врача медицинской картой пациента в бумажном и/или электроном виде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8.</w:t>
        <w:tab/>
        <w:t>Если прием пациента отменяется по инициативе врача медицинской организации, пациент информируется об этом по телефону. Регистратор медицинской организации предлагает пациенту альтернативное время прием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Для изменения параметров записи пациента на прием к врачу регистратор медицинской организации должен внести соответствующие изменения, включающие данные о дате и времени приема, номере кабинета и Ф.И.О. врача. 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Основанием, влекущим изменение параметров записи, является необходимость внесения изменений в фактическое расписание в связи с внеплановым отпуском врача, изменениями в расписании, отсутствием врача на рабочем месте по уважительной причине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Запись пациентов на прием в период отсутствия врача на рабочем месте осуществляется следующим образом: пациенты, прикрепленные к участку отсутствующего врача-терапевта, врача-педиатра, врача общей практики (семейного врача), врача-стоматолога, врача-гинеколога, записываются на прием к врачам, замещающим отсутствующего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Пациенты, записывающиеся на прием к врачу в первый день его отсутствия, должны уведомляться о факте отсутствия врача и невозможности приема им в данный день. В случае необходимости внесения изменений в утвержденное ранее расписание приема пациентов врачами по решению руководителя медицинской организации ответственный работник незамедлительно вносит изменения в установленные расписания приемов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Пациенты, записавшиеся на прием к врачу до момента изменения расписания, уведомляются регистратором медицинской организации об изменениях в расписании приема и возможностях переноса даты приема. Таким пациентам предлагается записаться на прием к другому врачу, замещающему отсутствующего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Пациенты, записавшиеся на прием к врачу на последующие дни, должны уведомляться о начале и о предполагаемых сроках отсутствия данного врача, о его временных заместителях, исполняющих обязанности, и расписаниях их приемов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9. При возникновении сбоев в работе Программы запись пациентов на прием к врачу посредством использования ЕПГУ, инфомата, МФЦ невозможна. Предоставление услуги записи пациентов на прием приостанавливается до полного восстановления функционирования Программы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При возникновении сбоев в работе Программы регистраторы медицинской организации должны незамедлительно проинформировать службу технической поддержки Программы по телефонам горячей линии: (4742)77-67-41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обеспечения непрерывной работы медицинской организации запись на прием к врачу осуществляется вручную с последующим внесением данных в Программу после восстановления ее функционирования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  <w:t>Согласовано: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____________ Шуршуков Ю.Ю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____________ Толмачева Т.А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Рассылка: Карноза В.В., департамент здравоохранения администрации города Липецка, управление здравоохранения администрации города Ельца, областные ЛПУ, ЦРБ, территориальный фонд ОМС.</w:t>
      </w:r>
    </w:p>
    <w:p>
      <w:pPr>
        <w:pStyle w:val="Normal"/>
        <w:spacing w:lineRule="auto" w:line="228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0:00Z</dcterms:created>
  <dc:creator>P4-140</dc:creator>
  <dc:description>18.4.96 18.4.96 19.4.96 19.4.96</dc:description>
  <cp:keywords/>
  <dc:language>en-US</dc:language>
  <cp:lastModifiedBy>.</cp:lastModifiedBy>
  <cp:lastPrinted>2012-09-10T12:27:00Z</cp:lastPrinted>
  <dcterms:modified xsi:type="dcterms:W3CDTF">2012-09-10T12:49:00Z</dcterms:modified>
  <cp:revision>40</cp:revision>
  <dc:subject/>
  <dc:title>Шаблон Постановление Липецкого областного Собрания депутатов</dc:title>
</cp:coreProperties>
</file>