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  <w:r>
              <w:rPr>
                <w:spacing w:val="-10"/>
                <w:sz w:val="22"/>
                <w:u w:val="single"/>
              </w:rPr>
              <w:t>10.09.2012</w:t>
            </w:r>
            <w:r>
              <w:rPr>
                <w:spacing w:val="-10"/>
                <w:sz w:val="22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__</w:t>
            </w:r>
            <w:r>
              <w:rPr>
                <w:spacing w:val="-10"/>
                <w:sz w:val="22"/>
                <w:u w:val="single"/>
              </w:rPr>
              <w:t>847</w:t>
            </w:r>
            <w:r>
              <w:rPr>
                <w:spacing w:val="-10"/>
                <w:sz w:val="22"/>
              </w:rPr>
              <w:t>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7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1180" w:hRule="atLeast"/>
        </w:trPr>
        <w:tc>
          <w:tcPr>
            <w:tcW w:w="7354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О техническом регламенте обмена информацией между медицинскими организациями Липецкой области  и территориальным фондом обязательного медицинского страхования Липецкой области при использовании программного комплекса «Электронная регистратура»</w:t>
            </w:r>
          </w:p>
        </w:tc>
      </w:tr>
    </w:tbl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В целях обеспечения реализации Мероприятия «Запись к врачу в электронном виде» Задачи 2 «</w:t>
      </w:r>
      <w:r>
        <w:rPr>
          <w:bCs/>
        </w:rPr>
        <w:t xml:space="preserve">Внедрение современных информационных систем в здравоохранение» </w:t>
      </w:r>
      <w:r>
        <w:rPr>
          <w:szCs w:val="28"/>
        </w:rPr>
        <w:t xml:space="preserve"> Программы модернизации здравоохранения Липецкой области на 2011-2012 годы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1. ПРИКАЗЫВАЮ:</w:t>
      </w:r>
    </w:p>
    <w:p>
      <w:pPr>
        <w:pStyle w:val="Normal"/>
        <w:spacing w:lineRule="auto" w:line="228"/>
        <w:ind w:firstLine="709"/>
        <w:rPr/>
      </w:pPr>
      <w:r>
        <w:rPr/>
        <w:t>1) утвердить технический регламент обмена информацией между медицинскими организациями и территориальным фондом обязательного медицинского страхования при использовании программного комплекса «Электронная регистратура» (далее – Регламент) (приложение);</w:t>
      </w:r>
    </w:p>
    <w:p>
      <w:pPr>
        <w:pStyle w:val="Normal"/>
        <w:spacing w:lineRule="auto" w:line="228"/>
        <w:ind w:firstLine="709"/>
        <w:rPr/>
      </w:pPr>
      <w:r>
        <w:rPr/>
        <w:t>2) заместителю начальника отдела прогнозирования и информатизации здравоохранения управления здравоохранения области Карнозе В.В.: давать разъяснения по примению Регламента.</w:t>
      </w:r>
    </w:p>
    <w:p>
      <w:pPr>
        <w:pStyle w:val="Normal"/>
        <w:spacing w:lineRule="auto" w:line="228"/>
        <w:ind w:firstLine="709"/>
        <w:rPr/>
      </w:pPr>
      <w:r>
        <w:rPr/>
        <w:t>2. Рекомендую:</w:t>
      </w:r>
    </w:p>
    <w:p>
      <w:pPr>
        <w:pStyle w:val="Normal"/>
        <w:spacing w:lineRule="auto" w:line="228"/>
        <w:ind w:firstLine="709"/>
        <w:rPr/>
      </w:pPr>
      <w:r>
        <w:rPr/>
        <w:t>Председателю департамента здравоохранения администрации города Липецка Малыхину П.Н., начальнику управления здравоохранения администрации города Ельца Шишкину В.Н., главным врачам медицинских организаций: обеспечить внедрение Регламента.</w:t>
      </w:r>
    </w:p>
    <w:p>
      <w:pPr>
        <w:pStyle w:val="Normal"/>
        <w:spacing w:lineRule="auto" w:line="228"/>
        <w:ind w:firstLine="709"/>
        <w:rPr/>
      </w:pPr>
      <w:r>
        <w:rPr/>
        <w:t>3. Контроль за исполнением настоящего приказа возложить на заместителя начальника управления здравоохранения области Шуршукова Ю.Ю.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Начальник управления                                                         Л.И.Летникова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>
          <w:sz w:val="20"/>
        </w:rPr>
      </w:pPr>
      <w:r>
        <w:rPr>
          <w:sz w:val="20"/>
        </w:rPr>
        <w:t>Шуршуков Ю.Ю.</w:t>
      </w:r>
    </w:p>
    <w:p>
      <w:pPr>
        <w:pStyle w:val="Normal"/>
        <w:spacing w:lineRule="auto" w:line="228"/>
        <w:ind w:firstLine="709"/>
        <w:rPr>
          <w:sz w:val="20"/>
        </w:rPr>
      </w:pPr>
      <w:r>
        <w:rPr>
          <w:sz w:val="20"/>
        </w:rPr>
        <w:t>23-80-90</w:t>
      </w:r>
    </w:p>
    <w:p>
      <w:pPr>
        <w:pStyle w:val="Normal"/>
        <w:spacing w:lineRule="auto" w:line="228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28"/>
        <w:ind w:firstLine="709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spacing w:lineRule="auto" w:line="228"/>
        <w:ind w:firstLine="709"/>
        <w:jc w:val="right"/>
        <w:rPr/>
      </w:pPr>
      <w:r>
        <w:rPr>
          <w:szCs w:val="28"/>
        </w:rPr>
        <w:t xml:space="preserve">управления здравоохранения Липецкой области </w:t>
      </w:r>
    </w:p>
    <w:p>
      <w:pPr>
        <w:pStyle w:val="Normal"/>
        <w:spacing w:lineRule="auto" w:line="228"/>
        <w:ind w:firstLine="709"/>
        <w:jc w:val="right"/>
        <w:rPr/>
      </w:pPr>
      <w:r>
        <w:rPr>
          <w:szCs w:val="28"/>
        </w:rPr>
        <w:t>«</w:t>
      </w:r>
      <w:r>
        <w:rPr/>
        <w:t>О техническом регламенте обмена информацией</w:t>
      </w:r>
    </w:p>
    <w:p>
      <w:pPr>
        <w:pStyle w:val="Normal"/>
        <w:spacing w:lineRule="auto" w:line="228"/>
        <w:ind w:firstLine="709"/>
        <w:jc w:val="right"/>
        <w:rPr/>
      </w:pPr>
      <w:r>
        <w:rPr/>
        <w:t xml:space="preserve"> </w:t>
      </w:r>
      <w:r>
        <w:rPr/>
        <w:t xml:space="preserve">между медицинскими организациями Липецкой </w:t>
      </w:r>
    </w:p>
    <w:p>
      <w:pPr>
        <w:pStyle w:val="Normal"/>
        <w:spacing w:lineRule="auto" w:line="228"/>
        <w:ind w:firstLine="709"/>
        <w:jc w:val="right"/>
        <w:rPr/>
      </w:pPr>
      <w:r>
        <w:rPr/>
        <w:t>области  и территориальным фондом обязательного</w:t>
      </w:r>
    </w:p>
    <w:p>
      <w:pPr>
        <w:pStyle w:val="Normal"/>
        <w:spacing w:lineRule="auto" w:line="228"/>
        <w:ind w:firstLine="709"/>
        <w:jc w:val="right"/>
        <w:rPr/>
      </w:pPr>
      <w:r>
        <w:rPr/>
        <w:t xml:space="preserve">медицинского страхования Липецкой области </w:t>
      </w:r>
    </w:p>
    <w:p>
      <w:pPr>
        <w:pStyle w:val="Normal"/>
        <w:spacing w:lineRule="auto" w:line="228"/>
        <w:ind w:firstLine="709"/>
        <w:jc w:val="right"/>
        <w:rPr/>
      </w:pPr>
      <w:r>
        <w:rPr/>
        <w:t>при использовании программного комплекса</w:t>
      </w:r>
    </w:p>
    <w:p>
      <w:pPr>
        <w:pStyle w:val="Normal"/>
        <w:spacing w:lineRule="auto" w:line="228"/>
        <w:ind w:firstLine="709"/>
        <w:jc w:val="right"/>
        <w:rPr>
          <w:szCs w:val="28"/>
        </w:rPr>
      </w:pPr>
      <w:r>
        <w:rPr/>
        <w:t xml:space="preserve"> </w:t>
      </w:r>
      <w:r>
        <w:rPr/>
        <w:t>«Электронная регистратура»</w:t>
      </w:r>
    </w:p>
    <w:p>
      <w:pPr>
        <w:pStyle w:val="Normal"/>
        <w:spacing w:lineRule="auto" w:line="228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  <w:t xml:space="preserve">Технический регламент </w:t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  <w:t>обмена информацией между медицинскими организациями Липецкой области</w:t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  <w:t>и территориальным фондом обязательного медицинского страхования Липецкой области при использовании программного комплекса «Электронная регистратура»</w:t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нформационный обмен между медицинской организацией Липецкой области и территориальным фондом обязательного медицинского страхования Липецкой области (далее – медицинская организация, ТФОМС) при использовании программы «Электронная регистратура» (далее - Программа) осуществляется по сети </w:t>
      </w:r>
      <w:r>
        <w:rPr>
          <w:lang w:val="en-US"/>
        </w:rPr>
        <w:t>VipNet</w:t>
      </w:r>
      <w:r>
        <w:rPr/>
        <w:t xml:space="preserve">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ля работы с Программой в медицинской организации должна быть произведена </w:t>
      </w:r>
      <w:r>
        <w:rPr>
          <w:szCs w:val="28"/>
        </w:rPr>
        <w:t xml:space="preserve">настройка межсетевого взаимодействия автоматизированных рабочих мест, на которых установлена Программа, с сервером «Регистр застрахованных ТФОМС» </w:t>
      </w:r>
      <w:r>
        <w:rPr>
          <w:szCs w:val="28"/>
          <w:lang w:val="en-US"/>
        </w:rPr>
        <w:t>VipNet</w:t>
      </w:r>
      <w:r>
        <w:rPr>
          <w:szCs w:val="28"/>
        </w:rPr>
        <w:t xml:space="preserve"> сети № 641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и предъявлении пациентом полиса обязательного медицинского страхования (далее – ОМС) в медицинской организации производится автоматическая сверка номера полиса с данными ТФОМС. В случае, если номер полиса ОМС неизвестен, используется автоматическая проверка  по Ф.И.О. и дате рождения пациент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На основании полученной информации медицинская организация предпринимает следующие действия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, если номер полиса является актуальным, </w:t>
      </w:r>
      <w:r>
        <w:rPr/>
        <w:t>выполняется запись в Программу актуальных данных о пациенте (вносится реестровая запись)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случае, если полис ОМС неактуален, медицинская организация ставит об этом в известность пациента (уведомление в ТФОМС отправляется автоматически Программой), внесение реестровой записи в Программу не производится; в медицинскую организацию из ТФОМС передаются сведения об актуальных реквизитах полиса ОМС для повторной идентификации пациента и внесения соответствующей реестровой записи;</w:t>
      </w:r>
    </w:p>
    <w:p>
      <w:pPr>
        <w:pStyle w:val="Normal"/>
        <w:spacing w:lineRule="auto" w:line="240"/>
        <w:ind w:firstLine="709"/>
        <w:rPr/>
      </w:pPr>
      <w:r>
        <w:rPr/>
        <w:t>в случае, если полис ОМС неактуален и в ТФОМС отсутствуют сведения об ином страховом полисе данного застрахованного лица, внесение реестровой записи в Программу производится по имеющимся в ТФОМС данным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/>
        <w:t>в случае, если полис ОМС неактуален по причине снятия застрахованного лица с учета в связи с переходом на другую территорию страхования, в медицинскую организацию сообщается, что данный пациент имеет действующий полис ОМС, полученный в ином субъекте Российской Федерации и подлежит регистрации как «иногородний», с обязательным указанием документа, удостоверяющего личность застрахованного лица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/>
        <w:t>в случае, если полис ОМС аннулирован, медицинская организация уведомляет пациента о невозможности записи на прием к врачу по предъявленному документу и необходимости обращения в страховую медицинскую организацию для разрешению сложившейся ситуации. Внесение реестровой записи в Программу не производитс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араметры процедуры поиска пациента по полису InfoENPol: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  <w:t>InfoENPol (vpolis, npolis, pri, fam, im, ot, dr, w, company_id, lpu_id, kodlpu, loginuser)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ходные переменные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vpolis (integer) – переменная типа документа, принимает значени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 - Полис старого образц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 - Временное свидетельство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 - Полис единого образц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npolis (char 20) - номер документ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kodlpu (char 5) – код медицинской организации, в которую обратился застрахованный гражданин (где вводится талон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loginuser (char 25) – идентификатор оператора в медицинской организации (имя пользователя), в которую обратился застрахованный гражданин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ыходные переменные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pri(integer)OUTPUT – признак (0–полис не актуальный, 1 – полис актуальный, 2  - полис аннулирован)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fam(char 50) OUTPUT - </w:t>
      </w:r>
      <w:r>
        <w:rPr>
          <w:szCs w:val="28"/>
        </w:rPr>
        <w:t>фамилия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im(char 50) OUTPUT – </w:t>
      </w:r>
      <w:r>
        <w:rPr>
          <w:szCs w:val="28"/>
        </w:rPr>
        <w:t>имя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ot(char 50) OUTPUT  - </w:t>
      </w:r>
      <w:r>
        <w:rPr>
          <w:szCs w:val="28"/>
        </w:rPr>
        <w:t>отчество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dr(datetime)OUTPUT  - 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рождения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w(char 1) OUTPUT – </w:t>
      </w:r>
      <w:r>
        <w:rPr>
          <w:szCs w:val="28"/>
        </w:rPr>
        <w:t>пол</w:t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val="en-US"/>
        </w:rPr>
        <w:t xml:space="preserve">company_id (integer) OUTPUT – </w:t>
      </w:r>
      <w:r>
        <w:rPr>
          <w:szCs w:val="28"/>
        </w:rPr>
        <w:t>код</w:t>
      </w:r>
      <w:r>
        <w:rPr>
          <w:szCs w:val="28"/>
          <w:lang w:val="en-US"/>
        </w:rPr>
        <w:t xml:space="preserve"> </w:t>
      </w:r>
      <w:r>
        <w:rPr>
          <w:szCs w:val="28"/>
        </w:rPr>
        <w:t>СМО</w:t>
      </w:r>
      <w:r>
        <w:rPr>
          <w:szCs w:val="28"/>
          <w:lang w:val="en-US"/>
        </w:rPr>
        <w:t xml:space="preserve"> (1-</w:t>
      </w:r>
      <w:r>
        <w:rPr>
          <w:szCs w:val="28"/>
        </w:rPr>
        <w:t>Новолипецкая</w:t>
      </w:r>
      <w:r>
        <w:rPr>
          <w:szCs w:val="28"/>
          <w:lang w:val="en-US"/>
        </w:rPr>
        <w:t>, 2-</w:t>
      </w:r>
      <w:r>
        <w:rPr>
          <w:szCs w:val="28"/>
        </w:rPr>
        <w:t>КАСКО</w:t>
      </w:r>
      <w:r>
        <w:rPr>
          <w:szCs w:val="28"/>
          <w:lang w:val="en-US"/>
        </w:rPr>
        <w:t>, 4-</w:t>
      </w:r>
      <w:r>
        <w:rPr>
          <w:szCs w:val="28"/>
        </w:rPr>
        <w:t>РГС</w:t>
      </w:r>
      <w:r>
        <w:rPr>
          <w:szCs w:val="28"/>
          <w:lang w:val="en-US"/>
        </w:rPr>
        <w:t xml:space="preserve"> </w:t>
      </w:r>
      <w:r>
        <w:rPr>
          <w:szCs w:val="28"/>
        </w:rPr>
        <w:t>Медицина</w:t>
      </w:r>
      <w:r>
        <w:rPr>
          <w:szCs w:val="28"/>
          <w:lang w:val="en-US"/>
        </w:rPr>
        <w:t>/</w:t>
      </w:r>
      <w:r>
        <w:rPr>
          <w:szCs w:val="28"/>
        </w:rPr>
        <w:t>Здоровье</w:t>
      </w:r>
      <w:r>
        <w:rPr>
          <w:szCs w:val="28"/>
          <w:lang w:val="en-US"/>
        </w:rPr>
        <w:t>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lpu_id (integer) OUTPUT – код медицинской организации, к которой прикреплен застрахованный гражданин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араметры процедуры поиска пациента по ФИО  InfoENFIO: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  <w:t>InfoENFIO (npolis, pri, fam, im, ot, dr, adres, w, company_id, lpu_id, kodlpu, loginuser)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ходные переменные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fam(varchar 50)  - фамили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im(varchar 50)  – им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ot(varchar 50)  - отчество (необязательный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dr(datetime)  - дата рождени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adres(varchar 150)- адрес (необязательный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kodlpu (varchar 5) – код медицинской организации, в которую обратился застрахованный гражданин (где вводится талон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loginuser (varchar25) – идентификатор оператора в медицинской организации (имя пользователя), в которую обратился застрахованный гражданин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ыходные переменные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npolis(char20) OUTPUT- номер документ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pri(integer) OUTPUT – признак (0–полис не актуальный, 1 – полис актуальный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w(char 1) OUTPUT – пол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company_id (integer) OUTPUT – кодСМО (1-Новолипецкая, 2-КАСКО, 4-РГС Медицина/Здоровье)</w:t>
      </w:r>
    </w:p>
    <w:p>
      <w:pPr>
        <w:pStyle w:val="Normal"/>
        <w:spacing w:lineRule="auto" w:line="228"/>
        <w:ind w:firstLine="709"/>
        <w:rPr>
          <w:b/>
          <w:b/>
        </w:rPr>
      </w:pPr>
      <w:r>
        <w:rPr>
          <w:szCs w:val="28"/>
        </w:rPr>
        <w:t>lpu_id (integer) OUTPUT – код медицинской организации, к которой прикреплен застрахованный гражданин.</w:t>
      </w:r>
    </w:p>
    <w:p>
      <w:pPr>
        <w:pStyle w:val="Normal"/>
        <w:spacing w:lineRule="auto" w:line="228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Согласовано: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____________ Шуршуков Ю.Ю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фамилия и инициалы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____________ Толмачева Т.А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фамилия и инициалы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Рассылка: Шуршуков Ю.Ю., Карноза В.В., департамент здравоохранения администрации города Липецка, управление здравоохранения администрации города Ельца, областные ЛПУ, ЦРБ, территориальный фонд ОМС.</w:t>
      </w:r>
    </w:p>
    <w:p>
      <w:pPr>
        <w:pStyle w:val="Normal"/>
        <w:spacing w:lineRule="auto" w:line="228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1:00Z</dcterms:created>
  <dc:creator>P4-140</dc:creator>
  <dc:description>18.4.96 18.4.96 19.4.96 19.4.96</dc:description>
  <cp:keywords/>
  <dc:language>en-US</dc:language>
  <cp:lastModifiedBy>.</cp:lastModifiedBy>
  <cp:lastPrinted>2010-04-12T14:48:00Z</cp:lastPrinted>
  <dcterms:modified xsi:type="dcterms:W3CDTF">2012-09-10T12:48:00Z</dcterms:modified>
  <cp:revision>11</cp:revision>
  <dc:subject/>
  <dc:title>Шаблон Постановление Липецкого областного Собрания депутатов</dc:title>
</cp:coreProperties>
</file>