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2"/>
                <w:szCs w:val="22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/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>28.03.2014 г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№  </w:t>
            </w:r>
            <w:r>
              <w:rPr>
                <w:spacing w:val="-10"/>
                <w:sz w:val="22"/>
              </w:rPr>
              <w:t>2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государственных </w:t>
      </w:r>
    </w:p>
    <w:p>
      <w:pPr>
        <w:pStyle w:val="Normal"/>
        <w:rPr/>
      </w:pPr>
      <w:r>
        <w:rPr>
          <w:sz w:val="26"/>
          <w:szCs w:val="26"/>
        </w:rPr>
        <w:t xml:space="preserve">услуг (работ), оказываемых (выполняемых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ными государственными учреждениям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ведомственным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равоохранения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Липецкой области от 3 сентября 2010 года № 300 «О порядке формирования государственного задания в отношении областных государственных учреждений и финансового обеспечения выполнения государственного задания» и в </w:t>
      </w:r>
      <w:r>
        <w:rPr>
          <w:sz w:val="28"/>
        </w:rPr>
        <w:t xml:space="preserve">связи с </w:t>
      </w:r>
      <w:r>
        <w:rPr>
          <w:sz w:val="28"/>
          <w:szCs w:val="28"/>
        </w:rPr>
        <w:t xml:space="preserve">совершенствованием правового положения государственных учреждений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осударственных услуг (работ), оказываемых (выполняемых) государственными учреждениями, подведомственными управлению здравоохранения области, в качестве основных видов деятельности в соответствии с прилож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знать утратившими силу приказы управления здравоохранения Липецкой области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 14 января 2013 года № 14  «Об утверждении перечня государственных услуг (работ), оказываемых (выполняемых) областными государственными учреждениями, находящимися в ведении управления здравоохранения области»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 10 июля 2013 года </w:t>
      </w:r>
      <w:hyperlink r:id="rId3">
        <w:r>
          <w:rPr>
            <w:rStyle w:val="InternetLink"/>
            <w:sz w:val="28"/>
          </w:rPr>
          <w:t>№ 582</w:t>
        </w:r>
      </w:hyperlink>
      <w:r>
        <w:rPr>
          <w:sz w:val="28"/>
        </w:rPr>
        <w:t xml:space="preserve"> «О внесении изменений в приказ управления здравоохранения Липецкой области от 14 января 2013 года № 14 «Об утверждении перечня государственных услуг (работ), оказываемых (выполняемых) областными государственными учреждениями, находящимися в ведении управления здравоохранения област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 9 августа 2013 года </w:t>
      </w:r>
      <w:hyperlink r:id="rId4">
        <w:r>
          <w:rPr>
            <w:rStyle w:val="InternetLink"/>
            <w:sz w:val="28"/>
          </w:rPr>
          <w:t>№ 694</w:t>
        </w:r>
      </w:hyperlink>
      <w:r>
        <w:rPr>
          <w:sz w:val="28"/>
        </w:rPr>
        <w:t xml:space="preserve"> «О внесении изменений в приказ управления здравоохранения Липецкой области от 14 января 2013 года № 14 «Об утверждении перечня государственных услуг (работ), оказываемых (выполняемых) областными государственными учреждениями, находящимися в ведении управления здравоохранения области»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 17 октября 2013 года </w:t>
      </w:r>
      <w:hyperlink r:id="rId5">
        <w:r>
          <w:rPr>
            <w:rStyle w:val="InternetLink"/>
            <w:sz w:val="28"/>
          </w:rPr>
          <w:t>№ 1036</w:t>
        </w:r>
      </w:hyperlink>
      <w:r>
        <w:rPr>
          <w:sz w:val="28"/>
        </w:rPr>
        <w:t xml:space="preserve"> «О внесении изменения в приказ управления здравоохранения Липецкой области от 14 января 2013 года № 14 «Об утверждении перечня государственных услуг (работ), оказываемых (выполняемых) областными государственными учреждениями, находящимися в ведении управления здравоохранения области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 за  исполнением   настоящего   приказа   возложить   на   заместителя   начальника   управления здравоохранения области Артем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Липецкой области</w:t>
        <w:tab/>
        <w:tab/>
        <w:tab/>
        <w:tab/>
        <w:tab/>
        <w:t>Л.И. Ле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йцева</w:t>
      </w:r>
    </w:p>
    <w:p>
      <w:pPr>
        <w:pStyle w:val="Normal"/>
        <w:rPr/>
      </w:pPr>
      <w:r>
        <w:rPr/>
        <w:t>23 80 16</w:t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37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right="-37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иказу управления здравоохранения области </w:t>
      </w:r>
    </w:p>
    <w:p>
      <w:pPr>
        <w:pStyle w:val="ConsPlusTitle"/>
        <w:widowControl/>
        <w:ind w:right="-3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еречня государственных услуг </w:t>
      </w:r>
    </w:p>
    <w:p>
      <w:pPr>
        <w:pStyle w:val="ConsPlusTitle"/>
        <w:widowControl/>
        <w:ind w:right="-3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работ), оказываемых (выполняемых) </w:t>
      </w:r>
    </w:p>
    <w:p>
      <w:pPr>
        <w:pStyle w:val="Normal"/>
        <w:ind w:right="-37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государственными учреждениями</w:t>
      </w:r>
      <w:r>
        <w:rPr>
          <w:b/>
        </w:rPr>
        <w:t xml:space="preserve">,                     </w:t>
      </w:r>
    </w:p>
    <w:p>
      <w:pPr>
        <w:pStyle w:val="Normal"/>
        <w:ind w:right="-37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одведомственными управлению                                                                                                                                                 здравоохранения области</w:t>
      </w:r>
      <w:r>
        <w:rPr>
          <w:b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right="-14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ОСУДАРСТВЕННЫХ УСЛУГ (РАБОТ), ОКАЗЫВАЕМЫХ (ВЫПОЛНЯЕМЫХ) ГОСУДАРСТВЕННЫМИ УЧРЕЖДЕНИЯМИ, ПОДВЕДОМСТВЕННЫМИ УПРАВЛЕНИЮ ЗДРАВООХРАНЕНИЯ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 ОСНОВНЫХ ВИДОВ ДЕЯТЕЛЬНО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9"/>
        <w:gridCol w:w="1791"/>
        <w:gridCol w:w="1620"/>
        <w:gridCol w:w="360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потребителей государств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й 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  показателей   объема государствен ной услуги (рабо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государственной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осударственных  учреждений (групп учреждений), оказывающих  государственную услугу (выполняющих рабо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организации  долечивания работающих граждан, нуждающихся в реабилитации непосредственно после стационарного лечения, в санаторно-курортных  учреждениях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</w:t>
              <w:br/>
              <w:t xml:space="preserve">путевок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ериодичность распределения путевок 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  <w:t>2. Соответствие количества представленных заявок на путевки потребностям ЛПУ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3. Соответствие профиля заболеваний заявленных путевок потребностям ЛП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ая областная клиниче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1"/>
              </w:rPr>
              <w:t>Услуга  по  оказанию скорой с</w:t>
            </w:r>
            <w:r>
              <w:rPr>
                <w:spacing w:val="-2"/>
              </w:rPr>
              <w:t>пециализированной медицинской помощ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  <w:p>
            <w:pPr>
              <w:pStyle w:val="Normal"/>
              <w:shd w:fill="FFFFFF" w:val="clear"/>
              <w:spacing w:lineRule="exact" w:line="252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43" w:hanging="7"/>
              <w:jc w:val="center"/>
              <w:rPr/>
            </w:pPr>
            <w:r>
              <w:rPr/>
              <w:t>Количество выез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казание помощи с использованием санитарного автотранспорта должно обеспечивать своевременный выезд бригад специализированной медицинской помощи: </w:t>
            </w:r>
          </w:p>
          <w:p>
            <w:pPr>
              <w:pStyle w:val="ConsPlus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 1 часа</w:t>
            </w:r>
          </w:p>
          <w:p>
            <w:pPr>
              <w:pStyle w:val="ConsPlus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 2 часов</w:t>
            </w:r>
          </w:p>
          <w:p>
            <w:pPr>
              <w:pStyle w:val="ConsPlus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 3 часов</w:t>
            </w:r>
          </w:p>
          <w:p>
            <w:pPr>
              <w:pStyle w:val="ConsPlus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выше 3 часов</w:t>
            </w:r>
          </w:p>
          <w:p>
            <w:pPr>
              <w:pStyle w:val="ConsPlusNormal"/>
              <w:ind w:left="50" w:hanging="0"/>
              <w:rPr/>
            </w:pPr>
            <w:r>
              <w:rPr>
                <w:rFonts w:cs="Times New Roman" w:ascii="Times New Roman" w:hAnsi="Times New Roman"/>
              </w:rPr>
              <w:t>2. Квалификационная категория выезжающего среднего медицинского персонала:</w:t>
            </w:r>
          </w:p>
          <w:p>
            <w:pPr>
              <w:pStyle w:val="ConsPlus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торая</w:t>
            </w:r>
          </w:p>
          <w:p>
            <w:pPr>
              <w:pStyle w:val="ConsPlus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ConsPlusNormal"/>
              <w:ind w:left="5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ConsPlusNormal"/>
              <w:ind w:left="50" w:hanging="0"/>
              <w:rPr/>
            </w:pPr>
            <w:r>
              <w:rPr>
                <w:rFonts w:cs="Times New Roman" w:ascii="Times New Roman" w:hAnsi="Times New Roman"/>
              </w:rPr>
              <w:t>3.Квалификационная категория выезжающих врачей – специалистов:</w:t>
            </w:r>
          </w:p>
          <w:p>
            <w:pPr>
              <w:pStyle w:val="ConsPlus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ез категории</w:t>
            </w:r>
          </w:p>
          <w:p>
            <w:pPr>
              <w:pStyle w:val="ConsPlus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торая</w:t>
            </w:r>
          </w:p>
          <w:p>
            <w:pPr>
              <w:pStyle w:val="ConsPlusNormal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 xml:space="preserve">    </w:t>
            </w:r>
            <w:r>
              <w:rPr/>
              <w:t>высш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ГУЗ «Липецкая областная клиниче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взрослому населению в амбулаторных условиях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 с профилактической и иными цел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аттестованного среднего медицинск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3. Проведение экспертизы связи заболевания с профессией в федеральных учреждениях профпатологии (сложнодиагностируемые и конфликтные случаи)</w:t>
            </w:r>
          </w:p>
          <w:p>
            <w:pPr>
              <w:pStyle w:val="Normal"/>
              <w:autoSpaceDE w:val="false"/>
              <w:rPr/>
            </w:pPr>
            <w:r>
              <w:rPr/>
              <w:t>4. Удовлетворенность пациентов качеством оказания медицинской помощи</w:t>
            </w:r>
          </w:p>
          <w:p>
            <w:pPr>
              <w:pStyle w:val="Normal"/>
              <w:autoSpaceDE w:val="false"/>
              <w:rPr/>
            </w:pPr>
            <w:r>
              <w:rPr/>
              <w:t>5. Выполнение норматива нагрузки врача — профпатолога  (1,0-ставка)  на консультативно - экспертном прие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Областная больница № 2»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ипецкая городская поликлиника № 7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обеспечению детей путевками  на санаторно-курортное лечение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 до 15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</w:t>
              <w:br/>
              <w:t xml:space="preserve">путевок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Удовлетворенность пациентов качеством оказания медицинской помощи</w:t>
            </w:r>
          </w:p>
          <w:p>
            <w:pPr>
              <w:pStyle w:val="Normal"/>
              <w:autoSpaceDE w:val="false"/>
              <w:rPr/>
            </w:pPr>
            <w:r>
              <w:rPr/>
              <w:t>2.Обеспечение безопасности транспортировки детей к месту санаторно-курортного ле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Областная дет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медицинской реабилитации детей с болезнями центральной и периферической нервной системы, опорно-двигательного аппарата </w:t>
            </w:r>
          </w:p>
          <w:p>
            <w:pPr>
              <w:pStyle w:val="Normal"/>
              <w:autoSpaceDE w:val="false"/>
              <w:rPr/>
            </w:pPr>
            <w:r>
              <w:rPr/>
              <w:t>в стационарных услов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и подростки до 18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Соблюдение санитарно-эпидемического режима 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2. Удовлетворенность пациентов качеством оказания медицинской помощи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3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4. Доля аттестованного среднего медицинск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5.Эффективность ле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Детская областная больница медицинской реабилит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медицинской реабилитации детей  с болезнями центральной и периферической нервной системы, опорно-двигательного аппарата в амбулаторных услови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и подростки до 18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ращений в связи с заболева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Соблюдение санитарно-эпидемического режима  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2.Удовлетворенность пациентов качеством оказания медицинской помощи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3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4. Доля аттестованного среднего медицинского персо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Детская областная больница медицинской реабилит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медицинской реабилитации детей с болезнями центральной и периферической нервной системы, опорно-двигательного аппарата в условиях дневного стациона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Дети и подростки до 18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пациенто/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Соблюдение санитарно-эпидемического режима  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2. Удовлетворенность пациентов качеством оказания медицинской помощи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3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4. Доля аттестованного среднего медицинск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5. Эффективность ле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Детская областная больница медицинской реабилит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специализированной медицинской помощи больным туберкулезом в стационарных услов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лучаев госпит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блюдение санитарно- эпидемического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2.Удовлетворенность пациентов качеством оказания медицинской помощи</w:t>
            </w:r>
          </w:p>
          <w:p>
            <w:pPr>
              <w:pStyle w:val="Normal"/>
              <w:autoSpaceDE w:val="false"/>
              <w:rPr/>
            </w:pPr>
            <w:r>
              <w:rPr/>
              <w:t>3. Послеоперационные осложнения</w:t>
            </w:r>
          </w:p>
          <w:p>
            <w:pPr>
              <w:pStyle w:val="Normal"/>
              <w:autoSpaceDE w:val="false"/>
              <w:rPr/>
            </w:pPr>
            <w:r>
              <w:rPr/>
              <w:t>4. Расхождение клинических и патологоанатомических диагноз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. Доля аттестованного среднего медицинского персо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У «Липецкий областной  противотуберкулезный диспансер»,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У «Елецкий городской противотуберкулезный диспансер» 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первичной специализированной медико-санитарной помощи больным туберкулезом в амбулаторных условиях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 с профилактической и иными целям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блюдение санитарно- эпидемического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2.Удовлетворенность пациентов качеством оказания медицинской помощи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3. Уровень госпитализации впервые выявленных больных туберкулезом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4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5. Доля аттестованного среднего медицинск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6.Расхождение клинических и паталогоанатомических диагнозо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У «Липецкий областной  противотуберкулезный диспансер»,  </w:t>
            </w:r>
          </w:p>
          <w:p>
            <w:pPr>
              <w:pStyle w:val="Normal"/>
              <w:autoSpaceDE w:val="false"/>
              <w:rPr/>
            </w:pPr>
            <w:r>
              <w:rPr/>
              <w:t>ОКУ «Елецкий городской противотуберкулезный диспансер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ращений в связи с заболевание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первичной специализированной медико-санитарной помощи больным туберкулезом  в условиях дневного стациона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пациенто/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облюдение санитарно- эпидемического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2.Удовлетворенность пациентов качеством оказания медицинской помощи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3. Уровень госпитализации впервые выявленных больных туберкулезом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4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5. Доля аттестованного среднего медицинского персо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У «Липецкий областной  противотуберкулезны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специализированной медицинской помощи венерологическим больным в стационарных условиях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лучаев госпит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облюдение санитарно- эпидемического режима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2.Уровень госпитализации по вине лечебного учреждения (по результатам оценки врачебной комиссии)</w:t>
            </w:r>
          </w:p>
          <w:p>
            <w:pPr>
              <w:pStyle w:val="Normal"/>
              <w:autoSpaceDE w:val="false"/>
              <w:rPr/>
            </w:pPr>
            <w:r>
              <w:rPr/>
              <w:t>3.Удовлетворенность пациентов качеством оказания медицинской услуги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4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5. Доля аттестованного среднего медицинского персо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Областной кожно-венерологический диспансер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первичной специализированной медико-санитарной помощи венерологическим больным в амбулаторных условиях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 с профилактической и иными целям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облюдение санитарно-эпидемиологического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2.Удовлетворенность пациентов качеством оказания медицинской услуги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3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4. Доля аттестованного среднего медицинского персона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Областной кожно-венерологический диспансер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Елецкий городской кожно-венерологический диспансер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ращений в связи с заболевание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венерологическим больным в условиях дневного стациона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пациенто/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облюдение санитарно-эпидемиологического режима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2.Повторность госпитализации по вине лечебного учреждения (по результатам оценки врачебной комиссии)</w:t>
            </w:r>
          </w:p>
          <w:p>
            <w:pPr>
              <w:pStyle w:val="Normal"/>
              <w:autoSpaceDE w:val="false"/>
              <w:rPr/>
            </w:pPr>
            <w:r>
              <w:rPr/>
              <w:t>3. Удовлетворенность пациентов качеством оказания медицинской услуги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4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5. Доля аттестованного среднего медицинского персо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Областной кожно-венерологический диспансер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Елецкий городской кожно-венер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лабораторной диагностике венерологическим больны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исслед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облюдение санитарно-эпидемиологического режима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2. Доля аттестованного врачебного персонала</w:t>
            </w:r>
          </w:p>
          <w:p>
            <w:pPr>
              <w:pStyle w:val="Normal"/>
              <w:autoSpaceDE w:val="false"/>
              <w:ind w:left="-61" w:hanging="0"/>
              <w:rPr/>
            </w:pPr>
            <w:r>
              <w:rPr/>
              <w:t xml:space="preserve"> </w:t>
            </w:r>
            <w:r>
              <w:rPr/>
              <w:t>3. Доля аттестованного среднего медицинского персонала</w:t>
            </w:r>
          </w:p>
          <w:p>
            <w:pPr>
              <w:pStyle w:val="Normal"/>
              <w:autoSpaceDE w:val="false"/>
              <w:ind w:left="-61" w:hanging="0"/>
              <w:rPr/>
            </w:pPr>
            <w:r>
              <w:rPr/>
              <w:t xml:space="preserve"> </w:t>
            </w:r>
            <w:r>
              <w:rPr/>
              <w:t>4. 95-100% совпадение результатов контроля исследований лабораторий в ФСВ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Областной кожно-венер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специализированной медицинской помощи наркологическим больным в стационарных условиях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лучаев госпит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Соблюдение санитарно-эпидемического режима  </w:t>
            </w:r>
          </w:p>
          <w:p>
            <w:pPr>
              <w:pStyle w:val="Normal"/>
              <w:autoSpaceDE w:val="false"/>
              <w:rPr/>
            </w:pPr>
            <w:r>
              <w:rPr/>
              <w:t>2. Удовлетворенность пациентов качеством оказания медицинской помощи</w:t>
            </w:r>
          </w:p>
          <w:p>
            <w:pPr>
              <w:pStyle w:val="Normal"/>
              <w:autoSpaceDE w:val="false"/>
              <w:rPr/>
            </w:pPr>
            <w:r>
              <w:rPr/>
              <w:t>3.Количество лиц, пролеченных в соответствии со стандартами наркологической помощи</w:t>
            </w:r>
          </w:p>
          <w:p>
            <w:pPr>
              <w:pStyle w:val="Normal"/>
              <w:autoSpaceDE w:val="false"/>
              <w:rPr/>
            </w:pPr>
            <w:r>
              <w:rPr/>
              <w:t>4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5. Доля аттестованного среднего медицинск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6. Повторность поступ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ий областной наркологический диспансер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Елецкий наркологический диспансер»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наркологическим больным  в амбулаторных условиях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посещений с профилактической и иными целями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Соблюдение санитарно-эпидемического режима  </w:t>
            </w:r>
          </w:p>
          <w:p>
            <w:pPr>
              <w:pStyle w:val="Normal"/>
              <w:autoSpaceDE w:val="false"/>
              <w:rPr/>
            </w:pPr>
            <w:r>
              <w:rPr/>
              <w:t>2. Удовлетворенность пациентов качеством медицинской помощи</w:t>
            </w:r>
          </w:p>
          <w:p>
            <w:pPr>
              <w:pStyle w:val="Normal"/>
              <w:autoSpaceDE w:val="false"/>
              <w:rPr/>
            </w:pPr>
            <w:r>
              <w:rPr/>
              <w:t>3.Количество лиц, пролеченных в соответствии со стандартами наркологической помощи</w:t>
            </w:r>
          </w:p>
          <w:p>
            <w:pPr>
              <w:pStyle w:val="Normal"/>
              <w:autoSpaceDE w:val="false"/>
              <w:rPr/>
            </w:pPr>
            <w:r>
              <w:rPr/>
              <w:t>4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5. Доля аттестованного среднего медицинского персона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ий областной наркологический диспансер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Елецкий наркологический диспансер»</w:t>
            </w:r>
          </w:p>
        </w:tc>
      </w:tr>
      <w:tr>
        <w:trPr>
          <w:trHeight w:val="1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ращений в связи с заболевание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наркологическим больным в условиях дневного стациона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пациенто/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Соблюдение санитарно-эпидемического режима  </w:t>
            </w:r>
          </w:p>
          <w:p>
            <w:pPr>
              <w:pStyle w:val="Normal"/>
              <w:autoSpaceDE w:val="false"/>
              <w:rPr/>
            </w:pPr>
            <w:r>
              <w:rPr/>
              <w:t>2. Повторность поступления</w:t>
            </w:r>
          </w:p>
          <w:p>
            <w:pPr>
              <w:pStyle w:val="Normal"/>
              <w:autoSpaceDE w:val="false"/>
              <w:rPr/>
            </w:pPr>
            <w:r>
              <w:rPr/>
              <w:t>3. Удовлетворенность пациента качеством оказания медицинской помощи</w:t>
            </w:r>
          </w:p>
          <w:p>
            <w:pPr>
              <w:pStyle w:val="Normal"/>
              <w:autoSpaceDE w:val="false"/>
              <w:rPr/>
            </w:pPr>
            <w:r>
              <w:rPr/>
              <w:t>4. Количество лиц, пролеченных в соответствии со стандартами наркологической помощи</w:t>
            </w:r>
          </w:p>
          <w:p>
            <w:pPr>
              <w:pStyle w:val="Normal"/>
              <w:autoSpaceDE w:val="false"/>
              <w:rPr/>
            </w:pPr>
            <w:r>
              <w:rPr/>
              <w:t>5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6. Доля аттестованного среднего медицинского персо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ий областной нарк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специализированной медицинской помощи больным с психическими расстройствами и расстройствами поведения в стационарных условиях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лучаев госпит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облюдение санитарно-эпидемиологического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2. Удовлетворенность пациентов качеством оказания медицинской помощи</w:t>
            </w:r>
          </w:p>
          <w:p>
            <w:pPr>
              <w:pStyle w:val="Normal"/>
              <w:autoSpaceDE w:val="false"/>
              <w:rPr/>
            </w:pPr>
            <w:r>
              <w:rPr/>
              <w:t>3. Доля аттестованного врачебного персонала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>4. Доля аттестованного среднего медицинского персонала</w:t>
            </w:r>
          </w:p>
          <w:p>
            <w:pPr>
              <w:pStyle w:val="Normal"/>
              <w:autoSpaceDE w:val="false"/>
              <w:ind w:hanging="61"/>
              <w:rPr>
                <w:highlight w:val="magenta"/>
              </w:rPr>
            </w:pPr>
            <w:r>
              <w:rPr/>
              <w:t>5. Повторность поступления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пациентов в стацион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У «Липецкая областная психоневрологиче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Областная дет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У «Елецкий психоневрологический диспансер», 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бринская меж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Тербунская межрайонная больница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больным с психическими расстройствами и расстройствами поведения в амбулаторных условиях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 с профилактической и иными целям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облюдение санитарно-эпидемиологического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2. Удовлетворенность пациентов качеством оказания медицинской помощи</w:t>
            </w:r>
          </w:p>
          <w:p>
            <w:pPr>
              <w:pStyle w:val="Normal"/>
              <w:autoSpaceDE w:val="false"/>
              <w:rPr/>
            </w:pPr>
            <w:r>
              <w:rPr/>
              <w:t>3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4. Доля аттестованного среднего медицинск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5. Выполнение плана приема больны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У «Липецкая областная психоневрологиче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ОКУ «Елецкий психоневрологический диспансер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ращений в связи с заболевание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больным с психическими расстройствами и расстройствами поведения в условиях дневного стациона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пациенто/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rPr/>
            </w:pPr>
            <w:r>
              <w:rPr/>
              <w:t>1.Удовлетворенность пациентов качеством оказания медицинской помощи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>2. Доля аттестованного врачебного персонала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>3. Доля аттестованного среднего медицинск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4. Повторность пребывания</w:t>
            </w:r>
          </w:p>
          <w:p>
            <w:pPr>
              <w:pStyle w:val="Normal"/>
              <w:autoSpaceDE w:val="false"/>
              <w:rPr/>
            </w:pPr>
            <w:r>
              <w:rPr/>
              <w:t>5. Соблюдение санитарно-эпидемиологического режи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У «Липецкая областная психоневрологиче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Областная дет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ОКУ «Елецкий психоневр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специализированной медицинской помощи инфекционным больным в стационарных услов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лучаев госпит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rPr/>
            </w:pPr>
            <w:r>
              <w:rPr/>
              <w:t>1.Удовлетворенность пациентов качеством оказания медицинской помощи</w:t>
            </w:r>
          </w:p>
          <w:p>
            <w:pPr>
              <w:pStyle w:val="Normal"/>
              <w:autoSpaceDE w:val="false"/>
              <w:rPr/>
            </w:pPr>
            <w:r>
              <w:rPr/>
              <w:t>2.Летальная больничность</w:t>
            </w:r>
          </w:p>
          <w:p>
            <w:pPr>
              <w:pStyle w:val="Normal"/>
              <w:autoSpaceDE w:val="false"/>
              <w:rPr/>
            </w:pPr>
            <w:r>
              <w:rPr/>
              <w:t>3.Расхождение клинического и паталогоанатомического диагнозов при летальности до 3-х суток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>4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5. Доля аттестованного среднего медицинского персо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ая областная клиническая инфекционная больница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инфекционным больным в амбулаторных условиях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 с профилактической и иными целям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rPr/>
            </w:pPr>
            <w:r>
              <w:rPr/>
              <w:t>1.Удовлетворенность пациентов качеством оказания медицинской помощи</w:t>
            </w:r>
          </w:p>
          <w:p>
            <w:pPr>
              <w:pStyle w:val="Normal"/>
              <w:autoSpaceDE w:val="false"/>
              <w:rPr/>
            </w:pPr>
            <w:r>
              <w:rPr/>
              <w:t>2.Расхождение диагнозов консультативно-диагностической поликлиники и стационара при направлении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3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4. Доля аттестованного среднего медицинского персона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ая областная клиническая инфекционная больниц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Количество обращений в связи с заболеваниям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инфекционным больным в условиях дневного стациона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 xml:space="preserve">пациенто/дн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rPr/>
            </w:pPr>
            <w:r>
              <w:rPr/>
              <w:t>1.Удовлетворенность пациентов качеством оказания медицинской помощи</w:t>
            </w:r>
          </w:p>
          <w:p>
            <w:pPr>
              <w:pStyle w:val="Normal"/>
              <w:autoSpaceDE w:val="false"/>
              <w:rPr/>
            </w:pPr>
            <w:r>
              <w:rPr/>
              <w:t>2.Клинико-лабораторная ремиссия у пролеченных больных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3.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4. Доля аттестованного среднего медицинского персо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ая областная клиническая инфекционная больница»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первичной специализированной медико-санитарной помощи лицам, регулярно занимающимся спортом, в амбулаторных услов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 с профилактической и иными цел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людение санитарно-эпидемиологического режима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2. Удовлетворенность пациентов качеством оказания медицинской помощи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3. Доля аттестованного врачебного персонала</w:t>
            </w:r>
          </w:p>
          <w:p>
            <w:pPr>
              <w:pStyle w:val="Style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аттестованного среднего медицинского персо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Областной врачебно-физкультурный диспансер»,</w:t>
            </w:r>
          </w:p>
          <w:p>
            <w:pPr>
              <w:pStyle w:val="Style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ий врачебно-физкультурны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 оказанию стационарной паллиативной медицинской помощи (в том числе на койках сестринского ухода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людение санитарно-эпидемиологического режима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2. Удовлетворенность пациентов качеством оказания медицинской помощи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3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4. Доля аттестованного среднего медицинск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больница № 6 им. В.В. Макущенко»,</w:t>
            </w:r>
          </w:p>
          <w:p>
            <w:pPr>
              <w:pStyle w:val="Style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ая городская больница №1 им. Н.А. Семашко»,</w:t>
            </w:r>
          </w:p>
          <w:p>
            <w:pPr>
              <w:pStyle w:val="Style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ая городская дет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бровск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лгоруковаск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Елецк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Измалковск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Краснинская 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ев-Толстовск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Усманская меж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Тербунская меж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УЗ «Хлевенская районная больница»,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ГУЗ «Чаплыгинская рай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приготовлению специализированного детского молочного пит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до 3-х лет из малоимущи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р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облюдение санитарно-эпидемиологического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2.Отсутствие случаев массовых заболеваний ЖКТ, связанных с приемом изготовленных на молочной кухне проду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детская больница № 2»,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ая городская дет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анковская меж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ев-Толстовск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Усманская межрайонная больница»,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ГУЗ «Чаплыгинская рай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бесплатному слухопротезирова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rPr/>
            </w:pPr>
            <w:r>
              <w:rPr/>
              <w:t>1.Соответствие количества слуховых аппаратов количеству нуждающихся в слухопротезировании 2.Удовлетворенность подбором слухового аппарата по критерию разборчив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ая областная клиниче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бесплатному зубопротезированию (кроме расходов на оплату стоимости драгоценных металлов и металлокерамик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Граждане, получающие установленную (назначенную) им в соответствии с действующим законодательством пенсию по стар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овторность обращения с целью бесплатного зубопротезирования в течение одного года</w:t>
            </w:r>
          </w:p>
          <w:p>
            <w:pPr>
              <w:pStyle w:val="Normal"/>
              <w:autoSpaceDE w:val="false"/>
              <w:ind w:hanging="61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 xml:space="preserve">2. Удовлетворенность пациентов качеством медицинской помощи 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3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4. Доля аттестованного среднего медицинск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Областная стоматологическая поликлиника - Стоматологический центр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стоматологическая поликлиника № 1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стоматологическая поликлиника № 2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больница № 3 «Свободный Сокол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больница № 4 «Липецк-Мед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поликлиника № 9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УЗ «Елецкая стоматологическая поликлиника»,</w:t>
            </w:r>
          </w:p>
          <w:p>
            <w:pPr>
              <w:pStyle w:val="Normal"/>
              <w:rPr/>
            </w:pPr>
            <w:r>
              <w:rPr/>
              <w:t>ГУЗ «Грязинская районная стоматологическая поликлиника»,</w:t>
            </w:r>
          </w:p>
          <w:p>
            <w:pPr>
              <w:pStyle w:val="Normal"/>
              <w:rPr/>
            </w:pPr>
            <w:r>
              <w:rPr/>
              <w:t>ГУЗ «Данковская районная стоматологическая поликлиник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бринская меж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бровск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лгоруковск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Елецкая 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Задонская меж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Измалковск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Краснинская районная больница»,</w:t>
            </w:r>
          </w:p>
          <w:p>
            <w:pPr>
              <w:pStyle w:val="Normal"/>
              <w:rPr/>
            </w:pPr>
            <w:r>
              <w:rPr/>
              <w:t>ГУЗ «Лебедянская районная стоматологическая поликлиник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ев-Толстовск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ипецк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Становлянск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Тербунская меж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Усманская меж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Хлевенская районная больница»,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ГУЗ «Чаплыгинская рай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3-х лет из малоимущих семей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жалоб со стороны родителей на сроки выписки рецептов на специальные молочные проду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поликлиника № 7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больница № 3 «Свободный Сокол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больница № 4 «Липецк-Мед»,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детская больница № 1»,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детская больница № 2»,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 Липецкая городская детская поликлиника № 5»,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ая городская дет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Грязинская меж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анковская меж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бринская меж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бровск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лгоруковск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Елецкая 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Задонская меж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Измалковск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Краснинск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ебедянская меж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ев-Толстовск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ипецк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Становлянск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Тербунская меж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Усманская меж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Хлевенская районная больница»,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ГУЗ «Чаплыгинская рай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заготовке, переработке, хранению и обеспечению безопасности  донорской крови и ее компон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е учреждения здравоохранения,  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rPr/>
            </w:pPr>
            <w:r>
              <w:rPr/>
              <w:t>1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аттестованного среднего медицинск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3.Иммунологическая безопасность крови</w:t>
            </w:r>
          </w:p>
          <w:p>
            <w:pPr>
              <w:pStyle w:val="Normal"/>
              <w:autoSpaceDE w:val="false"/>
              <w:rPr/>
            </w:pPr>
            <w:r>
              <w:rPr/>
              <w:t>4. Биохимическая безопасность крови</w:t>
            </w:r>
          </w:p>
          <w:p>
            <w:pPr>
              <w:pStyle w:val="Normal"/>
              <w:autoSpaceDE w:val="false"/>
              <w:rPr/>
            </w:pPr>
            <w:r>
              <w:rPr/>
              <w:t>5. Инфекционная безопасность кров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ая областная станция переливания крови»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санаторно-курортной помощи по фтизиатри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людение санитарно-эпидемиологического режима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2. Удовлетворенность пациентов качеством оказания медицинской помощи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3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4. Доля аттестованного среднего медицинск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5.Эффективность ле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У «Липецкий областной противотуберкулезный санаторий «Лесная сказка»,</w:t>
            </w:r>
          </w:p>
          <w:p>
            <w:pPr>
              <w:pStyle w:val="Normal"/>
              <w:autoSpaceDE w:val="false"/>
              <w:rPr/>
            </w:pPr>
            <w:r>
              <w:rPr/>
              <w:t>ОКУ «Усманский противотуберкулезный детский санатор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санаторно-курортной помощи по фтизиатрии в стационарных услов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людение санитарно-эпидемиологического режима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2. Удовлетворенность пациентов качеством оказания медицинской помощи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3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4. Доля аттестованного среднего медицинск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5.Эффективность лечения детей - с улучшением показателей при выписке</w:t>
            </w:r>
          </w:p>
          <w:p>
            <w:pPr>
              <w:pStyle w:val="Style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ффективность лечения детей - со значительным улучшением показателей при выпис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ий городской противотуберкулезный санаторий «Соснов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magenta"/>
              </w:rPr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санаторно-курортной помощи по фтизиатрии в условиях дневного стациона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циенто/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людение санитарно-эпидемиологического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2.Эффективность лечения детей - с улучшением показателей при выписке</w:t>
            </w:r>
          </w:p>
          <w:p>
            <w:pPr>
              <w:pStyle w:val="Normal"/>
              <w:autoSpaceDE w:val="false"/>
              <w:rPr/>
            </w:pPr>
            <w:r>
              <w:rPr/>
              <w:t>3. Эффективность лечения детей - со значительным улучшением показателей при выписке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4. Удовлетворенность пациентов качеством оказания медицинской помощи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5. Доля аттестованного врачебного персонала</w:t>
            </w:r>
          </w:p>
          <w:p>
            <w:pPr>
              <w:pStyle w:val="Style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ля аттестованного среднего медицинского персо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ий городской противотуберкулезный санаторий «Соснов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санаторно-курортной помощи детям и подросткам в стационарных услов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и подростки до 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койко/дн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1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аттестованного среднего медицинск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3.Индекс здоровья</w:t>
            </w:r>
          </w:p>
          <w:p>
            <w:pPr>
              <w:pStyle w:val="Normal"/>
              <w:autoSpaceDE w:val="false"/>
              <w:rPr/>
            </w:pPr>
            <w:r>
              <w:rPr/>
              <w:t>4.Эффективность санаторно-курортного лечения</w:t>
            </w:r>
          </w:p>
          <w:p>
            <w:pPr>
              <w:pStyle w:val="Style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блюдение санитарно-эпидемиологического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. Удовлетворенность пациентов качеством оказания медицинской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СКУ Липецкий областной детский санаторий «Мечт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стационарной медицинской помощи детям-сиротам, детям, оставшимся без попечения родителей, и детям, находящимся в трудной жизненной ситу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Дети от 0 д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людение санитарно-эпидемиологического режима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2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3. Доля аттестованного среднего медицинск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4.Проведение диспансеризации и углубленных медосмот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У «Елецкий специализированный Дом ребенка»,  ГУЗ «Липецкий специализированный Дом ребенка»,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проведению судебно-медицинской экспертиз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 области, подведомствен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оличество условных единиц уч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людение санитарно-эпидемиологического режима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2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3. Доля аттестованного среднего медицинск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4.Нарушение сроков проведения экспертиз и исслед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5.Количество повторных экспертиз и исследований с недостатками, допущенными эксперт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ое областное бюро судебно-медицинской экспертиз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профилактике, диагностике и лечению ВИЧ-инфекции и иных инфекционных заболев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 области, подведомствен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исследов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людение санитарно-эпидемиологического режима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2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3. Доля аттестованного среднего медицинского персо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ий областной центр по профилактике и борьбе со СПИД и инфекционными заболевания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ликвидации медицинских последствий чрезвычайных ситу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ез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Время выезда ВБСМПАР с момента поступления вызова</w:t>
            </w:r>
          </w:p>
          <w:p>
            <w:pPr>
              <w:pStyle w:val="Normal"/>
              <w:autoSpaceDE w:val="false"/>
              <w:rPr/>
            </w:pPr>
            <w:r>
              <w:rPr/>
              <w:t>2.Среднее время прибытия ВБСМПАР на место ЧС</w:t>
            </w:r>
          </w:p>
          <w:p>
            <w:pPr>
              <w:pStyle w:val="Normal"/>
              <w:autoSpaceDE w:val="false"/>
              <w:rPr/>
            </w:pPr>
            <w:r>
              <w:rPr/>
              <w:t>3.Среднее время транспортировки пострадавших в ЛПУ с места ЧС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4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5. Доля аттестованного среднего медицинского персо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У  «Липецкий территориальный центр медицины катастро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контролю за качественным обеспечением лекарственной помощи населению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здравоохранения, аптеч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исслед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Качество проведения экспертиз</w:t>
            </w:r>
          </w:p>
          <w:p>
            <w:pPr>
              <w:pStyle w:val="Normal"/>
              <w:autoSpaceDE w:val="false"/>
              <w:ind w:hanging="61"/>
              <w:rPr/>
            </w:pPr>
            <w:r>
              <w:rPr/>
              <w:t xml:space="preserve"> </w:t>
            </w:r>
            <w:r>
              <w:rPr/>
              <w:t>2. Доля аттестованного врачеб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3. Доля аттестованного среднего медицинского персо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У «Центр контроля качества и сертификации лекарственных средст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профилактике заболеваний и формированию здорового образа жиз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информационно-пропагандистких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информационно-пропагандистских мероприятий, проведенных с использованием современных форм и мет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ОТ «Центр медицинской профилакт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осуществлению мероприятий по мобилизационной подготов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формир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Доля потребителей, удовлетворенных качеством услуг учреждения</w:t>
            </w:r>
          </w:p>
          <w:p>
            <w:pPr>
              <w:pStyle w:val="Normal"/>
              <w:rPr/>
            </w:pPr>
            <w:r>
              <w:rPr/>
              <w:t>2.Обеспечение количественной сохранности имущества мобилизационного резерва на складах</w:t>
            </w:r>
          </w:p>
          <w:p>
            <w:pPr>
              <w:pStyle w:val="Normal"/>
              <w:rPr>
                <w:bCs/>
              </w:rPr>
            </w:pPr>
            <w:r>
              <w:rPr/>
              <w:t>3.Правильное оформление учетной и отчетной документации по материалам мобилизационного резер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У «Медицинский центр мобилизационных резервов </w:t>
            </w:r>
          </w:p>
          <w:p>
            <w:pPr>
              <w:pStyle w:val="Normal"/>
              <w:rPr/>
            </w:pPr>
            <w:r>
              <w:rPr>
                <w:bCs/>
              </w:rPr>
              <w:t>«Резер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сбору, обработке и предоставлению информации о состоянии здоровья населения и деятельности учреждений здравоохранения Липец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здравоохранения Липецкой области, учреждения здравоохра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тч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оля фактически обработанных отчетов в установленные с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ГУЗ ОТ «Медицинский информационно-аналитически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библиотечному обслужива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уденты, подведомствен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ниговы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Читаемость</w:t>
            </w:r>
          </w:p>
          <w:p>
            <w:pPr>
              <w:pStyle w:val="Normal"/>
              <w:autoSpaceDE w:val="false"/>
              <w:rPr/>
            </w:pPr>
            <w:r>
              <w:rPr/>
              <w:t>2.Посещаем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У «Областная научная медицинская библиотек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предоставлению среднего профессионального медицинского и фармацевтическ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туд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Успеваемость по итогам промежуточной аттестации</w:t>
            </w:r>
          </w:p>
          <w:p>
            <w:pPr>
              <w:pStyle w:val="Normal"/>
              <w:autoSpaceDE w:val="false"/>
              <w:rPr/>
            </w:pPr>
            <w:r>
              <w:rPr/>
              <w:t>2.Своевременное прохождение курсов повышения квалификации преподавателей (один раз в 5 лет )</w:t>
            </w:r>
          </w:p>
          <w:p>
            <w:pPr>
              <w:pStyle w:val="Normal"/>
              <w:autoSpaceDE w:val="false"/>
              <w:rPr/>
            </w:pPr>
            <w:r>
              <w:rPr/>
              <w:t>3.Доля преподавателей из числа штатных преподавателей (без учета внешних совместителей) с квалификационной категорией, учеными степенями и званиями</w:t>
            </w:r>
          </w:p>
          <w:p>
            <w:pPr>
              <w:pStyle w:val="Normal"/>
              <w:autoSpaceDE w:val="false"/>
              <w:rPr/>
            </w:pPr>
            <w:r>
              <w:rPr/>
              <w:t>4.Отсев обучающихся студ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АУ СПО «Липецкий медицинский колледж»,</w:t>
            </w:r>
          </w:p>
          <w:p>
            <w:pPr>
              <w:pStyle w:val="Normal"/>
              <w:autoSpaceDE w:val="false"/>
              <w:rPr/>
            </w:pPr>
            <w:r>
              <w:rPr/>
              <w:t>ООАУ СПО «Елецкий медицинский коллед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повышению квалификации среднего медицинского персонал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медицинский 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луш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тсев слуш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преподавателей с высшим профессиональным обра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3.Успеваемость по результатам итоговой аттестации</w:t>
            </w:r>
          </w:p>
          <w:p>
            <w:pPr>
              <w:pStyle w:val="Normal"/>
              <w:autoSpaceDE w:val="false"/>
              <w:rPr/>
            </w:pPr>
            <w:r>
              <w:rPr/>
              <w:t>4.Доля обучающихся, удовлетворенных качеством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5.Доля слушателей, сертифицированных по окончании повышения квалификации (от подлежащих сертификации)</w:t>
            </w:r>
          </w:p>
          <w:p>
            <w:pPr>
              <w:pStyle w:val="Normal"/>
              <w:autoSpaceDE w:val="false"/>
              <w:rPr/>
            </w:pPr>
            <w:r>
              <w:rPr/>
              <w:t>6.Доля педагогических работников Центра, имеющих квалификационную категорию</w:t>
            </w:r>
          </w:p>
          <w:p>
            <w:pPr>
              <w:pStyle w:val="Normal"/>
              <w:autoSpaceDE w:val="false"/>
              <w:rPr/>
            </w:pPr>
            <w:r>
              <w:rPr/>
              <w:t>7. Доля циклов повышения квалификации, проводимых с использованием инновационных педагогических технологий в образовательном процессе (применение дистанционного обучения, компьютерных технологий, использование современных педагогических технологий: кейс-метод, проблемный метод, метод проектов и др., а также использование инновационных средств обучения: интерактивная доска, мультимедийный проектор и др.)</w:t>
            </w:r>
          </w:p>
          <w:p>
            <w:pPr>
              <w:pStyle w:val="Normal"/>
              <w:autoSpaceDE w:val="false"/>
              <w:rPr/>
            </w:pPr>
            <w:r>
              <w:rPr/>
              <w:t>8.Информатизация образовательного проце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АУ ДПО «Центр последипломного образования»,</w:t>
            </w:r>
          </w:p>
          <w:p>
            <w:pPr>
              <w:pStyle w:val="Normal"/>
              <w:autoSpaceDE w:val="false"/>
              <w:rPr/>
            </w:pPr>
            <w:r>
              <w:rPr/>
              <w:t>ООАУ СПО «Елецкий медицинский коллед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подготовке к аттестации работников государственных учреждений здравоохра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ники государственных учреждений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луш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Доля обучающихся, удовлетворенных качеством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слушателей, аттестованных по окончанию обучения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. Доля педагогических работников, имеющих квалификационную категор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АУ ДПО «Центр последипломно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9BA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rFonts w:eastAsia="Calibri"/>
      <w:sz w:val="28"/>
      <w:szCs w:val="20"/>
    </w:rPr>
  </w:style>
  <w:style w:type="paragraph" w:styleId="Style14">
    <w:name w:val="Обычный (веб)"/>
    <w:basedOn w:val="Normal"/>
    <w:qFormat/>
    <w:pPr>
      <w:spacing w:before="75" w:after="75"/>
    </w:pPr>
    <w:rPr/>
  </w:style>
  <w:style w:type="paragraph" w:styleId="Rtecenter">
    <w:name w:val="rtecenter"/>
    <w:basedOn w:val="Normal"/>
    <w:qFormat/>
    <w:pPr>
      <w:spacing w:before="75" w:after="7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E3AD4A088AC2E917411F3D31F123CD30AC6502346D3718DC02D0E78905A3310A6FA5D5A2D4CF85AB9B0Bn4P9F" TargetMode="External"/><Relationship Id="rId4" Type="http://schemas.openxmlformats.org/officeDocument/2006/relationships/hyperlink" Target="consultantplus://offline/ref=A1E3AD4A088AC2E917411F3D31F123CD30AC6502346D3719D302D0E78905A3310A6FA5D5A2D4CF85AB9B0Bn4P9F" TargetMode="External"/><Relationship Id="rId5" Type="http://schemas.openxmlformats.org/officeDocument/2006/relationships/hyperlink" Target="consultantplus://offline/ref=A1E3AD4A088AC2E917411F3D31F123CD30AC6502346C3117D002D0E78905A3310A6FA5D5A2D4CF85AB9B0Bn4P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5:00Z</dcterms:created>
  <dc:creator>УЗАЛО</dc:creator>
  <dc:description/>
  <dc:language>en-US</dc:language>
  <cp:lastModifiedBy>УЗАЛО</cp:lastModifiedBy>
  <dcterms:modified xsi:type="dcterms:W3CDTF">2014-04-16T13:15:00Z</dcterms:modified>
  <cp:revision>2</cp:revision>
  <dc:subject/>
  <dc:title>Государственные услуги</dc:title>
</cp:coreProperties>
</file>