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30"/>
                <w:sz w:val="30"/>
              </w:rPr>
              <w:t xml:space="preserve">  </w:t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 xml:space="preserve">ПРИКАЗ              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spacing w:val="-10"/>
                <w:sz w:val="24"/>
                <w:szCs w:val="24"/>
              </w:rPr>
              <w:t xml:space="preserve">              </w:t>
            </w:r>
            <w:r>
              <w:rPr>
                <w:spacing w:val="-10"/>
                <w:sz w:val="24"/>
                <w:szCs w:val="24"/>
              </w:rPr>
              <w:t>11.09.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№  </w:t>
            </w:r>
            <w:r>
              <w:rPr>
                <w:sz w:val="24"/>
                <w:szCs w:val="24"/>
              </w:rPr>
              <w:t>816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5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1666" w:hRule="atLeast"/>
        </w:trPr>
        <w:tc>
          <w:tcPr>
            <w:tcW w:w="579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Порядке выплаты  ежемесячной денежной компенсации за наем (поднаем) жилых помещений врачам государственных медицинских организаций, расположенных на территории муниципальных районов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Законом Липецкой области от 30 декабря 2004 года № 165-ОЗ «О мерах социальной поддержки педагогических, медицинских, фармацевтических, социальных работников, работников культуры и искусства, специалистов ветеринарных служб», 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 Утвердить Порядок выплаты ежемесячной денежной компенсации за наем (поднаем) жилых помещений врачам государственных медицинских организаций, расположенных на территории муниципальных районов области согласно приложению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. Контроль за исполнением настоящего приказа возложить на заместителя начальника управления здравоохранения Липецкой области Артемову Т.В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>Л.И.Летникова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>Двуреченская М.С.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>23 80 12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Согласовано: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 xml:space="preserve">Заместитель начальника управления </w:t>
        <w:tab/>
        <w:tab/>
        <w:tab/>
        <w:tab/>
        <w:t xml:space="preserve">    Ю.Ю. Шуршуков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ат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>Начальник финансово-экономического отдела</w:t>
        <w:tab/>
        <w:tab/>
        <w:t xml:space="preserve">               О.Н. Зайцев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ат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Начальник отдела кадров</w:t>
        <w:tab/>
        <w:tab/>
        <w:tab/>
        <w:tab/>
        <w:tab/>
        <w:tab/>
        <w:t xml:space="preserve">       М.С. Двуреченская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ат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Юрист: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_____________</w:t>
      </w:r>
    </w:p>
    <w:p>
      <w:pPr>
        <w:pStyle w:val="Normal"/>
        <w:spacing w:lineRule="auto" w:line="228"/>
        <w:ind w:hanging="0"/>
        <w:rPr>
          <w:sz w:val="20"/>
        </w:rPr>
      </w:pPr>
      <w:r>
        <w:rPr/>
        <w:t xml:space="preserve">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Cs w:val="28"/>
        </w:rPr>
        <w:t>к приказу  «О Порядке выплаты ежемесячной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нежной компенсации за наем (поднаем) жилых 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омещений врачам государственных медицинских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аций, расположенных на территории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Cs w:val="28"/>
        </w:rPr>
        <w:t>муниципальных районов области»</w:t>
      </w:r>
    </w:p>
    <w:p>
      <w:pPr>
        <w:pStyle w:val="Normal"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ыплаты ежемесячной денежной компенсации за наем (поднаем) жилых помещений врачам государственных медицинских организаций, расположенных на территории муниципальных районов области (далее - Порядок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Настоящий Порядок регулирует процедуру назначения и выплаты ежемесячной денежной компенсации за наем (поднаем) жилых помещений (далее - компенсация) врачам государственных медицинских организаций, расположенных на территории муниципальных районов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аво на ежемесячную денежную компенсацию имеют врачи областных государственных медицинских организаций, расположенных на территории муниципальных районов области, являющиеся нанимателями жилого помещения по договору найма (поднайма) жилого помещения и не имеющие жилых помещений, принадлежащих им на праве собственности или на основании договора социального найма государственного либо муниципального жилищного фонда, на территории муниципального района области по месту основной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если совместно с врачом проживает член семьи, имеющий право на получение компенсации, то она предоставляется только одному из них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рачи, имеющие право на получение компенсации в соответствии с пунктом </w:t>
      </w:r>
      <w:hyperlink r:id="rId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го Порядка, представляют заявление на получение компенсации по месту основной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одаче заявления предъ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документ, удостоверяющий личность врач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договор найма (поднайма) жилого помещения, заключенный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назначения компенсации в рамках межведомственного взаимодействия запрашиваютс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правка федерального органа исполнительной власти, уполномоченного в области государственной регистрации прав на недвижимое имущество и сделок с ним, о наличии или отсутствии жилых помещений на праве собственности у заявител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правка органа государственного технического учета и технической инвентаризации объектов капитального строительства о наличии или отсутствии жилых помещений на праве собственности у заявител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правка исполнительного органа государственной власти области в сфере жилищно-коммунального хозяйства о наличии или отсутствии у заявителя жилого помещения государственного жилищного фонда, предоставленного по договору социального найм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правка органа местного самоуправления, расположенного по месту основной работы заявителя, о наличии или отсутствии у него жилого помещения муниципального жилищного фонда, предоставленного по договору социального найм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рач вправе представить указанные документы по собственной инициативе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Компенсация назначается со дня подачи заявления на получение компенсации и выплачивается ежемесячно, начиная с месяца, следующего за месяцем обращения, в сроки, установленные для выплаты заработной платы по месту основной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аниями отказа в предоставлении компенсации являютс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ставление недостоверных сведений, содержащихся в представленных документах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сутствие оснований, дающих право на предоставление компенс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лата компенсации прекращаетс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о дня расторжения трудового договора по основному месту работы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о дня расторжения договора найма (поднайма) жилого помещени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о дня приобретения врачом жилого помещения в собственность либо предоставления врачу служебного жилого помещения, жилого помещения на условиях социального найма в населенном пункте по месту основной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наступлении обстоятельств, указанных в </w:t>
      </w:r>
      <w:hyperlink r:id="rId4">
        <w:r>
          <w:rPr>
            <w:rStyle w:val="InternetLink"/>
            <w:szCs w:val="28"/>
          </w:rPr>
          <w:t>абзацах 3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4 пункта 9</w:t>
        </w:r>
      </w:hyperlink>
      <w:r>
        <w:rPr>
          <w:szCs w:val="28"/>
        </w:rPr>
        <w:t xml:space="preserve"> настоящего Порядка, получатель компенсации в течение 10 календарных дней письменно представляет информацию об этом по месту основной работы.</w:t>
      </w:r>
    </w:p>
    <w:p>
      <w:pPr>
        <w:pStyle w:val="Normal"/>
        <w:autoSpaceDE w:val="false"/>
        <w:spacing w:lineRule="auto" w:line="240"/>
        <w:ind w:left="709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5DBE933F8BA8B8F3D477DA24C3C56EC1D0FA8A5CC2EFA6CCC6CD15FF850137CAEE31CFC916E5351492FB15HEK" TargetMode="External"/><Relationship Id="rId4" Type="http://schemas.openxmlformats.org/officeDocument/2006/relationships/hyperlink" Target="consultantplus://offline/ref=3C5DBE933F8BA8B8F3D477DA24C3C56EC1D0FA8A5CC2EFA6CCC6CD15FF850137CAEE31CFC916E5351492FD15HFK" TargetMode="External"/><Relationship Id="rId5" Type="http://schemas.openxmlformats.org/officeDocument/2006/relationships/hyperlink" Target="consultantplus://offline/ref=3C5DBE933F8BA8B8F3D477DA24C3C56EC1D0FA8A5CC2EFA6CCC6CD15FF850137CAEE31CFC916E5351492FD15H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2:00Z</dcterms:created>
  <dc:creator>P4-140</dc:creator>
  <dc:description>18.4.96 18.4.96 19.4.96 19.4.96</dc:description>
  <cp:keywords/>
  <dc:language>en-US</dc:language>
  <cp:lastModifiedBy>УЗАЛО</cp:lastModifiedBy>
  <cp:lastPrinted>2013-09-11T13:56:00Z</cp:lastPrinted>
  <dcterms:modified xsi:type="dcterms:W3CDTF">2013-09-12T06:46:00Z</dcterms:modified>
  <cp:revision>4</cp:revision>
  <dc:subject/>
  <dc:title>Шаблон Постановление Липецкого областного Собрания депутатов</dc:title>
</cp:coreProperties>
</file>