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u w:val="single"/>
              </w:rPr>
            </w:pPr>
            <w:r>
              <w:rPr>
                <w:spacing w:val="-10"/>
                <w:sz w:val="22"/>
              </w:rPr>
              <w:t xml:space="preserve">             </w:t>
            </w:r>
            <w:r>
              <w:rPr>
                <w:spacing w:val="-10"/>
                <w:sz w:val="22"/>
                <w:u w:val="single"/>
              </w:rPr>
              <w:t xml:space="preserve"> </w:t>
            </w:r>
            <w:r>
              <w:rPr>
                <w:spacing w:val="-10"/>
                <w:sz w:val="22"/>
                <w:u w:val="single"/>
              </w:rPr>
              <w:t>___10.04.2014 г.  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№</w:t>
            </w: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     </w:t>
            </w:r>
            <w:r>
              <w:rPr>
                <w:spacing w:val="-10"/>
                <w:sz w:val="22"/>
                <w:szCs w:val="22"/>
                <w:u w:val="single"/>
              </w:rPr>
              <w:t xml:space="preserve"> </w:t>
            </w:r>
            <w:r>
              <w:rPr>
                <w:spacing w:val="-10"/>
                <w:sz w:val="22"/>
                <w:szCs w:val="22"/>
                <w:u w:val="single"/>
              </w:rPr>
              <w:t>122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r>
        <w:rPr>
          <w:sz w:val="24"/>
          <w:szCs w:val="24"/>
        </w:rPr>
        <w:t xml:space="preserve">О присвоении квалификационных </w:t>
      </w:r>
    </w:p>
    <w:p>
      <w:pPr>
        <w:pStyle w:val="Heading2"/>
        <w:ind w:hanging="567"/>
        <w:rPr/>
      </w:pPr>
      <w:r>
        <w:rPr>
          <w:sz w:val="24"/>
          <w:szCs w:val="24"/>
        </w:rPr>
        <w:t xml:space="preserve">катег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     В соответствии с приказом Министерства здравоохранения Российской Федерации от 23 апреля 2013 года № 240н «О порядке и сроках прохождения медицинскими работниками и фармацевтическими работниками аттестации для получения квалификационной категории» (зарегистрирован в Минюсте РФ 05</w:t>
      </w:r>
      <w:r>
        <w:rPr>
          <w:vanish/>
          <w:sz w:val="24"/>
          <w:szCs w:val="24"/>
        </w:rPr>
        <w:t>23фармацевтическими работниками аттестации для получения квалификационной категории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 xml:space="preserve"> июля 2013 года № 29005) и 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 (зарегистрирован в Минюсте РФ 5 июня 2009 года № 14032), на основании решения аттестационной комиссии от 10 апреля 2014 года,</w:t>
      </w:r>
    </w:p>
    <w:p>
      <w:pPr>
        <w:pStyle w:val="2"/>
        <w:ind w:left="-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КАЗЫВАЮ:</w:t>
      </w:r>
    </w:p>
    <w:p>
      <w:pPr>
        <w:pStyle w:val="2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исвоить высшую квалификационную категор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2410"/>
        <w:gridCol w:w="1984"/>
        <w:gridCol w:w="1843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Еремеевой Светлане Никола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й женской консультацией № 1 врачу-акушеру-гинекологу государственного учреждения здравоохранения «Липецкий городской родильный 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ониной Галине Алексе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хирургу государственного учреждения здравоохранения «Липецкая городская поликлиник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кевичу Вячеславу Владимировичу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 анестезиологу-реаниматологу государственного учреждения здравоохранения «Городская больница № 3 «Свободный соко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кову Игорю Васильевичу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хирургу государственного учреждения здравоохранения «Чаплыгинская  районная 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Лисину Сергею Андрее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отделением анестезиологии и реаниматологии, врачу-анестезиологу-реаниматологу государственного учреждения здравоохранения «Липецкий областной онкологический диспансе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узыреву Андрею Анатолье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урологу  частного учреждения «Учебно-производственный и медико-профилактический цент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ачмазову Игорю Валикое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травматологу-ортопеду государственного учреждения здравоохранения «Липецкая городская больница № 3 «Свободный соко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-орт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Фурсову Евгению Ивано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му урологическим отделением, врачу-урологу  государственного учреждения здравоохранения «Липецкая городская больница № 4 «Липецк- 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околову Дмитрию Леонидо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травматологу-ортопед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государственного учреждения здравоохранения «Липецкая городская больница № 4 «Липецк-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-орт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мятных Андрею Михайловичу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анестезиологу-реаниматологу государственного учреждения здравоохранения «Липецкий областной перината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стезиология-реанимат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вчинникову Сергею Владимир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у-хирургу поликлиники государственного учреждения здравоохранения «Чаплыгинск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олмыкову Ивану Иван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хирургу негосударственного учреждения здравоохранения «Отделенческая больница на ст. Елец ОАО «Р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олопову Денису Викторовичу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заведующему урологическим отделением, врачу-урологу государственного учреждения здравоохранения «Липецкая городская больница скорой медицинской помощи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Новикову Павл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Егоро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анестезиологу-реаниматологу государственного учреждения здравоохранения «Добрин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ерченко Людмиле Алексе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рачу-эндоскописту государственного учреждения здравоохранения «Липецкая городская поликлиника № 2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Вологжаниной Галине Николаев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эндоскописту государственного учреждения здравоохранения «Липецкий областной онкологически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ую квалификационную категорию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Каменеву Алексею Владимиро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сердечно-сосудистому хирургу государственного учреждения здравоохранения «Липецкая областная клиническ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Березуцкому Николаю Стефано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ему отделением анестезиологии и реаниматологии, врачу-анестезиологу-реаниматологу государственного учреждения здравоохранения «Хлевенская районная больниц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естезиология-реанимат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ковой Ольге Николаевне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оториноларингологу  государственного учреждения здравоохранения «Грязинская меж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Россихину Петру Петрович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нейрохирургу государственного учреждения здравоохранения «Липецкая городская больница скорой медицинской помощи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.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ую квалификационную категор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Семенову Роману Алексеевич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урологу государственного учреждения здравоохранения «Липецкая городская больница № 4 «Липецк-М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</w:t>
            </w:r>
          </w:p>
        </w:tc>
      </w:tr>
    </w:tbl>
    <w:p>
      <w:pPr>
        <w:pStyle w:val="Normal"/>
        <w:ind w:left="17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казать в присвоении  высшей квалификационной катег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10"/>
        <w:gridCol w:w="2410"/>
        <w:gridCol w:w="1984"/>
        <w:gridCol w:w="1843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 жур- 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дата протокола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Яковлевой Ираиде Викто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врачу-колопроктологу государственного учреждения здравоохранения «Липецкая городская больница скорой медицинской помощи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прок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4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Отделу кадров управления здравоохранения области довести настоящий приказ до сведения руководителей медицинских организаций, работникам которых присвоена квалификационная категория и отказано в присвоении квалификационной категории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</w:r>
    </w:p>
    <w:p>
      <w:pPr>
        <w:pStyle w:val="Normal"/>
        <w:rPr/>
      </w:pPr>
      <w:r>
        <w:rPr>
          <w:sz w:val="24"/>
          <w:szCs w:val="24"/>
        </w:rPr>
        <w:t xml:space="preserve">здравоохранения области            </w:t>
        <w:tab/>
        <w:tab/>
        <w:tab/>
        <w:tab/>
        <w:tab/>
        <w:tab/>
        <w:t>Л.И. Летнико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Горлова Е.В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25-75-14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начальник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управления здравоохранения                                                                    Т.И. Шмиткова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адров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Липецкой области</w:t>
        <w:tab/>
        <w:tab/>
        <w:tab/>
        <w:tab/>
        <w:tab/>
        <w:tab/>
        <w:tab/>
        <w:tab/>
        <w:t>М.С. Двуреченская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Ведущий консультант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правового управления Липецкой области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                          Т.А. Толмачев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5:00Z</dcterms:created>
  <dc:creator>УЗАЛО</dc:creator>
  <dc:description/>
  <cp:keywords/>
  <dc:language>en-US</dc:language>
  <cp:lastModifiedBy>user5</cp:lastModifiedBy>
  <cp:lastPrinted>2014-04-15T09:16:00Z</cp:lastPrinted>
  <dcterms:modified xsi:type="dcterms:W3CDTF">2014-04-16T04:33:00Z</dcterms:modified>
  <cp:revision>33</cp:revision>
  <dc:subject/>
  <dc:title> </dc:title>
</cp:coreProperties>
</file>