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u w:val="single"/>
              </w:rPr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                           </w:t>
            </w:r>
            <w:r>
              <w:rPr>
                <w:spacing w:val="-10"/>
                <w:sz w:val="22"/>
              </w:rPr>
              <w:t>09.02.201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№</w:t>
            </w:r>
            <w:r>
              <w:rPr>
                <w:spacing w:val="-10"/>
                <w:sz w:val="22"/>
              </w:rPr>
              <w:t xml:space="preserve">  </w:t>
            </w:r>
            <w:r>
              <w:rPr>
                <w:spacing w:val="-10"/>
                <w:sz w:val="22"/>
              </w:rPr>
              <w:t>24</w:t>
            </w:r>
            <w:r>
              <w:rPr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 xml:space="preserve">О присвоении квалификационных </w:t>
      </w:r>
    </w:p>
    <w:p>
      <w:pPr>
        <w:pStyle w:val="Heading2"/>
        <w:rPr/>
      </w:pPr>
      <w:r>
        <w:rPr>
          <w:sz w:val="24"/>
          <w:szCs w:val="24"/>
        </w:rPr>
        <w:t xml:space="preserve">категор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42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казом Министерства здравоохранения Российской Федерации                  от 23 апреля 2013 года № 240н «О порядке и сроках прохождения медицинскими работниками и фармацевтическими работниками аттестации для получения квалификационной категории», приказом Министерства здравоохранения Российской Федерации от 20 декабря 2012 года № 1183н «Об утверждении Номенклатуры должностей медицинских работников и фармацевтических работников», приказом Министерства здравоохранения и социального развития Российской Федерации от 23 апреля 2009 года № 210н «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», на основании решений аттестационной комиссии от 9 февраля 2015 года, </w:t>
      </w:r>
    </w:p>
    <w:p>
      <w:pPr>
        <w:pStyle w:val="2"/>
        <w:tabs>
          <w:tab w:val="clear" w:pos="708"/>
          <w:tab w:val="left" w:pos="426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ЫВАЮ: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. Присвоить высшую квалификационную категор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5"/>
        <w:gridCol w:w="2409"/>
        <w:gridCol w:w="2127"/>
        <w:gridCol w:w="1559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гистра-ционный № в  журнале  регистра-ции докумен-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 xml:space="preserve">протокола заседания  аттестацион-ной комиссии 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Маркашову Алексею Валерьевич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стоматологу-ортопеду ортопедического отд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Областная стоматологическая поликлиника-Стоматологический цент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яковой Маргарите Михайл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зубному врачу стоматологического отделения поликлин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ая городская больница № 4 "Липецк-Ме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овой Елене Дмитри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зубному технику ГАУЗ "Липецкая городская стоматологическая поликлиника № 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я ортопедиче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ой Ольге Василь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му вра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ая городская детская стоматологическая поликлин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Аники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е Алексее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му вра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ая городская детская стоматологическая поликли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и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е Владими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стоматологу-терапевту отделения платных медицинских усл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З "Областная стоматологическая поликлиника-Стоматологический цент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апевтиче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Чувенков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Анатольевич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стоматологу-хирургу терапевтического отделения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Областная стоматологическая поликлиника-Стоматологический цент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я хирургиче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оронц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вире Льв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у-стоматологу-терапевту стоматологического отд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"Липецкая городская поликли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апевтическ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Кочергиной Валентине Ефимов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ному технику стоматологического отд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Чаплыгинская районная боль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зубному технику ГАУЗ "Липецкая городская стоматологическая поликлиника № 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Макаров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Валерьевичу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ному технику стоматологического отд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Чаплыгинская районная больниц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2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чен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ю Юрье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стоматологу-ортопеду ортопедического отд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"Липецкая городская стоматологическая поликлиника № 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теля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у-стоматологу-терапевту стоматологического отд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ГАУЗ "Липецкая городская стоматологическая поликли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апевтическ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4</w:t>
            </w:r>
          </w:p>
        </w:tc>
      </w:tr>
      <w:tr>
        <w:trPr>
          <w:trHeight w:val="349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своить первую квалификационную категорию: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гистра-ционный № в  журнале  регистра-ции докумен-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 xml:space="preserve">протокола заседания  аттестацион-ной комиссии 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ырди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е Серге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му вра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ая городская детская стоматологическая поликлин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осейчук Людмиле Александр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у-стоматологу детскому стоматологического отд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Чаплыгинская районная больниц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д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ой Нине Алексе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у-стоматологу-хирург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Данковская районная стоматологическая поликлин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стоматология хирург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ен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е Александ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у-стоматологу-терапевту стоматологического отд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ГАУЗ "Липецкая городская стоматологическая поликли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своить вторую квалификационную категорию: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гистра-ционный № в  журнале  регистра-ции докумен-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 xml:space="preserve">протокола заседания  аттестацион-ной комиссии 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окурову Михаилу Михайло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у-стоматологу-ортопеду стоматологической поликлин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Усманская межрайонная больниц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Голос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е Виктор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у-стоматологу-ортопе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топедического отд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"Липецкая городская стоматологическая поликлиника № 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9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ы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Михайло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му техни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топедического отд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"Липецкая городская стоматологическая поликлиника № 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у Юрье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му техни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"Липецкая городская стоматологическая поликлиника № 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1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Шани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е Сергее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стоматологу терапевтического отделения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Областная стоматологическая поликлиника-Стоматологический цент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бще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равоохранения области            </w:t>
        <w:tab/>
        <w:tab/>
        <w:tab/>
        <w:t xml:space="preserve">              </w:t>
        <w:tab/>
        <w:tab/>
        <w:tab/>
        <w:t xml:space="preserve">         Л.И. Летников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Толмачева</w:t>
      </w:r>
    </w:p>
    <w:p>
      <w:pPr>
        <w:pStyle w:val="Normal"/>
        <w:spacing w:lineRule="auto" w:line="228"/>
        <w:rPr>
          <w:sz w:val="16"/>
          <w:szCs w:val="16"/>
        </w:rPr>
      </w:pPr>
      <w:r>
        <w:rPr/>
        <w:t>25 75 14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Заместитель начальника 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управления здравоохранения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Липецкой области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«____» ______________ 2015 г.                                                              Ю.Ю. Шуршуков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кадров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управления здравоохранения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Липецкой области</w:t>
        <w:tab/>
        <w:tab/>
        <w:tab/>
        <w:tab/>
        <w:tab/>
        <w:tab/>
        <w:tab/>
        <w:tab/>
        <w:t>М.С. Двуреченская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«____» ______________ 2015 г.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11:00Z</dcterms:created>
  <dc:creator>УЗАЛО</dc:creator>
  <dc:description/>
  <cp:keywords/>
  <dc:language>en-US</dc:language>
  <cp:lastModifiedBy>Uzalo</cp:lastModifiedBy>
  <cp:lastPrinted>2015-02-10T09:44:00Z</cp:lastPrinted>
  <dcterms:modified xsi:type="dcterms:W3CDTF">2015-02-10T06:45:00Z</dcterms:modified>
  <cp:revision>7</cp:revision>
  <dc:subject/>
  <dc:title> </dc:title>
</cp:coreProperties>
</file>