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                       </w:t>
            </w:r>
            <w:r>
              <w:rPr>
                <w:spacing w:val="-10"/>
                <w:sz w:val="22"/>
              </w:rPr>
              <w:t>18.03.20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56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здравоохранения Российской Федерации                  от 23 апреля 2013 года № 240н "О порядке и сроках прохождения медицинскими работниками и фармацевтическими работниками аттестации для получения квалификационной категории", приказом Министерства здравоохранения Российской Федерации от 20 декабря 2012 года № 1183н "Об утверждении Номенклатуры должностей медицинских работников и фармацевтических работников", приказом Министерства здравоохранения и социального развития Российской Федерации от 23 апреля 2009 года № 210н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, на основании решений аттестационной комиссии от 18 марта 2015 года, </w:t>
      </w:r>
    </w:p>
    <w:p>
      <w:pPr>
        <w:pStyle w:val="2"/>
        <w:tabs>
          <w:tab w:val="clear" w:pos="708"/>
          <w:tab w:val="left" w:pos="426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высшую квалификационную категор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409"/>
        <w:gridCol w:w="2127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 журнал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УЗ "Липецкая городская дет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ченко Н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изогубовой Валентине Геннадьев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 отделения платных медицински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е Серге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убному врачу терапевтического отделения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Родионов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Андре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 поликли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З "Становлянск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Павл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стоматологическим отделением - врачу-стоматологу-хирургу ГУЗ "Липецкая городская поликлиника № 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овойГалин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 отделения платных медицински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ороз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е 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апевт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стыр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Викт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9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нстантину Николаевич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Денис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е Павл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УЗ "Липецкая городская дет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му лечебным отделением - врачу-стоматологу-терапев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авушк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Василье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техни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АУЗ "Липецкая город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опед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ой Ларисе Владими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 терапевтического отделения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З "Областная стоматологическая поликлиника-Стомат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Романчи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му вра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УЗ "Липецкая городская дет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Никола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ортодон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УЗ "Липецкая городская детская стоматолог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до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своить перв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 журнал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Родион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я терапев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Никол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ортопе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Елец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своить вторую квалификационную категорию: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 журна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ротокола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Иголк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Анатол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Евгенье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черг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мирович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ортопе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н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томатологу-терапев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ой Елене Александров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у-стоматологу-терапевту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"Липецкая городская стоматологическая поликлиник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Липецкой области                        </w:t>
        <w:tab/>
        <w:tab/>
        <w:tab/>
        <w:t xml:space="preserve">         Л.И. Летни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Толмачева</w:t>
      </w:r>
    </w:p>
    <w:p>
      <w:pPr>
        <w:pStyle w:val="Normal"/>
        <w:spacing w:lineRule="auto" w:line="228"/>
        <w:rPr>
          <w:sz w:val="16"/>
          <w:szCs w:val="16"/>
        </w:rPr>
      </w:pPr>
      <w:r>
        <w:rPr/>
        <w:t>25 75 14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управления здравоохранения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«____» ______________ 2015 г.                                                                Т.И. Шмит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>М.С. Двуреченска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«____» ______________ 2015 г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УЗАЛО</dc:creator>
  <dc:description/>
  <dc:language>en-US</dc:language>
  <cp:lastModifiedBy>Uzalo</cp:lastModifiedBy>
  <cp:lastPrinted>2015-03-19T12:47:00Z</cp:lastPrinted>
  <dcterms:modified xsi:type="dcterms:W3CDTF">2015-03-19T11:55:00Z</dcterms:modified>
  <cp:revision>4</cp:revision>
  <dc:subject/>
  <dc:title/>
</cp:coreProperties>
</file>