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eastAsia="Arial" w:cs="Arial" w:ascii="Arial" w:hAnsi="Arial"/>
                <w:b/>
                <w:spacing w:val="30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  <w:u w:val="single"/>
              </w:rPr>
            </w:pPr>
            <w:r>
              <w:rPr>
                <w:spacing w:val="-10"/>
                <w:sz w:val="22"/>
              </w:rPr>
              <w:t xml:space="preserve">             </w:t>
            </w:r>
            <w:r>
              <w:rPr>
                <w:spacing w:val="-10"/>
                <w:sz w:val="22"/>
                <w:u w:val="single"/>
              </w:rPr>
              <w:t xml:space="preserve"> </w:t>
            </w:r>
            <w:r>
              <w:rPr>
                <w:spacing w:val="-10"/>
                <w:sz w:val="22"/>
                <w:u w:val="single"/>
              </w:rPr>
              <w:t>___11.04.2014  г.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№</w:t>
            </w:r>
            <w:r>
              <w:rPr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    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0"/>
                <w:sz w:val="22"/>
                <w:szCs w:val="22"/>
                <w:u w:val="single"/>
              </w:rPr>
              <w:t>124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рисвоении квалификационных</w:t>
      </w:r>
    </w:p>
    <w:p>
      <w:pPr>
        <w:pStyle w:val="Heading2"/>
        <w:rPr/>
      </w:pPr>
      <w:r>
        <w:rPr>
          <w:sz w:val="24"/>
          <w:szCs w:val="24"/>
        </w:rPr>
        <w:t xml:space="preserve">катег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риказом Министерства здравоохранения Российской Федерации от 23 апреля 2013 года № 240н «О порядке и сроках прохождения медицинскими работниками и фармацевтическими работниками аттестации для получения квалификационной категории» (зарегистрирован в Минюсте РФ 5</w:t>
      </w:r>
      <w:r>
        <w:rPr>
          <w:vanish/>
          <w:sz w:val="24"/>
          <w:szCs w:val="24"/>
        </w:rPr>
        <w:t>23фармацевтическими работниками аттестации для получения квалификационной категории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июля 2013 года № 29005) и приказом Министерства здравоохранения и социального развития Российской Федерации от 23 апреля 2009 года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 (зарегистрирован в Минюсте РФ 5 июня 2009 года № 14032), на основании решения аттестационной комиссии от 11 апреля  2014 года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2410"/>
        <w:gridCol w:w="2410"/>
        <w:gridCol w:w="1984"/>
        <w:gridCol w:w="1848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ить высшую квалификационную категорию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протокола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рипадчевой  Светлане Анатолье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ей рецептурным  отделом-провизору-технологу аптеки государственного учреждения здравоохранения  «Липецкая городская больница скорой медицинской помощи № 1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фармацевтичес-кая технолог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4 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ой Лилии Иван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ровизору-технологу аптеки государственного учреждения здравоохранения  «Липецкая областная клиническая инфекци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фармацевтичес-кая технолог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4 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ниной Светлане Пет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ведующей аптекой № 79 г. Ельца – структурного подразделения центральной аптеки № 10 г. Ельца –филиала ОГУП «Липецкфарм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эконом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4 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92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ить первую квалификационную категор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протокола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комороховой Ольге Владими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ровизору-аналитику  областного государственного учреждения  «Центр контроля качества и сертификации лекарственных средст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фармацевтичес-кая химия и фармакогноз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4 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етрушиной Ольге Леонид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ровизору-аналитику областного государственного учреждения  «Центр контроля качества и сертификации лекарственных средст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фармацевтичес-кая химия и фармакогноз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4 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Белозерской Ирине Анатолье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фармацевту аптеки № 13 г. Грязи – структурного подразделения ОГУП «Липецкфарм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фарм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4 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Отделу кадров управления здравоохранения области довести настоящий приказ до сведения руководителей медицинских организаций, работникам которых присвоена квалификационная категор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</w:t>
        <w:tab/>
        <w:tab/>
        <w:tab/>
        <w:t xml:space="preserve">                         </w:t>
        <w:tab/>
        <w:t xml:space="preserve">                       Л.И. Летни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>Исп. Горлова Е.В.</w:t>
      </w:r>
    </w:p>
    <w:p>
      <w:pPr>
        <w:pStyle w:val="Normal"/>
        <w:spacing w:lineRule="auto" w:line="228"/>
        <w:rPr/>
      </w:pPr>
      <w:r>
        <w:rPr/>
        <w:t>75-25-1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начальни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rPr/>
      </w:pPr>
      <w:r>
        <w:rPr>
          <w:sz w:val="24"/>
          <w:szCs w:val="24"/>
        </w:rPr>
        <w:t xml:space="preserve">управления здравоохранения                                                                    Т.И. Шмит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  <w:tab/>
        <w:tab/>
        <w:tab/>
        <w:tab/>
        <w:tab/>
        <w:tab/>
        <w:tab/>
        <w:tab/>
        <w:t xml:space="preserve">М.С. Двуреченская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Ведущий консультант правового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области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                         Т.А. Толмаче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5:00Z</dcterms:created>
  <dc:creator>УЗАЛО</dc:creator>
  <dc:description/>
  <cp:keywords/>
  <dc:language>en-US</dc:language>
  <cp:lastModifiedBy>user5</cp:lastModifiedBy>
  <cp:lastPrinted>2014-04-15T11:53:00Z</cp:lastPrinted>
  <dcterms:modified xsi:type="dcterms:W3CDTF">2014-04-16T04:29:00Z</dcterms:modified>
  <cp:revision>27</cp:revision>
  <dc:subject/>
  <dc:title> </dc:title>
</cp:coreProperties>
</file>