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   </w:t>
            </w:r>
            <w:r>
              <w:rPr>
                <w:spacing w:val="-10"/>
                <w:sz w:val="22"/>
              </w:rPr>
              <w:t>05.02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№ </w:t>
            </w:r>
            <w:r>
              <w:rPr>
                <w:sz w:val="22"/>
              </w:rPr>
              <w:t>21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567"/>
        <w:rPr/>
      </w:pPr>
      <w:r>
        <w:rPr>
          <w:sz w:val="24"/>
          <w:szCs w:val="24"/>
        </w:rPr>
        <w:tab/>
        <w:t xml:space="preserve">        В соответствии с приказом Министерства здравоохранения Российской Федерации               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, приказом Министерства здравоохранения Российской Федерации от 20 декабря 2012 года № 1183н «Об утверждении Номенклатуры должностей медицинских работников и фармацевтических работников», 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и на основании решений аттестационной комиссии       от 5 февраля 2015 года,</w:t>
      </w:r>
    </w:p>
    <w:p>
      <w:pPr>
        <w:pStyle w:val="2"/>
        <w:ind w:firstLine="567"/>
        <w:jc w:val="left"/>
        <w:rPr/>
      </w:pPr>
      <w:r>
        <w:rPr/>
        <w:t>ПРИКАЗЫВАЮ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09"/>
        <w:gridCol w:w="2410"/>
        <w:gridCol w:w="2801"/>
        <w:gridCol w:w="142"/>
        <w:gridCol w:w="1984"/>
        <w:gridCol w:w="170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своить высшую квалификационную категорию:</w:t>
            </w:r>
          </w:p>
        </w:tc>
      </w:tr>
      <w:tr>
        <w:trPr>
          <w:trHeight w:val="5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протокола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у Пет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урологу ур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№ 4 "Липецк-Мед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гр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ю Григор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местителю главного врача по хирургии общебольничного медицинского персонала ГУЗ "Липецкая областная клиническая больниц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Ирине Геннадьев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офтальмологу ГУЗ "Елецкая городская детская больниц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емьяновой Наталье Митрофанов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хирургу отделения паллиативной медицинской помощ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ГУЗ "Липецкая городская больница № 6 им. В.В. Макущенк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дар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ю Альберто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анестезиологу-реаниматологу отделения реанимации и интенсивной терапии ГУЗ "Областная детская больниц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–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ит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у Султано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анестезиологу-реаниматологу отдела анестезиологии-реаниматологии         ГУЗ "Липецкий областной противотуберкулезный диспансер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–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вале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Михайл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акушеру-гинеколо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тво и гинек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ыж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Татьяне Никола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ей отделением-врачу-акушеру-гинекологу родов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городской родильный до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тво и гинек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Ивано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эндоскописту городского эндоскопического отделения-эндоскопического центра ГУЗ "Липецкая городская больница № 3 "Свободный сокол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ско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н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Петров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анестезиологу-реаниматологу отделения реанимации и интенсивной терапии ГУЗ "Областная детская больниц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естезиология-реанимат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еребря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льг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анестезиологу-реаниматологу отделения анестезиологии-реаним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городской родильный до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естезиология-  реанимат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Фурс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Викторов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радиологу ради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областной онкологический диспансер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упо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у Ивано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хирургу хирур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Хлевенская районная больниц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перв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евицк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авлу Николаевич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анестезиологу-реаниматологу отделения анестезиологии-реанимации городского Перинатального центра стациона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№ 4 "Липецк-Мед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  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че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Наталье Александров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акушеру-гинекологу отделения лечебно-диагностической помощи и диспансеризац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областной Центр по профилактике и борьбе со СПИД и инфекционными заболеваниям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тво и гинек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Жинк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Владимиро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онкологу 6-го хирургического отд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областной онкологический диспансер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Елене Васи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му врачу скорой медицинской помощи ГУЗ "Липецкая областная станция скорой медицинской помощ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7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исвоить втор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Сергею Сергеевичу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 по рентгенэндоваскулярным диагностике и лечению отделения рентгенохирургических методов диагностики и лечения ГУЗ "Липецкая областная клиническая больница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нтгенэндоваскулярные </w:t>
            </w:r>
            <w:r>
              <w:rPr>
                <w:sz w:val="24"/>
                <w:szCs w:val="24"/>
              </w:rPr>
              <w:t>диагностика и 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азан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Руслану Гюльмагомедовичу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анестезиологу-реаниматологу отделения анестезиологии-реанимации НУЗ «Отделенческая больница на ст. Елец ОАО «РЖ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Федор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Юрьевичу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травматологу-ортопеду травматолого-ортопедического отделения ГУЗ "Липецкая областная клиническ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у Сергею Владими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оториноларингологу оториноларинг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Областная детск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                         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Толмачева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5 75 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 2015 г.                                                                       Т.И. Шмит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                                                                             М.С. Двуреченская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3:00Z</dcterms:created>
  <dc:creator>УЗАЛО</dc:creator>
  <dc:description/>
  <cp:keywords/>
  <dc:language>en-US</dc:language>
  <cp:lastModifiedBy>Uzalo</cp:lastModifiedBy>
  <cp:lastPrinted>2015-02-06T17:21:00Z</cp:lastPrinted>
  <dcterms:modified xsi:type="dcterms:W3CDTF">2015-02-06T14:22:00Z</dcterms:modified>
  <cp:revision>8</cp:revision>
  <dc:subject/>
  <dc:title> </dc:title>
</cp:coreProperties>
</file>