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eastAsia="Arial" w:cs="Arial" w:ascii="Arial" w:hAnsi="Arial"/>
                <w:b/>
                <w:spacing w:val="30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                          </w:t>
            </w:r>
            <w:r>
              <w:rPr>
                <w:spacing w:val="-10"/>
                <w:sz w:val="22"/>
              </w:rPr>
              <w:t>07.08.201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№ </w:t>
            </w:r>
            <w:r>
              <w:rPr>
                <w:sz w:val="22"/>
              </w:rPr>
              <w:t>204</w:t>
            </w:r>
            <w:r>
              <w:rPr>
                <w:spacing w:val="-10"/>
                <w:sz w:val="22"/>
                <w:szCs w:val="22"/>
              </w:rPr>
              <w:t xml:space="preserve">   </w:t>
            </w:r>
            <w:r>
              <w:rPr>
                <w:spacing w:val="-1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присвоении квалификационных</w:t>
      </w:r>
    </w:p>
    <w:p>
      <w:pPr>
        <w:pStyle w:val="Heading2"/>
        <w:rPr/>
      </w:pPr>
      <w:r>
        <w:rPr>
          <w:sz w:val="24"/>
          <w:szCs w:val="24"/>
        </w:rPr>
        <w:t xml:space="preserve">категор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567"/>
        <w:rPr/>
      </w:pPr>
      <w:r>
        <w:rPr>
          <w:sz w:val="24"/>
          <w:szCs w:val="24"/>
        </w:rPr>
        <w:tab/>
        <w:t xml:space="preserve">        В соответствии с приказом Министерства здравоохранения Российской Федерации                от 23 апреля 2013 года № 240н "О порядке и сроках прохождения медицинскими работниками и фармацевтическими работниками аттестации для получения квалификационной категории", приказом Министерства здравоохранения Российской Федерации от 20 декабря 2012 года № 1183н "Об утверждении Номенклатуры должностей медицинских работников и фармацевтических работников", приказом Министерства здравоохранения и социального развития Российской Федерации от 23 апреля 2009 года № 210н 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 и на основании решений аттестационной комиссии       от 7 августа 2015 года,</w:t>
      </w:r>
    </w:p>
    <w:p>
      <w:pPr>
        <w:pStyle w:val="2"/>
        <w:ind w:firstLine="567"/>
        <w:jc w:val="left"/>
        <w:rPr/>
      </w:pPr>
      <w:r>
        <w:rPr/>
        <w:t>ПРИКАЗЫВАЮ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709"/>
        <w:gridCol w:w="2410"/>
        <w:gridCol w:w="2801"/>
        <w:gridCol w:w="284"/>
        <w:gridCol w:w="2268"/>
        <w:gridCol w:w="283"/>
        <w:gridCol w:w="992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исвоить высшую квалификационную категорию:</w:t>
            </w:r>
          </w:p>
        </w:tc>
      </w:tr>
      <w:tr>
        <w:trPr>
          <w:trHeight w:val="5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  жур- на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луцк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лександровичу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 - хирургу хирургического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городская  больница № 3 "Свободный сокол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1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ски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Серге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колопроктологу "Центра оказания медицинской помощи пациентам с заболеваниями толстой кишки, анального канала и промежности колопроктологического профиля, колопроктологическое отделение ГУЗ "Липецкая областная клиническая больниц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прок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2</w:t>
            </w:r>
          </w:p>
        </w:tc>
      </w:tr>
      <w:tr>
        <w:trPr>
          <w:trHeight w:val="7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ник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эндоскописту эндоскопического отд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областная клиническая больниц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ик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Александрович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нейрохирургу травматолого-ортопедического отделения ГУЗ "Областная детская больниц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хир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лякову Евгению Вячеслав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урологу урологического  отделения стациона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городская больница № 4 "Липецк-Мед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5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етровн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акушеру-гинекологу гинекологического отделения стациона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городская больница № 4 "Липецк-Мед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 и гине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6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Швецовой Нине Федоровн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аведующей отделением-врачу-акушеру-гинекологу женской консульт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районная больниц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 и гине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7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исвоить первую квалификационную категорию: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  жур- на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отокола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кан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эндоскописту эндоскопического отделения стациона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городская больница № 4 "Липецк-Мед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Первый заместитель начальника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я здравоохранения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Липецкой области                                                                                       Т.И. Шмитков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Бахтина Е.В.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25 75 14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Начальник отдела кадров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управления здравоохранения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Липецкой области                                                                                            М.С. Двуречеснкая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____" ______________ 2015 г.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51:00Z</dcterms:created>
  <dc:creator>УЗАЛО</dc:creator>
  <dc:description/>
  <cp:keywords/>
  <dc:language>en-US</dc:language>
  <cp:lastModifiedBy>Uzalo</cp:lastModifiedBy>
  <cp:lastPrinted>2015-08-10T11:46:00Z</cp:lastPrinted>
  <dcterms:modified xsi:type="dcterms:W3CDTF">2015-08-10T09:08:00Z</dcterms:modified>
  <cp:revision>6</cp:revision>
  <dc:subject/>
  <dc:title> </dc:title>
</cp:coreProperties>
</file>