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0"/>
        <w:gridCol w:w="1701"/>
        <w:gridCol w:w="4215"/>
      </w:tblGrid>
      <w:tr>
        <w:trPr>
          <w:trHeight w:val="1280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pacing w:val="40"/>
                <w:sz w:val="32"/>
              </w:rPr>
            </w:pPr>
            <w:r>
              <w:rPr>
                <w:rFonts w:eastAsia="Arial" w:cs="Arial" w:ascii="Arial" w:hAnsi="Arial"/>
                <w:b/>
                <w:spacing w:val="30"/>
                <w:sz w:val="30"/>
              </w:rPr>
              <w:t xml:space="preserve"> </w:t>
            </w:r>
            <w:r>
              <w:rPr>
                <w:rFonts w:cs="Arial" w:ascii="Arial" w:hAnsi="Arial"/>
                <w:b/>
                <w:spacing w:val="30"/>
                <w:sz w:val="30"/>
              </w:rPr>
              <w:drawing>
                <wp:inline distT="0" distB="0" distL="0" distR="0">
                  <wp:extent cx="532765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4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</w:rPr>
              <w:t xml:space="preserve"> </w:t>
            </w:r>
            <w:r>
              <w:rPr>
                <w:b/>
                <w:spacing w:val="8"/>
                <w:sz w:val="24"/>
                <w:szCs w:val="24"/>
              </w:rPr>
              <w:t>УПРАВЛЕНИЕ ЗДРАВООХРАНЕНИ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ЛИПЕЦКОЙ ОБЛАСТИ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u w:val="single"/>
              </w:rPr>
            </w:pPr>
            <w:r>
              <w:rPr>
                <w:b/>
                <w:spacing w:val="8"/>
                <w:u w:val="single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pacing w:val="8"/>
                <w:sz w:val="16"/>
                <w:u w:val="single"/>
              </w:rPr>
            </w:pPr>
            <w:r>
              <w:rPr>
                <w:rFonts w:cs="Arial" w:ascii="Arial" w:hAnsi="Arial"/>
                <w:b/>
                <w:spacing w:val="8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280" w:after="0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sz w:val="22"/>
              </w:rPr>
            </w:pPr>
            <w:r>
              <w:rPr>
                <w:spacing w:val="-10"/>
                <w:sz w:val="22"/>
              </w:rPr>
              <w:t xml:space="preserve">                              </w:t>
            </w:r>
            <w:r>
              <w:rPr>
                <w:spacing w:val="-10"/>
                <w:sz w:val="22"/>
              </w:rPr>
              <w:t>16.03.201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200" w:after="0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176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№ </w:t>
            </w:r>
            <w:r>
              <w:rPr>
                <w:sz w:val="22"/>
              </w:rPr>
              <w:t>52</w:t>
            </w:r>
            <w:r>
              <w:rPr>
                <w:spacing w:val="-10"/>
                <w:sz w:val="22"/>
                <w:szCs w:val="22"/>
              </w:rPr>
              <w:t xml:space="preserve">     </w:t>
            </w:r>
            <w:r>
              <w:rPr>
                <w:spacing w:val="-10"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267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г. Липецк</w:t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17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 присвоении квалификационных</w:t>
      </w:r>
    </w:p>
    <w:p>
      <w:pPr>
        <w:pStyle w:val="Heading2"/>
        <w:rPr/>
      </w:pPr>
      <w:r>
        <w:rPr>
          <w:sz w:val="24"/>
          <w:szCs w:val="24"/>
        </w:rPr>
        <w:t xml:space="preserve">категор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567"/>
        <w:rPr/>
      </w:pPr>
      <w:r>
        <w:rPr>
          <w:sz w:val="24"/>
          <w:szCs w:val="24"/>
        </w:rPr>
        <w:tab/>
        <w:t xml:space="preserve">        В соответствии с приказом Министерства здравоохранения Российской Федерации                от 23 апреля 2013 года № 240н "О порядке и сроках прохождения медицинскими работниками и фармацевтическими работниками аттестации для получения квалификационной категории", приказом Министерства здравоохранения Российской Федерации от 20 декабря 2012 года № 1183н "Об утверждении Номенклатуры должностей медицинских работников и фармацевтических работников", приказом Министерства здравоохранения и социального развития Российской Федерации от 23 апреля 2009 года № 210н "О номенклатуре специальностей специалистов с высшим и послевузовским медицинским и фармацевтическим образованием в сфере здравоохранения Российской Федерации" и на основании решений аттестационной комиссии       от 16 марта 2015 года,</w:t>
      </w:r>
    </w:p>
    <w:p>
      <w:pPr>
        <w:pStyle w:val="2"/>
        <w:ind w:firstLine="567"/>
        <w:jc w:val="left"/>
        <w:rPr/>
      </w:pPr>
      <w:r>
        <w:rPr/>
        <w:t>ПРИКАЗЫВАЮ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709"/>
        <w:gridCol w:w="2410"/>
        <w:gridCol w:w="2801"/>
        <w:gridCol w:w="2552"/>
        <w:gridCol w:w="1275"/>
      </w:tblGrid>
      <w:tr>
        <w:trPr/>
        <w:tc>
          <w:tcPr>
            <w:tcW w:w="6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Присвоить высшую квалификационную категорию:</w:t>
            </w:r>
          </w:p>
        </w:tc>
      </w:tr>
      <w:tr>
        <w:trPr>
          <w:trHeight w:val="5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о  жур- нал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отокола</w:t>
            </w:r>
          </w:p>
        </w:tc>
      </w:tr>
      <w:tr>
        <w:trPr>
          <w:trHeight w:val="2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пп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Ларис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врачу-акушеру-гинекологу первого отделения женской консультации № 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"Липецкий городской родильный дом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рство и гинек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-1</w:t>
            </w:r>
          </w:p>
        </w:tc>
      </w:tr>
      <w:tr>
        <w:trPr>
          <w:trHeight w:val="2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Паршин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ю Алексеевич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у-хирургу поликлини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"Становлянская районная больниц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2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рнев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у Алексеевич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Заведующему хирургическим отделением - врачу-хирургу ГУЗ "Липецкая городская поликлиника № 5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3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слае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ежде Серафимо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врачу-акушеру-гинекологу второго отделения женской консультации № 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"Липецкий городской родильный дом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рство и гинек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4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Жамилов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Игор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идович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врачу-анестезиологу-реаниматологу выездной бригады скорой медицинской помощи анестезиологии и реанимации филиал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З "Липецкая областная станция скорой медицинской помощи и медицины катастроф"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естезиология -реанимат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5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надерову Анатолию Максимович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врачу-анестезиологу-реаниматологу отделения  анестезиологии и реаним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З "Лебедянская межрайонная больница"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естезиология -реанимат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6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е Александро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у-урологу урологического отд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З "Липецкая городская больница скорой медицинской помощи № 1"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лог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7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ин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авл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ич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врачу-акушеру-гинекологу родового отд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"Липецкий городской родильный дом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ушерство и гинеколог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8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ю Александрович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заведующему отделением-врачу-акушеру-гинекологу организационно-методического отде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З "Липецкий областной перинатальный центр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ушерство и гинеколог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9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мскому Александру Николаевич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у-анестезиологу-реаниматологу отделения анестезиологии и реаним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"Грязинская межрайонная больниц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естезиология-реаниматолог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0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Мощин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ю Александрович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заведующему отделением гнойной хирургии - врачу-хирургу ГУЗ "Липецкая городская больница скорой медицинской помощи № 1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рург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1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даков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ю Викторович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у-анестезиологу-реаниматологу отделения анестезиологии - реаним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"Липецкий областной онкологический диспансер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естезиология-реанимат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2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Васильев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ю Евгеньевич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заведующему отделением анестезиологии - реанимации- врачу-анестезиологу-реаниматолог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"Добринская межрайонная больниц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естезиология-реанимат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3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андер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тамович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у-анестезиологу-реаниматолоуг отделения реанимации и интенсивной терапии стациона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"Липецкая городская больница № 4 "Липецк-Мед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естезиология-реанимат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4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тейников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Александру Борисович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у-акушеру-гинекологу гинекологического отд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"Липецкая городская больница скорой медицинской помощи № 1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ушерство и гинеколог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9</w:t>
            </w:r>
          </w:p>
        </w:tc>
      </w:tr>
      <w:tr>
        <w:trPr>
          <w:trHeight w:val="331" w:hRule="atLeast"/>
        </w:trPr>
        <w:tc>
          <w:tcPr>
            <w:tcW w:w="10348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2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92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Присвоить первую квалификационную категорию:</w:t>
            </w:r>
          </w:p>
          <w:p>
            <w:pPr>
              <w:pStyle w:val="Normal"/>
              <w:ind w:left="92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о  жур- нал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отокола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олдин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Роман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иевич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врачу-анестезиологу-реаниматолог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"Липецкий областной онкологический диспансер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естезиология-  реанимат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хманеш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 Ахма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врачу-оториноларинголог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"Елецкая городская детская больниц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ориноларинголог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Печерицын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Андре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у-хирургу поликлини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"Усманская межрайонная больн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7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Милованов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ю Олегович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у-акушеру-гинекологу акушерского отделения патологии беременности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"Липецкий городской родильный дом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ушерство и гинеколог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8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мщиков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ю Константинович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врачу-хирургу хирургического отделения межмуниципального хирургического цент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"Добринская межрайонная больн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2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здравоохранения Липецкой области                                                                        Л.И. Летникова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Толмачева 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25 75 14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начальника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управления здравоохранения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Липецкой области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» ______________ 2015 г.                                                                       Т.И. Шмиткова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Начальник отдела кадров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управления здравоохранения                                                                             М.С. Двуреченская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_» ______________ 2015 г.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48:00Z</dcterms:created>
  <dc:creator>УЗАЛО</dc:creator>
  <dc:description/>
  <dc:language>en-US</dc:language>
  <cp:lastModifiedBy>Uzalo</cp:lastModifiedBy>
  <cp:lastPrinted>2015-03-19T14:48:00Z</cp:lastPrinted>
  <dcterms:modified xsi:type="dcterms:W3CDTF">2015-03-19T11:48:00Z</dcterms:modified>
  <cp:revision>2</cp:revision>
  <dc:subject/>
  <dc:title/>
</cp:coreProperties>
</file>