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___03.04.2014 г.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</w:t>
            </w: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06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(зарегистрирован в Минюсте РФ 5</w:t>
      </w:r>
      <w:r>
        <w:rPr>
          <w:vanish/>
          <w:sz w:val="24"/>
          <w:szCs w:val="24"/>
        </w:rPr>
        <w:t>23фармацевтическими работниками аттестации для получения квалификационной категории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июля 2013 года № 29005) и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в Минюсте РФ 5 июня 2009 года № 14032), на основании решения аттестационной комиссии от 3 апреля 2014 год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410"/>
        <w:gridCol w:w="2410"/>
        <w:gridCol w:w="1984"/>
        <w:gridCol w:w="1848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высшую квалификационную категорию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Жильцовой Светлане Константин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иммунологической лабораторией, врачу клинической лабораторной диагностики  государственного учреждения здравоохранения «Липецкая городская поликлиника № 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иняковой Софье Василь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 клинической лабораторной диагностики  государственного учреждения здравоохранения «Липецкая городская дет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итчинкиной Валентине Иван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й клинико-диагностической лабораторией государственного учреждения здравоохранения «Липецкий областной нарк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алышевой Ирине Валентин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биологу клинико-диагностической лаборатории  государственного учреждения здравоохранения «Липецкая городская поликлиник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шенко Зинаиде Николаевне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едицинскому психологу областно-го казенного учреждения «Липецкая областная психоневрологичес-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едицинская псих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ологуб Лилии Александ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рентгенологу государственного учреждения здравоохранения «Липецкая городская поликлиник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шманову Михаилу Федор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рентгенологу городского центра лучевой диагностики поликлиники государственного учреждения здравоохранения «Липецкая городская больница № 4 «Липецк-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валенко Ирине Анатолье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у-физику  по контролю за источниками ионизирующих и неионизирующих излучений отдела радиологического центра государственного учреждения здравоохранения «Липецкий областной онкологический диспансер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Юровой Наталье Николае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 клинической лабораторной диагностики  государственного учреждения здравоохранения «Липецкий областной перинатальный цент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ая лабораторная диагностик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 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аумовой Елене Виктор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у клинико-диагностической лаборатории государственного учреждения здравоохранения «Липецкая областная клиническ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9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имбирцевой Ирине Серге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едицинскому психологу  областного казенного учреждения «Липецкая областная психоневрологическая 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сих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-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тделу кадров управления здравоохранения области довести настоящий приказ до сведения руководителей медицинских организаций, работникам которых присвоена квалификационная категор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</w:t>
        <w:tab/>
        <w:tab/>
        <w:tab/>
        <w:t xml:space="preserve">                         </w:t>
        <w:tab/>
        <w:t xml:space="preserve">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Исп. Горлова Е.В.</w:t>
      </w:r>
    </w:p>
    <w:p>
      <w:pPr>
        <w:pStyle w:val="Normal"/>
        <w:spacing w:lineRule="auto" w:line="228"/>
        <w:rPr/>
      </w:pPr>
      <w:r>
        <w:rPr/>
        <w:t>75-25-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 xml:space="preserve">М.С. Двуреченска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дущий консультант правового управл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администрации Липецкой области</w:t>
        <w:tab/>
        <w:tab/>
        <w:tab/>
        <w:tab/>
        <w:tab/>
        <w:tab/>
        <w:t>Т.А. Толмаче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5:00Z</dcterms:created>
  <dc:creator>УЗАЛО</dc:creator>
  <dc:description/>
  <cp:keywords/>
  <dc:language>en-US</dc:language>
  <cp:lastModifiedBy>user5</cp:lastModifiedBy>
  <cp:lastPrinted>2014-04-15T09:19:00Z</cp:lastPrinted>
  <dcterms:modified xsi:type="dcterms:W3CDTF">2014-04-16T04:38:00Z</dcterms:modified>
  <cp:revision>36</cp:revision>
  <dc:subject/>
  <dc:title> </dc:title>
</cp:coreProperties>
</file>