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       </w:t>
            </w:r>
            <w:r>
              <w:rPr>
                <w:spacing w:val="-10"/>
                <w:sz w:val="22"/>
              </w:rPr>
              <w:t>16.03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№ </w:t>
            </w:r>
            <w:r>
              <w:rPr>
                <w:sz w:val="22"/>
              </w:rPr>
              <w:t>51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тегорий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2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285" w:firstLine="567"/>
        <w:rPr/>
      </w:pPr>
      <w:r>
        <w:rPr>
          <w:sz w:val="24"/>
          <w:szCs w:val="24"/>
        </w:rPr>
        <w:t>В соответствии с приказом Министерства здравоохранения Российской Федерации                   от 23 апреля 2013 года № 240н "О порядке и сроках прохождения медицинскими работниками и фармацевтическими работниками аттестации для получения квалификационной категории", приказом Министерства здравоохранения Российской Федерации от 20 декабря 2012 года              № 1183н "Об утверждении Номенклатуры должностей медицинских работников и фармацевтических работников", приказом Министерства здравоохранения и социального развития Российской Федерации от 23 апреля 2009 года №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и на основании решений аттестационной комиссии от 16 марта 2015 года,</w:t>
      </w:r>
    </w:p>
    <w:p>
      <w:pPr>
        <w:pStyle w:val="22"/>
        <w:ind w:right="-285"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2410"/>
        <w:gridCol w:w="3402"/>
        <w:gridCol w:w="1984"/>
        <w:gridCol w:w="1134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исвоить высшую квалификационную категорию: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е Дмитри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эпидемиоло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областной Центр по профилактике и борьбе со СПИД и инфекционными заболевания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кел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иктории Вартанов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 по лечебной физкультуре детской поликлиники № 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детская больница №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физкультура и спортивн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ой Надежде Федо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логопед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Елецкая городская детск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етр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е Александ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логопеду детской поликлиники № 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детская больница №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Баб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логопеду детской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№ 3 "Свободный сокол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ик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Викто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й отделением функциональной диагностики-врачу функциональной диагно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лес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е Анатоль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биологу клинико -диагностической лаборат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поликлиника №7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ишня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Дмитри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рентгеноло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овейшие медицинские технолог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Лазук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е Александ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рентгенологу городского центра лучевой диагностики стациона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№ 4 "Липецк-Ме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х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 функциональной диагностики отделения функциональной диагно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отделением лучевой диагностики - врачу-рентгенологу поликлиники НП "Новолипецкий медицински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инцеву Владимиру Иван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патологоанатому патологоанатомического отделения ГУЗ "Липецкая областная клиническ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ая ана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ыродое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Никола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му отделением - врачу-рентгенологу отделения лучевой диагно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ий областной онкологический диспанс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у Владимиру Евген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рентгенологу отделения лучевой диагностики (поликлини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Областная детск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и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 клинической лабораторной диагностики Центра бактериологических исслед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Областной кожно-венерологический диспанс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жабар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 Борис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рентгенологу отделения лучевой диагностики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УЗ "Липецкая городская  больница скорой медицинской помощи №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Константин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 ультразвуковой диагно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"Липецкая городская больница № 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Макущен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натол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му отделением функциональной диагностики-врачу функциональной диагно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Задонская меж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13-1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як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клинико-диагностической лабораторией - врачу клинической лабораторной диагностики консультативно-диагностического отделения (женской консультации)     ГУЗ "Липецкий областной перинаталь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ор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е Юр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лобаранту клинико-иммунологической лаборатории ГУЗ "Липецкая областная станция переливания кров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е Павл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лобаран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поликлиника № 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эпидемиоло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Иван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эпидемиоло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У ЛОДС "Меч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3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927" w:right="-285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перв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ротокола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й отделением функциональной диагностики-врачу функциональной диагно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Чаплыгинская 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 ультразвуковой диагно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детская больница №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исвоить втор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Владими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 ультразвуковой диагностики отделения функциональной диагностики, кабинета ультразвуковой диагно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6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Липецкой области                                     </w:t>
        <w:tab/>
        <w:t xml:space="preserve">           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/>
      </w:pPr>
      <w:r>
        <w:rPr/>
        <w:t xml:space="preserve">Толмачева  </w:t>
      </w:r>
    </w:p>
    <w:p>
      <w:pPr>
        <w:pStyle w:val="Normal"/>
        <w:spacing w:lineRule="auto" w:line="228"/>
        <w:rPr/>
      </w:pPr>
      <w:r>
        <w:rPr/>
        <w:t>25 75 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 области                                                      Т.И. Шмит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 области</w:t>
        <w:tab/>
        <w:tab/>
        <w:t xml:space="preserve">            </w:t>
        <w:tab/>
        <w:tab/>
        <w:t xml:space="preserve">М.С. Двуреченска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«____»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0:00Z</dcterms:created>
  <dc:creator>УЗАЛО</dc:creator>
  <dc:description/>
  <dc:language>en-US</dc:language>
  <cp:lastModifiedBy>Uzalo</cp:lastModifiedBy>
  <cp:lastPrinted>2015-03-19T15:48:00Z</cp:lastPrinted>
  <dcterms:modified xsi:type="dcterms:W3CDTF">2015-03-19T12:50:00Z</dcterms:modified>
  <cp:revision>2</cp:revision>
  <dc:subject/>
  <dc:title/>
</cp:coreProperties>
</file>