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31 мая 2012 г. N 244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апреля 2012 г. N 36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ПРОВЕДЕНИЯ ПРАКТ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СНОВНЫМ ОБРАЗОВАТЕЛЬНЫМ ПРОГРАММАМ СРЕДНЕГО,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СЛЕВУЗОВСКОГО МЕДИЦИНСКОГО И ФАРМАЦЕВ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И ДОПОЛНИТЕЛЬНЫМ ПРОФЕССИОН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5 статьи 7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проведения практической подготовки по основным образовательным программам среднего, высшего и послевузовского медицинского и фармацевтического образования и дополнительным профессиональным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ПРОВЕДЕНИЯ ПРАКТ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СНОВНЫМ ОБРАЗОВАТЕЛЬНЫМ ПРОГРАММАМ СРЕДНЕГО,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СЛЕВУЗОВСКОГО МЕДИЦИНСКОГО И ФАРМАЦЕВ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И ДОПОЛНИТЕЛЬНЫМ ПРОФЕССИОН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организации и проведения образовательными и научными организациями практической подготовки студентов, интернов, ординаторов, аспирантов, докторантов, слушателей, обучающихся соответственно по основным образовательным программам среднего, высшего и послевузовского медицинского или фармацевтического образования и дополнительным профессиональным образовательным программам (далее - обучаю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ктическая подготовка обучающихся является частью профессиональной подготовки по основным образовательным программам среднего, высшего и послевузовского медицинского и фармацевтического образования и дополнительным профессиональным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лью практической подготовки обучающихся является обеспечение готовности обучающегося к осуществлению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практической подготовки обучающихся должна обеспечивать непрерывность и последовательность овладения обучающимся навык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граммы практической подготовки обучающихся разрабатываются и утверждаются образовательной или научной организацией самостоятельно на основе федеральных государственных образовательных стандартов высшего и среднего профессионального образования, примерных образовательных программ послевузовск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ктическая подготовка обучающихся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труктурных подразделений образовательных и научных организаций, осуществляющих медицинскую деятельность или фармацевтическую деятельность (далее - клин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медицинских организаций или организаций - производителей лекарственных средств и медицинских изделий, аптечных организаций, судебно-экспертных учреждений и иных организаций, осуществляющих судебно-экспертных учреждений и иных организаций, осуществляющих деятельность в сфере охраны здоровья, в которых располагаются структурные подразделения образовательных и научных организаций (далее - клиническая б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медицинских организаций или организаций - производителей лекарственных средств и медицинских изделий, аптечных организаций, судебно-экспертных учреждений и иных организаций, осуществляющих деятельность в сфере охраны здоровья (далее - база практической подгот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ктическая подготовка обучающихся осуществляется образовательной или научной организацией в клиниках, на клинических базах или на базах практической подготовки при наличии у них лицензии на медицинскую деятельность и (или) фармацевтическую деятельность, предусматривающей выполнение работ (оказание услуг), соответствующих направлению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проведения практической подготовки обучающихся на клинической базе и базе практической подготовки образовательная или научная организация не позднее чем за 3 месяца до начала практической подготовки заключает договор с клинической базой или с базой практической подготовки. Указанный договор должен содержать положения, определяющие порядок и условия использования имущества сторон договора, необходимого для организации практической подготовки, участия обучающихся и работников образовательных и научных организаций в медицинской и фармацевтической деятельности, в том числе порядок их участия в оказании медицинской помощи гражданам, порядок участия работников медицинских организаций, организаций - производителей лекарственных средств и медицинских изделий, аптечных организаций, судебно-экспертных учреждений или иных организаций, осуществляющих деятельность в сфере охраны здоровья, в образователь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 целью координации совместных действий образовательной или научной организации и медицинской организации или организации - производителя лекарственных средств и медицинских изделий, аптечной организации, судебно-экспертного учреждения и иной организации, осуществляющей деятельность в сфере охраны здоровья, по организации и проведению практической подготовки на клинической базе или базе практической подготовки из числа работников клинической базы или базы практической подготовки назначается работник, ответственный за организацию и проведение практической подготовки (далее - ответственный работ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разовательная или научная организация самостоятельно распределяет обучающихся по местам прохождения практ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уководство практической подготовкой обучающихся осуществляет руководитель практической подготовки, назначаемый из числа работников образовательной или науч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практической подготовки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ет ответственность совместно с ответственным работником за проведение практической подготовки и соблюдение обучающимися правил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нтроль за соблюдением сроков практической подготовки обучающихся и ее содерж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ет методическую помощь обучающимся при выполнении ими заданий в рамках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участие в проведении аттестации обучающихся по результатам практ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актическая подготовка обучающихся, зачисленных на обучение по направлению органов государственной власти или органов местного самоуправления (далее - направляющая организация), по представлению направляющей организации может проводиться на базе практической подготовки на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охождение обучающимся практической подготовки на базе практической подготовки, расположенной вне населенного пункта, в котором расположена образовательная или научная организация, осуществляется с письменного соглас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обучающегося практическая подготовка проводится на базах практической подготовки, расположенных в населенном пункте, в котором расположена образовательная или научная организация, в клиниках и клинических баз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 обучающихся, проходящих практическую подготовку в клиниках, на клинических базах или на базах практической подготовки, распространяются правила охраны труда и правила внутреннего трудового распорядка, действующие в клинике, на клинической базе или на базе практ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Форма отчетности (дневник, отчет) обучающихся о прохождении практической подготовки определяются образовательной или науч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Формы аттестации обучающихся по результатам практической подготовки устанавливаются образовательной или науч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CC0772160A6CAC9C4053A594BD9A187D19D54BC5C9D43B51CDC78AAE62D85E5C265D87DDC9716T7A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0:00Z</dcterms:created>
  <dc:creator>УЗАЛО</dc:creator>
  <dc:description/>
  <dc:language>en-US</dc:language>
  <cp:lastModifiedBy>УЗАЛО</cp:lastModifiedBy>
  <dcterms:modified xsi:type="dcterms:W3CDTF">2013-06-03T14:00:00Z</dcterms:modified>
  <cp:revision>1</cp:revision>
  <dc:subject/>
  <dc:title/>
</cp:coreProperties>
</file>