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3 октября 2012 г. N 43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СОВЕТЕ ОБЩЕСТВЕННЫХ ОРГАНИЗАЦИЙ ПО ЗАЩИТЕ ПРАВ ПАЦИЕНТОВ ПРИ МИНИСТЕРСТВЕ ЗДРАВООХРАНЕНИЯ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В соответствии с пунктом 6.4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, приказываю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Создать Совет общественных организаций по защите прав пациентов при Министерстве здравоохранения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Утвердить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ложение о Совете общественных организаций по защите прав пациентов при Министерстве здравоохранения Российской Федерации согласно приложению N 1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став Совета общественных организаций по защите прав пациентов при Министерстве здравоохранения Российской Федерации согласно приложению N 2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октября 2012 г. N 437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0"/>
      <w:bookmarkEnd w:id="3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СОВЕТЕ ОБЩЕСТВЕННЫХ ОРГАНИЗАЦИЙ ПО ЗАЩИТЕ ПРАВ ПАЦИЕНТОВ ПРИ МИНИСТЕРСТВЕ ЗДРАВООХРАНЕНИЯ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Совет общественных организаций по защите прав пациентов при Министерстве здравоохранения Российской Федерации (далее - Совет) является совещательным органом, осуществляющим рассмотрение и выработку предложений по вопросам организации и оказания медицинской помощи, включая лекарственное обеспечение, а также по вопросам повышения эффективности и безопасности медицинских технологий и медицинской продукции, совершенствования системы здравоохранения и государственной системы оказания медицинской помощи, расширения общественного контроля в сфере здравоохранения.</w:t>
      </w:r>
    </w:p>
    <w:p>
      <w:pPr>
        <w:pStyle w:val="Normal"/>
        <w:widowControl w:val="false"/>
        <w:autoSpaceDE w:val="false"/>
        <w:rPr/>
      </w:pPr>
      <w:r>
        <w:rPr/>
        <w:t>(п. 1 в ред. Приказа Минздрава России от 30.10.2013 N 808)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В своей деятельности Сов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здравоохранения Российской Федерации, а также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Решения Совета носят рекомендательный характер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Основные принципы деятельности Совета - добровольность, гласность, законность, профессионализ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Совет осуществляет следующие фун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суждение нормативных правовых актов, регулирующих отношения в сфере охраны здоровья граждан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дготовку предложений и рекомендаций по вопросам организации и оказания медицинской помощи, включая лекарственное обеспечение, повышения эффективности и безопасности медицинских технологий и медицинской продукции, совершенствования системы здравоохранения и государственной системы оказания медицинской помощи, расширения общественного контроля в сфере здравоохран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ординацию работы советов общественных организаций по защите прав пациентов при исполнительных органах государственной власти субъектов Российской Федерации в сфере охраны здоровья.</w:t>
      </w:r>
    </w:p>
    <w:p>
      <w:pPr>
        <w:pStyle w:val="Normal"/>
        <w:widowControl w:val="false"/>
        <w:autoSpaceDE w:val="false"/>
        <w:rPr/>
      </w:pPr>
      <w:r>
        <w:rPr/>
        <w:t>(п. 5 в ред. Приказа Минздрава России от 30.10.2013 N 808)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Совет для осуществления своей деятельност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ает рекомендации Министерству здравоохранения Российской Федерации о проведении совместных с Советом или самостоятельных мероприятий, способствующих реализации прав граждан на охрану здоровь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глашает на свои заседания представителей федеральных органов государственной (исполнительной) власти и (или) органов исполнительной власти субъектов Российской Федерации, органов местного самоуправления, медицински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ет при необходимости экспертные группы, в том числе из числа лиц, не являющихся членами Совета, для осуществления возложенных на Совет функ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рганизует конференции и мероприятия направленные на осуществление функций Сове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 Состав Совета состоит из двух сопредседателей, членов Совета и ответственного секретаря.</w:t>
      </w:r>
    </w:p>
    <w:p>
      <w:pPr>
        <w:pStyle w:val="Normal"/>
        <w:widowControl w:val="false"/>
        <w:autoSpaceDE w:val="false"/>
        <w:rPr/>
      </w:pPr>
      <w:r>
        <w:rPr/>
        <w:t>(п. 7 в ред. Приказа Минздрава России от 30.10.2013 N 808)</w:t>
      </w:r>
    </w:p>
    <w:p>
      <w:pPr>
        <w:pStyle w:val="Normal"/>
        <w:widowControl w:val="false"/>
        <w:autoSpaceDE w:val="false"/>
        <w:ind w:firstLine="540"/>
        <w:rPr/>
      </w:pPr>
      <w:r>
        <w:rPr/>
        <w:t>8. В состав Совета входят представители федеральных органов исполнительной власти, общественных и иных организаций, которые представляют интересы пациентов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ем в состав Совета представителей общественных и иных организаций осуществляется по решению Совета на основании письменного обращения руководителя организ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шение о приеме в состав Совета принимается квалифицированным (2/3) большинством голосов членов Сове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став Совета формируется в соответствии с едиными критериями и требованиями, утверждаемыми Советом и может изменяться по решению Совета по мере необходим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Численный состав Совета не может превышать 35 человек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т одной организации в Совете может быть членом только один представитель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став Совета пересматривается не реже 1 раза в 2 года.</w:t>
      </w:r>
    </w:p>
    <w:p>
      <w:pPr>
        <w:pStyle w:val="Normal"/>
        <w:widowControl w:val="false"/>
        <w:autoSpaceDE w:val="false"/>
        <w:rPr/>
      </w:pPr>
      <w:r>
        <w:rPr/>
        <w:t>(п. 8 в ред. Приказа Минздрава России от 30.10.2013 N 808)</w:t>
      </w:r>
    </w:p>
    <w:p>
      <w:pPr>
        <w:pStyle w:val="Normal"/>
        <w:widowControl w:val="false"/>
        <w:autoSpaceDE w:val="false"/>
        <w:ind w:firstLine="540"/>
        <w:rPr/>
      </w:pPr>
      <w:r>
        <w:rPr/>
        <w:t>9. Члены Совета осуществляют свою деятельность на общественных началах и безвозмездной основ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. Член Совета имеет право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частвовать во всех мероприятиях Сове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частвовать в заседаниях, совещаниях, круглых столах и других мероприятиях, проводимых по инициативе Министерства здравоохранения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инициативном порядке готовить аналитические записки, доклады, другие информационно-аналитические документы и вносить предложения о их рассмотрении на очередном заседании Сове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носить через сопредседателей Совета предложения в план работы Совета и порядок проведения его заседаний;</w:t>
      </w:r>
    </w:p>
    <w:p>
      <w:pPr>
        <w:pStyle w:val="Normal"/>
        <w:widowControl w:val="false"/>
        <w:autoSpaceDE w:val="false"/>
        <w:rPr/>
      </w:pPr>
      <w:r>
        <w:rPr/>
        <w:t>(в ред. Приказа Минздрава России от 30.10.2013 N 808)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носить предложения по кандидатурам приглашаемых на заседания Совета лиц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 Член Совета обязан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нимать участие (лично или через уполномоченного представителя) в заседаниях Совета и излагать свое мнение при обсуждении вопросов, рассматриваемых на заседаниях Сове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ыполнять поручения, данные сопредседателями Совета;</w:t>
      </w:r>
    </w:p>
    <w:p>
      <w:pPr>
        <w:pStyle w:val="Normal"/>
        <w:widowControl w:val="false"/>
        <w:autoSpaceDE w:val="false"/>
        <w:rPr/>
      </w:pPr>
      <w:r>
        <w:rPr/>
        <w:t>(в ред. Приказа Минздрава России от 30.10.2013 N 808)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нать и соблюдать предусмотренный настоящим Положением порядок работы Сове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частвовать в работе экспертных групп, создаваемых Советом для осуществления возложенных на него функц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 Совет организует свою работу в соответствии с планами и программами, утверждаемыми на заседании Совета по представлению сопредседателей Совета.</w:t>
      </w:r>
    </w:p>
    <w:p>
      <w:pPr>
        <w:pStyle w:val="Normal"/>
        <w:widowControl w:val="false"/>
        <w:autoSpaceDE w:val="false"/>
        <w:rPr/>
      </w:pPr>
      <w:r>
        <w:rPr/>
        <w:t>(в ред. Приказа Минздрава России от 30.10.2013 N 808)</w:t>
      </w:r>
    </w:p>
    <w:p>
      <w:pPr>
        <w:pStyle w:val="Normal"/>
        <w:widowControl w:val="false"/>
        <w:autoSpaceDE w:val="false"/>
        <w:ind w:firstLine="540"/>
        <w:rPr/>
      </w:pPr>
      <w:r>
        <w:rPr/>
        <w:t>13. Планирование работы Совета осуществляется на основе предложений членов Совета, сопредседателей Совета и Министерства здравоохранения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>(в ред. Приказа Минздрава России от 30.10.2013 N 808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4. Заседания Совета проводятся не реже одного раза в квартал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шения, принятые на заседаниях Совета, оформляются протокол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. Заседания Совета считаются правомочными, если на них присутствуют не менее двух третей членов Сове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Член Совета при отсутствии возможности личного участия в заседании Совета вправе передать свой голос другому члену Совета, заранее уведомив об этом сопредседателей (сопредседателя) Совета.</w:t>
      </w:r>
    </w:p>
    <w:p>
      <w:pPr>
        <w:pStyle w:val="Normal"/>
        <w:widowControl w:val="false"/>
        <w:autoSpaceDE w:val="false"/>
        <w:rPr/>
      </w:pPr>
      <w:r>
        <w:rPr/>
        <w:t>(в ред. Приказа Минздрава России от 30.10.2013 N 808)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шения Совета принимаются простым большинством голос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6. Заседания Совета проводят сопредседатели (сопредседатель) Совета.</w:t>
      </w:r>
    </w:p>
    <w:p>
      <w:pPr>
        <w:pStyle w:val="Normal"/>
        <w:widowControl w:val="false"/>
        <w:autoSpaceDE w:val="false"/>
        <w:rPr/>
      </w:pPr>
      <w:r>
        <w:rPr/>
        <w:t>(п. 16 в ред. Приказа Минздрава России от 30.10.2013 N 808)</w:t>
      </w:r>
    </w:p>
    <w:p>
      <w:pPr>
        <w:pStyle w:val="Normal"/>
        <w:widowControl w:val="false"/>
        <w:autoSpaceDE w:val="false"/>
        <w:ind w:firstLine="540"/>
        <w:rPr/>
      </w:pPr>
      <w:r>
        <w:rPr/>
        <w:t>17. Материалы работы Совета публикуются на официальном сайте Министерства здравоохранения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8. Сопредседатели Совет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существляют общее руководство деятельностью Совета, ведут заседания Сове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 основе предложений членов Совета готовят планы работы Совета, изменения в планы работы Совета и представляют их на утверждение Сове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рганизуют заседания Сове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тверждают повестку дня заседаний Сове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дписывают предложения и рекомендации Совета, протоколы и иные документы Сове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пределяют время и место проведения заседаний Сове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рамках деятельности Совета дают поручения членам Сове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дписывают запросы, рекомендации, предложения от имени Сове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существляют иные функции, необходимые для обеспечения деятельности Совета.</w:t>
      </w:r>
    </w:p>
    <w:p>
      <w:pPr>
        <w:pStyle w:val="Normal"/>
        <w:widowControl w:val="false"/>
        <w:autoSpaceDE w:val="false"/>
        <w:rPr/>
      </w:pPr>
      <w:r>
        <w:rPr/>
        <w:t>(п. 18 в ред. Приказа Минздрава России от 30.10.2013 N 808)</w:t>
      </w:r>
    </w:p>
    <w:p>
      <w:pPr>
        <w:pStyle w:val="Normal"/>
        <w:widowControl w:val="false"/>
        <w:autoSpaceDE w:val="false"/>
        <w:ind w:firstLine="540"/>
        <w:rPr/>
      </w:pPr>
      <w:r>
        <w:rPr/>
        <w:t>19. Утратил силу. - Приказ Минздрава России от 30.10.2013 N 808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. Ответственный секретарь Совет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значается сопредседателями Совета;</w:t>
      </w:r>
    </w:p>
    <w:p>
      <w:pPr>
        <w:pStyle w:val="Normal"/>
        <w:widowControl w:val="false"/>
        <w:autoSpaceDE w:val="false"/>
        <w:rPr/>
      </w:pPr>
      <w:r>
        <w:rPr/>
        <w:t>(в ред. Приказа Минздрава России от 30.10.2013 N 808)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еспечивает взаимодействие Совета и Министерства здравоохранения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существляет документально-техническое обеспечение деятельности Сове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формирует членов Совета о месте и времени проведения Совета, повестке дня, обеспечивает необходимыми информационно-справочными материала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едет протоколы заседаний Совета и осуществляет контроль выполнения принятых реш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нимает участие в составлении повестки заседаний Сове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1. Вносимые на Совет материалы должны быть переданы ответственному секретарю Совета не позднее, чем за 10 календарных дней до назначенной даты заседания Совета, где предполагается их рассмотрение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Ответственный секретарь обеспечивает предоставление материалов для рассмотрения на заседании Совета членам Совета, сопредседателям Совета не позднее, чем за 3 календарных дня до назначенной даты рассмотрения. Представление материалов в более поздние сроки согласовывается с сопредседателями (сопредседателем) Совета.</w:t>
      </w:r>
    </w:p>
    <w:p>
      <w:pPr>
        <w:pStyle w:val="Normal"/>
        <w:widowControl w:val="false"/>
        <w:autoSpaceDE w:val="false"/>
        <w:rPr/>
      </w:pPr>
      <w:r>
        <w:rPr/>
        <w:t>(в ред. Приказа Минздрава России от 30.10.2013 N 808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116"/>
      <w:bookmarkEnd w:id="4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октября 2012 г. N 437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122"/>
      <w:bookmarkEnd w:id="5"/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СОВЕТА ОБЩЕСТВЕННЫХ ОРГАНИЗАЦИЙ ПО ЗАЩИТЕ ПРАВ ПАЦИЕНТОВ ПРИ МИНИСТЕРСТВЕ ЗДРАВООХРАНЕНИЯ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кворцова                  - Министр здравоохранения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роника Игоревна            Федерации (сопредседатель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стенников                - статс-секретарь - заместитель Минист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митрий Вячеславович         здравоохранения Российской Федер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улев                      - президент Всероссийского об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Юрий Александрович           гемофилии, сопредседатель Всероссий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оюза пациентов (сопредседател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ндреева                   - помощник Министра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рина Львовна                Российской Федер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айбарина                  - директор Департамента медицинской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лена Николаевна             детям и службы родовспом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Министерства здравоохранения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Федер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ойко                      - заместитель директора Департам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лена Алексеевна             охраны здоровья и санитар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эпидемиологического благополуч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человека Министерства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очаров                    - заместитель председателя 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ександр Александрович      межрегиональной общественн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"Содействие больным саркомой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улгакова                  - президент общероссийской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талья Анатольевна          организации инвалидов "Россий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евматологическая ассоциация "Надежд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асов                     - президент общероссийской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н Владимирович              организации инвалидов - больных рассея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клерозом, сопредседатель Всероссий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оюза пациентов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авриков                   - сопредседатель Всероссийской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хаил Юрьевич               организации нефр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и трансплантированных бо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"Право на жизнь"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ерасимова                 - представитель межрегиональной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талия Львовна              организации "Ассоциация фондов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больным нервно-мышечными заболев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"Надежда"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игорьев                  - президент межрегиональной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талий Олегович             организации содействия детям-инвалид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традающим ревматическими болезн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"ВОЗРОЖДЕНИЕ"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усева                     - вр.и.о. директора Департам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ксана Игоревна              экстренной медицинской помощ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экспертной деятельности Минист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я Российской Федер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устова                    - со-президент Общероссийского сою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львира Васильевна           "Российская Диабетическая Федерация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"РДФ", президент межрегио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бщественной организации 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"Московская диабетическая ассоци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больных сахарным диабетом - "МД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МООИ "МДА")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выдова                   - председатель правления благотвори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талья Вячеславовна         фонда "Под флагом добра!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онов                     - председатель исполнительного комитета М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иколай Петрович             "Движение против рака"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харова                   - председатель правления Все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катерина Юрьевна            организации редких (орфанных)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ВООЗ)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драшова                 - председатель межрегиональной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юдмила Михайловна           организации нефрологических паци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"НЕФРО-ЛИГА"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ксимкина                 - директор Департамента лек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лена Анатольевна            обеспечения и регулирования обращ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медицинских изделий Минист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я Российской Федер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веева                   - директор Автономной некоммер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лия Федоровна              организации по оказанию помощи бо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нкологическими и онкогематологическ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болеваниями "Содействи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щерякова                 - руководитель Региональной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лена Александровна          организации помощи больным несоверш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стеогенезом "Хрупкие дет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тина                     - президент межрегио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нежана Александровна        благотворительной общественн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"Общество инвалидов, страдающих синдром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Хантера, другими форм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мукополисахаридоза и иными редк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генетическими заболеваниям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ясникова                  - председатель Правления Межрегио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рина Владимировна           общественной организации "Помощь бо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муковисцидозом", президент Все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бщественной благотворительн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инвалидов "Союз пациентов и пациент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рганизаций по редким заболеваниям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икитин                    - директор Департамента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горь Геннадиевич            медицинской помощи и санатор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урортного дела Минист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я Российской Федер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теркова                  - президент Российской диабет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алентина Александровна      ассоциации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челин                     - исполнительный директор Все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горь Владимирович           общественной организации "Объеди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людей, живущих с ВИЧ"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ысев                      - заместитель председателя Всероссий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лег Викторович              общества инвалидов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аверский                  - президент "Лиги защитников пациентов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ександр Владимирович      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рокина                   - заместитель председателя Цент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лена Владимировна           совета межрегиональной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рганизации "Общество помощи пациен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 онкогематологическими заболеваниям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ханов                    - президент региональной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ячеслав Геннадиевич         организации инвалидов стомир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больных "АСТОМ"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рехова                   - председатель межрегиональной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рина Давидовна             организации "Содействие инвалид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 детства, страдающим болезнью Гош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и их семьям"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востикова                 - директор Центра социальной реабилит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лена Аркадьевна             Санкт-Петербургской ассоци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бщественных объединений род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детей-инвалидов "ГАООРД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истякова                  - директор программ Благотвори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катерина Константиновна     фонда помощи детям с онкогематологическ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и другими заболеваниями "Подари жизнь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ындымеев                  - директор Департамента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рсалан Гармаевич            регулирования обращения лек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редств Министерства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4:00Z</dcterms:created>
  <dc:creator>Шуршуков</dc:creator>
  <dc:description/>
  <dc:language>en-US</dc:language>
  <cp:lastModifiedBy>Шуршуков </cp:lastModifiedBy>
  <dcterms:modified xsi:type="dcterms:W3CDTF">2015-02-27T10:03:00Z</dcterms:modified>
  <cp:revision>2</cp:revision>
  <dc:subject/>
  <dc:title/>
</cp:coreProperties>
</file>