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2 декабря 2014 г. N 3532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ноября 2014 г. N 787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КАЗАТЕЛЕ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ХАРАКТЕРИЗУЮЩИХ ОБЩИЕ КРИТЕРИИ ОЦЕНКИ КАЧЕСТВА ОКАЗАНИЯ УСЛУГ МЕДИЦИНСКИМИ ОРГАНИЗАЦИЯМ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79.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4, N 30, ст. 4257) приказываю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Утвердить </w:t>
      </w:r>
      <w:hyperlink w:anchor="Par26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оценки качества оказания услуг медицинскими организациями, согласно приложен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Контроль за исполнением настоящего приказа возложить на первого заместителя Министра здравоохранения Российской Федерации И.Н. Каграманя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СКВОРЦ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6"/>
      <w:bookmarkEnd w:id="3"/>
      <w:r>
        <w:rPr>
          <w:b/>
          <w:bCs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ЗУЮЩИЕ ОБЩИЕ КРИТЕРИИ ОЦЕНКИ КАЧЕСТВА ОКАЗ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МЕДИЦИНСКИМИ ОРГАНИЗАЦИЯМИ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0"/>
      <w:bookmarkEnd w:id="4"/>
      <w:r>
        <w:rPr/>
        <w:t>I. В амбулаторных условиях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4839"/>
        <w:gridCol w:w="1502"/>
        <w:gridCol w:w="4839"/>
        <w:gridCol w:w="334"/>
        <w:gridCol w:w="1335"/>
      </w:tblGrid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в баллах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" w:name="Par37"/>
            <w:bookmarkEnd w:id="5"/>
            <w:r>
              <w:rPr/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открытость и доступность информации о медицинской орган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йтинга на официальном сайте для размещения информации о государственных и муниципальных учреждениях (www.bus.gov.ru) в сети Интер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рядком формирования рейтинга "Открытость и прозрачность государственных и муниципальных учреждений" на официальном сайте в сети Интернет www.bus.qov.r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17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, актуальность и понятность информации о медицинской организации, размещаемой на официальном сайте медицинской организации (i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информация (</w:t>
            </w:r>
            <w:r>
              <w:rPr/>
              <w:drawing>
                <wp:inline distT="0" distB="0" distL="0" distR="0">
                  <wp:extent cx="18669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158" r="-2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987040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нформации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случаи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 0,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17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медицинской деятельности (</w:t>
            </w:r>
            <w:r>
              <w:rPr/>
              <w:drawing>
                <wp:inline distT="0" distB="0" distL="0" distR="0">
                  <wp:extent cx="173990" cy="32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 0,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медицинских работниках (</w:t>
            </w:r>
            <w:r>
              <w:rPr/>
              <w:drawing>
                <wp:inline distT="0" distB="0" distL="0" distR="0">
                  <wp:extent cx="173990" cy="32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 0,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ая информация (</w:t>
            </w:r>
            <w:r>
              <w:rPr/>
              <w:drawing>
                <wp:inline distT="0" distB="0" distL="0" distR="0">
                  <wp:extent cx="173990" cy="320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 0,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 доступность на официальном сайте медицинской организации способов обратной связи с потребителями услуг: форма для подачи электронного обра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ета для оценки качества оказания услуг в медицинской организации (в электронном виде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- 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 (</w:t>
            </w:r>
            <w:r>
              <w:rPr/>
              <w:drawing>
                <wp:inline distT="0" distB="0" distL="0" distR="0">
                  <wp:extent cx="240030" cy="32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809625" cy="32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68425" cy="292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69060" cy="320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69060" cy="320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69060" cy="320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853440" cy="320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 (</w:t>
            </w:r>
            <w:r>
              <w:rPr/>
              <w:drawing>
                <wp:inline distT="0" distB="0" distL="0" distR="0">
                  <wp:extent cx="240665" cy="320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843915" cy="320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03985" cy="320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86840" cy="320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86840" cy="320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86840" cy="320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871220" cy="320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" w:name="Par92"/>
            <w:bookmarkEnd w:id="6"/>
            <w:r>
              <w:rPr/>
              <w:t>2.</w:t>
            </w:r>
          </w:p>
        </w:tc>
        <w:tc>
          <w:tcPr>
            <w:tcW w:w="1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комфортность условий предоставления медицинских услуг и доступность их получения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которые записались на прием к врачу (получили талон с указанием времени приема и ФИО врача) при первом обращении в медицинскую организацию (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03580" cy="292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80160" cy="292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61745" cy="292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61745" cy="292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61745" cy="292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46760" cy="292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срок ожидания приема врача с момента записи на прием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вен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ше на 1 день 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ше на 2 дня 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ше на 3 дня 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ше на 1/2 срока 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записи на прием к врачу: по телефону, с использованием сети Интернет, в регистратуре лично, лечащим врачом на приеме при посещен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- 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- 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- 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- 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- 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4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удовлетворенных условиями пребывания в медицинской организации (u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5085" cy="292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89940" cy="292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 с ограниченными возможностями здоровья, удовлетворенных условиями пребывания в медицинской организации (y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y &lt; 5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5085" cy="292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32865" cy="292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89940" cy="292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" w:name="Par146"/>
            <w:bookmarkEnd w:id="7"/>
            <w:r>
              <w:rPr/>
              <w:t>3.</w:t>
            </w:r>
          </w:p>
        </w:tc>
        <w:tc>
          <w:tcPr>
            <w:tcW w:w="1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время ожидания предоставления медицинской услуги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вен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ше на 1 день 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ше на 2 дня 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ше на 3 дня 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ше на 1/2 срока 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которых врач принял во время, установленное по записи (v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5085" cy="292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89940" cy="292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которым диагностическое исследование выполнено во время, установленное по записи (d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5085" cy="292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89940" cy="292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" w:name="Par177"/>
            <w:bookmarkEnd w:id="8"/>
            <w:r>
              <w:rPr/>
              <w:t>4.</w:t>
            </w:r>
          </w:p>
        </w:tc>
        <w:tc>
          <w:tcPr>
            <w:tcW w:w="1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доброжелательность, вежливость и компетентность работников медицинской организации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положительно оценивающих доброжелательность и вежливость работников медицинской организации (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68425" cy="292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51280" cy="292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51280" cy="292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51280" cy="292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843915" cy="292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положительно оценивающих компетентность медицинских работников медицинской организации (g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5085" cy="292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80160" cy="2921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89940" cy="292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9" w:name="Par199"/>
            <w:bookmarkEnd w:id="9"/>
            <w:r>
              <w:rPr/>
              <w:t>5.</w:t>
            </w:r>
          </w:p>
        </w:tc>
        <w:tc>
          <w:tcPr>
            <w:tcW w:w="1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удовлетворенность оказанными услугами в медицинской организации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удовлетворенных оказанными услугами (f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80160" cy="2921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80160" cy="2921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80160" cy="292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71525" cy="292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готовых рекомендовать медицинскую организацию для получения медицинской помощи (r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80160" cy="292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61745" cy="2921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61745" cy="2921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61745" cy="2921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46760" cy="2921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222"/>
      <w:bookmarkStart w:id="11" w:name="Par22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В стационарных условиях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7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"/>
        <w:gridCol w:w="4882"/>
        <w:gridCol w:w="1515"/>
        <w:gridCol w:w="5219"/>
        <w:gridCol w:w="1347"/>
      </w:tblGrid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в баллах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" w:name="Par229"/>
            <w:bookmarkEnd w:id="12"/>
            <w:r>
              <w:rPr/>
              <w:t>1.</w:t>
            </w:r>
          </w:p>
        </w:tc>
        <w:tc>
          <w:tcPr>
            <w:tcW w:w="1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открытость и доступность информации о медицинской организации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йтинга на официальном сайте в сети Интернет для размещения информации о государственных и муниципальных учреждениях (www.bus.gov.ru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рядком формирования рейтинга "Открытость и прозрачность государственных и муниципальных учреждений" на официальном сайте в сети Интернет www.bus.gov.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, актуальность и понятность информации о медицинской организации, размещаемой на официальном сайте медицинской организации (i): общая информация (</w:t>
            </w:r>
            <w:r>
              <w:rPr/>
              <w:drawing>
                <wp:inline distT="0" distB="0" distL="0" distR="0">
                  <wp:extent cx="186690" cy="3200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158" r="-2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 информация о медицинской деятельности (</w:t>
            </w:r>
            <w:r>
              <w:rPr/>
              <w:drawing>
                <wp:inline distT="0" distB="0" distL="0" distR="0">
                  <wp:extent cx="185420" cy="3200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 информация о медицинских работниках (</w:t>
            </w:r>
            <w:r>
              <w:rPr/>
              <w:drawing>
                <wp:inline distT="0" distB="0" distL="0" distR="0">
                  <wp:extent cx="185420" cy="3200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 иная информация (</w:t>
            </w:r>
            <w:r>
              <w:rPr/>
              <w:drawing>
                <wp:inline distT="0" distB="0" distL="0" distR="0">
                  <wp:extent cx="185420" cy="3200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987040" cy="3200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нформации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случаи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 0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 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 0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 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 доступность на официальном сайте медицинской организации способов обратной связи с потребителями услуг: форма для подачи электронного обращения; анкета для оценки качества оказания услуг в медицинской организации (в электронном вид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 (</w:t>
            </w:r>
            <w:r>
              <w:rPr/>
              <w:drawing>
                <wp:inline distT="0" distB="0" distL="0" distR="0">
                  <wp:extent cx="240030" cy="3200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809625" cy="3200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86840" cy="3200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69060" cy="3200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69060" cy="3200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69060" cy="3200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853440" cy="3200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 (</w:t>
            </w:r>
            <w:r>
              <w:rPr/>
              <w:drawing>
                <wp:inline distT="0" distB="0" distL="0" distR="0">
                  <wp:extent cx="240665" cy="3200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843915" cy="3200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03985" cy="3200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86840" cy="3200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86840" cy="3200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86840" cy="3200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871220" cy="3200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3" w:name="Par276"/>
            <w:bookmarkEnd w:id="13"/>
            <w:r>
              <w:rPr/>
              <w:t>2.</w:t>
            </w:r>
          </w:p>
        </w:tc>
        <w:tc>
          <w:tcPr>
            <w:tcW w:w="1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комфортность условий предоставления медицинских услуг и доступность их получения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удовлетворенных условиями пребывания в медицинской организации (u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5085" cy="2921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89940" cy="2921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удовлетворенных питанием в медицинской организации (p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5085" cy="2921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89940" cy="2921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у которых во время пребывания в стационаре не возникла необходимость оплачивать назначенные диагностические исследования за свой счет (d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 &lt; 9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5085" cy="2921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86205" cy="2921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 = 100% -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3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у которых во время пребывания в стационаре не возникла необходимость оплачивать назначенные лекарственные средства за свой счет (i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&lt; 9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80160" cy="2921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51280" cy="2921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= 100% -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3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 с ограниченными возможностями здоровья, удовлетворенных условиями пребывания в медицинской организации (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y &lt; 5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5085" cy="2921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89940" cy="2921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4" w:name="Par324"/>
            <w:bookmarkEnd w:id="14"/>
            <w:r>
              <w:rPr/>
              <w:t>3.</w:t>
            </w:r>
          </w:p>
        </w:tc>
        <w:tc>
          <w:tcPr>
            <w:tcW w:w="1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время ожидания в очереди при получении медицинской услуги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время ожидания в приемном отделении медицинской организации (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т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&lt; 120'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155700" cy="2921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48385" cy="2921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48385" cy="2921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48385" cy="2921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&lt; 30/ -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срок ожидания плановой госпитализации с момента получения направления на плановую госпитализацию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вен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ше на 1 день 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ше на 2 дня 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ше на 3 дня 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ше на 1/2 срока -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госпитализированных в назначенный срок плановой госпитализации (v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5085" cy="2921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89940" cy="2921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" w:name="Par355"/>
            <w:bookmarkEnd w:id="15"/>
            <w:r>
              <w:rPr/>
              <w:t>4.</w:t>
            </w:r>
          </w:p>
        </w:tc>
        <w:tc>
          <w:tcPr>
            <w:tcW w:w="1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доброжелательность, вежливость и компетентность работников медицинской организации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положительно оценивающих доброжелательность и вежливость работников медицинской организации (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68425" cy="2921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51280" cy="2921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51280" cy="2921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51280" cy="2921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843915" cy="2921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положительно оценивающих компетентность медицинских работников медицинской организации (g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5085" cy="2921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80160" cy="2921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89940" cy="2921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4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6" w:name="Par377"/>
            <w:bookmarkEnd w:id="16"/>
            <w:r>
              <w:rPr/>
              <w:t>5.</w:t>
            </w:r>
          </w:p>
        </w:tc>
        <w:tc>
          <w:tcPr>
            <w:tcW w:w="1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удовлетворенность оказанными услугами в медицинской организации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удовлетворенных оказанными услугами (f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80160" cy="2921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80160" cy="2921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80160" cy="2921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71525" cy="2921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готовых рекомендовать медицинскую организацию для получения медицинской помощи (r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80160" cy="2921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61745" cy="2921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61745" cy="2921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61745" cy="2921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46760" cy="2921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59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ребителей услуг, удовлетворенных действиями персонала медицинской организации по уходу (h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 &lt; 70%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5085" cy="2921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305" cy="2921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89940" cy="2921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EB6978DB4A3FCDFA23D0CC2A2B00177ABA2BE405E2AB3383AD257D3D5E38D2D49D2ED3EUF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2.wmf"/><Relationship Id="rId73" Type="http://schemas.openxmlformats.org/officeDocument/2006/relationships/image" Target="media/image70.wmf"/><Relationship Id="rId74" Type="http://schemas.openxmlformats.org/officeDocument/2006/relationships/image" Target="media/image7.wmf"/><Relationship Id="rId75" Type="http://schemas.openxmlformats.org/officeDocument/2006/relationships/image" Target="media/image71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12.wmf"/><Relationship Id="rId80" Type="http://schemas.openxmlformats.org/officeDocument/2006/relationships/image" Target="media/image72.wmf"/><Relationship Id="rId81" Type="http://schemas.openxmlformats.org/officeDocument/2006/relationships/image" Target="media/image14.wmf"/><Relationship Id="rId82" Type="http://schemas.openxmlformats.org/officeDocument/2006/relationships/image" Target="media/image15.wmf"/><Relationship Id="rId83" Type="http://schemas.openxmlformats.org/officeDocument/2006/relationships/image" Target="media/image16.wmf"/><Relationship Id="rId84" Type="http://schemas.openxmlformats.org/officeDocument/2006/relationships/image" Target="media/image17.wmf"/><Relationship Id="rId85" Type="http://schemas.openxmlformats.org/officeDocument/2006/relationships/image" Target="media/image18.wmf"/><Relationship Id="rId86" Type="http://schemas.openxmlformats.org/officeDocument/2006/relationships/image" Target="media/image19.wmf"/><Relationship Id="rId87" Type="http://schemas.openxmlformats.org/officeDocument/2006/relationships/image" Target="media/image26.wmf"/><Relationship Id="rId88" Type="http://schemas.openxmlformats.org/officeDocument/2006/relationships/image" Target="media/image27.wmf"/><Relationship Id="rId89" Type="http://schemas.openxmlformats.org/officeDocument/2006/relationships/image" Target="media/image28.wmf"/><Relationship Id="rId90" Type="http://schemas.openxmlformats.org/officeDocument/2006/relationships/image" Target="media/image29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image" Target="media/image59.wmf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image" Target="media/image63.wmf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107.wmf"/><Relationship Id="rId136" Type="http://schemas.openxmlformats.org/officeDocument/2006/relationships/image" Target="media/image108.wmf"/><Relationship Id="rId137" Type="http://schemas.openxmlformats.org/officeDocument/2006/relationships/image" Target="media/image109.wmf"/><Relationship Id="rId138" Type="http://schemas.openxmlformats.org/officeDocument/2006/relationships/image" Target="media/image110.wmf"/><Relationship Id="rId139" Type="http://schemas.openxmlformats.org/officeDocument/2006/relationships/image" Target="media/image111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0:00Z</dcterms:created>
  <dc:creator>Шуршуков</dc:creator>
  <dc:description/>
  <dc:language>en-US</dc:language>
  <cp:lastModifiedBy>Шуршуков </cp:lastModifiedBy>
  <dcterms:modified xsi:type="dcterms:W3CDTF">2015-02-27T10:23:00Z</dcterms:modified>
  <cp:revision>3</cp:revision>
  <dc:subject/>
  <dc:title/>
</cp:coreProperties>
</file>