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октября 2013 г. N 810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ТЫ ПО ФОРМИРОВАНИЮ НЕЗАВИСИМОЙ СИСТЕМЫ ОЦЕНКИ КАЧЕСТВА РАБОТЫ ГОСУДАРСТВЕННЫХ (МУНИЦИПАЛЬНЫХ) УЧРЕЖДЕНИЙ, ОКАЗЫВАЮЩИХ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ЗДРАВООХРАНЕН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ах по реализации государственной социальной политики",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4">
        <w:r>
          <w:rPr>
            <w:rStyle w:val="InternetLink"/>
            <w:color w:val="0000FF"/>
          </w:rPr>
          <w:t>пункта 4</w:t>
        </w:r>
      </w:hyperlink>
      <w:r>
        <w:rPr/>
        <w:t xml:space="preserve"> плана мероприятий по формированию независимой системы оценки качества работы организаций, оказывающих социальные услуги, утвержденного распоряжением Правительства Российской Федерации от 30 марта 2013 г. N 487-р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Методические </w:t>
      </w:r>
      <w:hyperlink w:anchor="Par3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ведению независимой оценки качества работы государственных (муниципальных) учреждений, оказывающих услуги в сфере здравоохранения (далее - Методические рекомендации), согласно прилож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Департаменту международного сотрудничества и связей с общественностью (С.М.Муравьев) совместно с Департаментом медицинской помощи детям и службы родовспоможения (Е.Н.Байбарина), Департаментом научного проектирования (А.В.Васильев), Департаментом экстренной медицинской помощи и экспертной деятельности (О.И.Гусева), Департаментом медицинского образования и кадровой политики в здравоохранении (Т.В.Семенова), Департаментом организации медицинской помощи и санаторно-курортного дела (И.Г.Никитин) обеспечить ежегодно с участием общественных организаций проведение независимой оценки качества работы федеральных государственных бюджетных, казенных медицинских организаций, подведомственных Министерству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Департаменту международного сотрудничества и связей с общественностью (С.М.Муравьев), Департаменту информационных технологий и связи (Р.М.Ивакин) совместно с Департаментом учетной политики и контроля (Н.Б.Саволайнен), Финансово-экономическим департаментом (Н.А.Хорова), Правовым департаментом (А.А.Черкасов) обеспечить ежегодно формирование рейтингов деятельности медицинских организаций на основе независимой оценки качества работы федеральных государственных бюджетных, казенных медицинских организаций, подведомственных Министерству здравоохранения Российской Федерации, и размещение их на официальном сайте Министер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Рекомендовать органам государственной власти субъектов Российской Федерации в сфере охраны здоровья обеспечить формирование независимой системы оценки качества работы государственных (муниципальных) учреждений, оказывающих услуги в сфере здравоохранения, в соответствии с настоящими Методическими </w:t>
      </w:r>
      <w:hyperlink w:anchor="Par30">
        <w:r>
          <w:rPr>
            <w:rStyle w:val="InternetLink"/>
            <w:color w:val="0000FF"/>
          </w:rPr>
          <w:t>рекомендац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Контроль за исполнением настоящего приказа возложить на заместителя Министра здравоохранения Российской Федерации И.Н.Каграманян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3 г. N 810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ВЕДЕНИЮ НЕЗАВИСИМОЙ ОЦЕНКИ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ГОСУДАРСТВЕННЫХ (МУНИЦИПАЛЬНЫХ)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ЮЩИХ УСЛУГИ В СФЕРЕ ЗДРАВООХРАНЕН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 Методические рекомендации подготовлены с целью обеспечения единых подходов к формированию независимой системы оценки качества работы государственных (муниципальных) учреждений, оказывающих услуги в сфере здравоохранения (далее - медицинские организации), и оказания методической помощи органам государственной власти субъектов Российской Федерации в сфере охраны здоровья, общественным советам при указанных органах, ответственным за проведение независимой оценки качества работы медицински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Под независимой оценкой качества работы медицинских организаций (далее - независимая оценка качества) понимается оценка деятельности таких организаций в соответствии с критериями и показателями оценки, определенными общественным советом в установленном порядке, и составление </w:t>
      </w:r>
      <w:hyperlink r:id="rId5">
        <w:r>
          <w:rPr>
            <w:rStyle w:val="InternetLink"/>
            <w:color w:val="0000FF"/>
          </w:rPr>
          <w:t>рейтингов</w:t>
        </w:r>
      </w:hyperlink>
      <w:r>
        <w:rPr/>
        <w:t xml:space="preserve"> медицинских организаций не реже 1 раза в год на основе следующих принципов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ко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крытость и публич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бровольность участия общественных объедин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езависимость мнений граждан, экспертов, общественных объедин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нота информации, используемой для проведения оцен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мпетентность и профессионализм членов общественного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Основные задачи независимой оценки качеств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имулирование повышения качества работы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информированности потребителей о порядке предоставления медицинской организацией медицинских услуг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института обществен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Участниками независимой оценки качества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ественный совет при Министерстве здравоохранения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едеральные, государственные бюджетные и казенные медицинские организации, подведомственные Министерству здравоохранения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ественные советы при органах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печительские (общественные, наблюдательные) советы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ероссийские, региональные и муниципальные общественные объединения в сфере здравоохра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ы исполнительной власти субъектов Российской Федерации, осуществляющие функции и полномочия учредителя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дицинские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ждане - потребители услуг в сфере здравоохранения, их родственники и члены семьи, законные представител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фессиональное и пациентское сообществ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экспертное сообществ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йтинговые агентства, средства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 Под медицинской организацией в настоящих методических рекомендациях понимается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медицинским организациям приравниваются индивидуальные предприниматели, осуществляющие медицинскую деятельность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61"/>
      <w:bookmarkEnd w:id="3"/>
      <w:r>
        <w:rPr/>
        <w:t>6. Независимая оценка качества проводится в обязательном порядке в отношении государственных (муниципальных) учреждений, оказывающих услуги в сфере здравоохра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7. К медицинским организациям относятся организации в соответствии с </w:t>
      </w:r>
      <w:hyperlink r:id="rId7">
        <w:r>
          <w:rPr>
            <w:rStyle w:val="InternetLink"/>
            <w:color w:val="0000FF"/>
          </w:rPr>
          <w:t>номенклатурой</w:t>
        </w:r>
      </w:hyperlink>
      <w:r>
        <w:rPr/>
        <w:t>, утвержденной приказом Министерства здравоохранения Российской Федерации от 6 августа 2013 г. N 529н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Независимая оценка качества проводится в медицинских организациях, оказывающих медицинскую помощь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9. Медицинские организации иных форм собственности, кроме указанных в </w:t>
      </w:r>
      <w:hyperlink w:anchor="Par6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Методических рекомендаций, осуществляющие медицинскую деятельность, вправе на добровольной основе участвовать в проведении независимой оценки качества и предоставлять информацию о своей деятельности в общественный сове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подтверждения добровольного участия таких организаций в проведении независимой оценки качества на них распространяются все требования по обеспечению проведения независимой оценки качества, устанавливаемые к государственным (муниципальным) учреждениям, оказывающим услуги в сфере здравоохра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Организацию проведения независимой оценки качества в субъекте Российской Федерации осуществляет орган государственной власти субъекта Российской Федерации в сфере охраны здоровья, осуществляющий функции и полномочия учредителя организаций (далее - учредитель), на который возлагаются следующие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ее организационное обеспечение проведения независимой оценки каче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ониторинг проведения независимой оценки на региональном уровн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ение технической возможности выражения мнений потребителями услуг в сфере здравоохранения о работе медицинских организаций и удовлетворенности качеством обслуживания в медицинской организации на официальном сайте учредителя в сети Интернет, а также на официальных сайтах медицинских организаций, находящихся в ведении учредителя (при наличи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В целях обеспечения проведения независимой оценки качества учредитель образовывает общественный совет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Общественный совет вправ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станавливать порядок оценки качества работы медицинских организаций на основании определенных критериев эффективности работы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овывать работу по выявлению, обобщению и анализу общественного мнения и рейтингов о качестве работы медицинских организаций, в том числе сформированных общественными организациями, профессиональными, пациентскими сообществами и иными эксперт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правлять учредителю информацию о результатах независимой оценки качества работы медицинских организаций, а также предложений по улучшению качества работы медицинских организаций 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Состав общественного совета формируется из числа представителей общероссийских, региональных и муниципальных общественных объединений в сфере здравоохранения, профессиональных и пациентских сообществ, других заинтересованных организаций и независимых экспертов. При формировании состава общественного совета необходимо обеспечить участие от общественных объединений, представляющих интересы всех категорий населения, получающих услуги в медицинских организациях. При этом следует обеспечить отсутствие конфликта интересов в отношении членов общественного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остав общественного совета при федеральных органах исполнительной власти формируется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 августа 2005 г. N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Учредитель обеспечивает размещение информации об общественном совете, в том числе положения об общественном совете, сведений о его составе, протоколов заседаний общественного совета на официальном сайте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При проведении заседаний общественного совета обеспечивается их открытость и публичность, в том числе посредством привлечения средств массовой информации на заседания общественного совета, он-лайн трансляций заседаний, публикации результатов деятельности общественного совета за отчет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6. Учредитель вправе определить организацию-оператора по проведению работы по формированию рейтингов медицинских организаций (далее - организация-оператор)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размещении государственных заказ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7. Организация-оператор проводит независимую оценку качества в соответствии с этапами, определенными </w:t>
      </w:r>
      <w:hyperlink w:anchor="Par159">
        <w:r>
          <w:rPr>
            <w:rStyle w:val="InternetLink"/>
            <w:color w:val="0000FF"/>
          </w:rPr>
          <w:t>пунктами 27</w:t>
        </w:r>
      </w:hyperlink>
      <w:r>
        <w:rPr/>
        <w:t xml:space="preserve"> - </w:t>
      </w:r>
      <w:hyperlink w:anchor="Par174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Методических рекомендац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варительные результаты проведения независимой оценки качества организацией-оператором, в том числе проекты итоговой оценки качества работы (рейтинг медицинских организаций), методика их формирования подлежат обязательному рассмотрению общественным совет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ы проведения независимой оценки качества организацией-оператором, в том числе итоговая оценка качества работы (рейтинг медицинских организаций) размещаются на официальном сайте учредителя в сети Интернет, в том числе в формате открытых данных (xml, csv) в течение трех рабочих дней с момента их одобрения общественным совет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Независимую оценку качества могут проводить также иные юридические лица независимо от их организационно-правовой формы, индивидуальные предприниматели (далее - иные организации, осуществляющие независимую оценку качества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ые организации, осуществляющие независимую оценку качества, вправе проводить независимую оценку качества медицинских организаций по дополнительным показателям сверх показателей, определенных настоящими Методическими рекомендаци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проведении независимой оценки качества иными организациями могут выстраиваться дополнительные рейтинги в соответствии с методикой их формирования и показателями, одобренными общественным совет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ы проведения независимой оценки качества иными организациями, осуществляющими независимую оценку качества, в том числе рейтинг медицинских организаций, описание методики их формирования размещаются на официальном сайте учредителя в сети Интернет в течение десяти рабочих дней после их рассмотрения общественным совет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Информация о результатах проведения независимой оценки качества предоставляется организацией-оператором, иными организациями, осуществляющими независимую оценку качества, учредителю, в том числе в формате открытых данных (xml, csv)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88"/>
      <w:bookmarkEnd w:id="4"/>
      <w:r>
        <w:rPr/>
        <w:t xml:space="preserve">20. Для проведения независимой оценки качества медицинских организаций в амбулаторных условиях рекомендуется использовать показатели качества работы медицинских организаций в соответствии с </w:t>
      </w:r>
      <w:hyperlink w:anchor="Par823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им Методическим рекомендациям, характеризующ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открытость и доступность информации о медицинской организ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ровень рейтинга на сайте www.bus.gov.ru (от 0 до 1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нота, актуальность и понятность информации о медицинской организации, размещаемой на официальном сайте (балл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личие и доступность способов обратной связи с потребителями услуг в сфере здравоохранения (балл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которые считают информирование о работе медицинской организации и порядке предоставления медицинских услуг достаточным, от числа опрошенных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удовлетворенных качеством и полнотой информации, доступной на официальном сайте медицинской организации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комфортность условий и доступность получения медицинских услуг, в том числе для граждан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которые записались на прием у врача при первом обращении в медицинскую организацию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едняя длительность ожидания посещения врача с момента записи на при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ступность записи на прием к врачу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телефону,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 использованием сети Интернет,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егистратуре,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средством личного общения с лечащим врач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время ожидания в очереди при получении медицинской услуг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ремя ожидания посещения врача в очереди (в минутах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ремя ожидания плановой госпитализации с момента получения направления на плановую госпитализац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ремя ожидания результатов диагностического исследов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доброжелательность, вежливость и компетентность работников медицинской организ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отребителей услуг, которые высоко оценивают доброжелательность, вежливость и внимательность работников медицинской организации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отребителей услуг, которые высоко оценивают компетентность медицинских работников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удовлетворенность качеством обслуживания в медицинской организ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довлетворенность условиями ожидания приема у врача в очеред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ступность получения медицинской помощи на дом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довлетворенность посещением медицинской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готовых рекомендовать медицинскую организацию для получения медицинской помощи (%)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15"/>
      <w:bookmarkEnd w:id="5"/>
      <w:r>
        <w:rPr/>
        <w:t xml:space="preserve">21. Для проведения независимой оценки качества медицинских организаций в стационарных условиях рекомендуется использовать показатели качества работы медицинских организаций в соответствии с </w:t>
      </w:r>
      <w:hyperlink w:anchor="Par93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им Методическим рекомендациям, характеризующ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открытость и доступность информации о медицинской организ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ровень рейтинга на сайте www.bus.gov.ru (от 0 до 1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нота, актуальность и понятность информации о медицинской организации, размещаемой на официальном сайте (балл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личие и доступность способов обратной связи с потребителями услуг в сфере здравоохранения (балл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которые считают информирование о работе медицинской организации и порядке предоставления медицинских услуг достаточным от числа опрошенных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удовлетворенных качеством и полнотой информации, доступной на официальном сайте медицинской организации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комфортность условий и доступность получения медицинских услуг, в том числе для граждан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у которых не возникла необходимость приобретать лекарственные средства, необходимые для лечения, за свой счет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у которых не возникла необходимость оплачивать дополнительные диагностические исследования за свой счет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время ожидания в очереди при получении медицинской услуг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ремя ожидания в приемном отделении (в минутах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ок ожидания плановой госпитализации по направлению врачей поликлиник (в днях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блюдение назначенного срока плановой госпитализации (в срок, с нарушением срок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доброжелательность, вежливость и компетентность работников медицинской организ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отребителей услуг, которые высоко оценивают доброжелательность, вежливость и внимательность работников медицинской организации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отребителей услуг, которые высоко оценивают компетентность медицинских работников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удовлетворенность качеством обслуживания в медицинской организ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удовлетворенных условиями оказания медицинской помощи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готовых рекомендовать медицинскую организацию для получения медицинской помощи (%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удовлетворенных продолжительностью, условиями ожидания, отношением персонала медицинской организации в приемном поко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довлетворенность действиями врачей и медсестер по обезболива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довлетворенность отношением врачей и медсестер во время пребывания в медицинской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удовлетворенных питанием в медицинской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довлетворенность пребыванием в медицинской организации в ночное врем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я пациентов, удовлетворенных качеством уборки помещений, освещением комнат, температурным режим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довлетворенность действиями персонала медицинской организации по уход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2. Дополнительно к показателям, указанным в </w:t>
      </w:r>
      <w:hyperlink w:anchor="Par88">
        <w:r>
          <w:rPr>
            <w:rStyle w:val="InternetLink"/>
            <w:color w:val="0000FF"/>
          </w:rPr>
          <w:t>пункте 20</w:t>
        </w:r>
      </w:hyperlink>
      <w:r>
        <w:rPr/>
        <w:t xml:space="preserve"> и </w:t>
      </w:r>
      <w:hyperlink w:anchor="Par115">
        <w:r>
          <w:rPr>
            <w:rStyle w:val="InternetLink"/>
            <w:color w:val="0000FF"/>
          </w:rPr>
          <w:t>21</w:t>
        </w:r>
      </w:hyperlink>
      <w:r>
        <w:rPr/>
        <w:t xml:space="preserve"> настоящих Методических рекомендаций, могут использоваться иные показател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3. Для расчета показателей, указанных в </w:t>
      </w:r>
      <w:hyperlink w:anchor="Par88">
        <w:r>
          <w:rPr>
            <w:rStyle w:val="InternetLink"/>
            <w:color w:val="0000FF"/>
          </w:rPr>
          <w:t>пунктах 20</w:t>
        </w:r>
      </w:hyperlink>
      <w:r>
        <w:rPr/>
        <w:t xml:space="preserve">, </w:t>
      </w:r>
      <w:hyperlink w:anchor="Par115">
        <w:r>
          <w:rPr>
            <w:rStyle w:val="InternetLink"/>
            <w:color w:val="0000FF"/>
          </w:rPr>
          <w:t>21</w:t>
        </w:r>
      </w:hyperlink>
      <w:r>
        <w:rPr/>
        <w:t xml:space="preserve"> настоящих Методических рекомендаций, с учетом особенностей деятельности медицинской организации рекомендуется применять следующие методы сбора первичной информации, необходимой для проведения независимой оценк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зучение документов (анализ нормативных правовых актов, регулирующих деятельность медицинской организации) с целью определения или уточнения, учета динамики нормативно устанавливаемых значений рассматриваемых параметров деятельности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рос (глубинное и формализованное, полуформализованное интервьюирование, интервью, проводимые в порядке самообследования медицинских организаций, анкетирование, проведение фокус-групп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потребителей услуг в сфере здравоохра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работников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руководителей медицинских организаций о качестве работы поставщиков услуг в сфере здравоохра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представителей общественных объединений, экспертного сооб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необходимости могут быть использованы такие методы, как проведение "контрольных закупок", включенное структурированное наблюдение в местах оказания услуг в сфере здравоохранения, метод экспертных оцено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4. В качестве дополнительных источников информации целесообразно использова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ю от общественных объедин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ю от попечительских (общественных, наблюдательных) советов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ю от экспертного сообщества, рейтинговых агентств, средств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5. В целях информационного обеспечения проведения независимой оценки медицинским организациям с учетом особенности их деятельности рекомендуется обеспечи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формирование открытых и общедоступных информационных ресурсов, содержащих информацию о деятельности медицинской организации, в соответствии с </w:t>
      </w:r>
      <w:hyperlink w:anchor="Par21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им Методическим рекомендация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ступ к таким ресурсам посредством размещения их на информационных стендах в помещениях медицинской организации, средствах массовой информации, в сети Интернет, в том числе на официальном сайте медицинской организации (при наличи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6. Информация о деятельности медицинской организации размещается на официальном сайте медицинской организации в сети Интернет, в том числе в формате открытых данных (xml, csv)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59"/>
      <w:bookmarkEnd w:id="6"/>
      <w:r>
        <w:rPr/>
        <w:t>27. Проведение независимой оценки качества рекомендуется осуществлять последовательно в 4 этап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8. На I "Организационном" этапе рекомендуется осуществить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определить (уточнить) перечень медицинских организаций для проведения независимой оценки качества и формирования рейтингов их деятельности в текуще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уточнить (дополнить) при необходимости перечни параметров и показатели качества работы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определить методы сбора первичной информации и уточнить требования к методикам их приме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9. На II "Подготовительном" этап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проводится анализ законодательных и иных нормативных правовых актов в сфере охраны здоровья, регулирующих деятельность медицинских организаций, мнений экспертов, потребителей услуг в сфере здравоохранения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) осуществляется разработка методик и инструментария сбора первичной информации, в том числе рекомендаций интервьюерам (последовательность задаваемых вопросов, описание вариантов поведения в зависимости от ответов респондента, порядок опроса), форм для регистрации первичной информации, анкет (примерный образец анкеты приведен в </w:t>
      </w:r>
      <w:hyperlink w:anchor="Par267">
        <w:r>
          <w:rPr>
            <w:rStyle w:val="InternetLink"/>
            <w:color w:val="0000FF"/>
          </w:rPr>
          <w:t>приложениях N 2</w:t>
        </w:r>
      </w:hyperlink>
      <w:r>
        <w:rPr/>
        <w:t xml:space="preserve"> и </w:t>
      </w:r>
      <w:hyperlink w:anchor="Par552">
        <w:r>
          <w:rPr>
            <w:rStyle w:val="InternetLink"/>
            <w:color w:val="0000FF"/>
          </w:rPr>
          <w:t>N 3</w:t>
        </w:r>
      </w:hyperlink>
      <w:r>
        <w:rPr/>
        <w:t xml:space="preserve"> к настоящим Методическим рекомендациям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формируются выборки для проведения опрос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осуществляется подготовка интервьюеров к проведению опрос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0. На этапе III "Сбор первичной информации" рекомендуется осуществля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анализ нормативных правовых и иных актов в сфере охраны здоровья, регулирующих деятельность медицинской организации, с целью определения или уточнения, учета динамики нормативно устанавливаемых значений оцениваемых параметров и показателей деятельности медицинской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проведение "полевого этапа" исследования - сбор первичных данных и их обработка в соответствии с утвержденными методами, выбранными или разработанными методик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независимый выборочный контроль исполнителей, осуществляющих сбор первичной информ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формирование итоговых массивов данных, заполнение отчетных форм представления информации.</w:t>
      </w:r>
    </w:p>
    <w:p>
      <w:pPr>
        <w:pStyle w:val="Normal"/>
        <w:widowControl w:val="false"/>
        <w:autoSpaceDE w:val="false"/>
        <w:ind w:firstLine="540"/>
        <w:rPr/>
      </w:pPr>
      <w:bookmarkStart w:id="7" w:name="Par174"/>
      <w:bookmarkEnd w:id="7"/>
      <w:r>
        <w:rPr/>
        <w:t>31. На этапе IV "Анализ и оценка качества работы медицинских организаций" рекомендуется обеспечи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систематизацию полученных данных о деятельности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сопоставление реальных (фактических) и нормативно установленных значений исследуемых показате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выявление территориальных и иных особенностей деятельности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анализ динамики значений исследуемых показателей в отчетн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сопоставление нормативно установленных значений оцениваемых параметров и показателей деятельности медицинской организации с полученными данны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формирование рейтинга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общественное обсуждение результатов независимой оценки качества в отчетном периоде и разработка предложений по улучшению качества работы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публикацию результатов независимой оценки качества, в том числе рейтингов медицински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2. Медицинским организациям присваиваются балльные оценки по каждому из критериев, на основании которых в зависимости от количества баллов формируется итоговая оценка качества работы медицинских организаций (рейтинг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3. Итоговые оценки (рейтинг медицинских организаций) размещаются в открытом доступе на официальном сайте учредителя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4. Учредитель совместно с общественным советом организует контроль за соблюдением организацией-оператором настоящих Методических рекомендаций при проведении независимой оценки кач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5. По итогам проведения независимой оценки качества общественный совет разрабатывает и представляет оцениваемым медицинским организациям предложения по улучшению качества их работ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6. По представленным общественным советом предложениям медицинские организации разрабатывают и утверждают планы мероприятий по улучшению качества своей работы (далее - планы мероприятий) в соответствии с примерной формой плана, предусмотренной </w:t>
      </w:r>
      <w:hyperlink w:anchor="Par106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им Методическим рекомендация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7. Медицинские организации размещают планы мероприятий на своих официальных сайтах в сети Интернет (при наличии сайтов) и обеспечивают их выполн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8. В плане мероприятий рекомендуется предусматривать меры, реализация которы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 каче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зволит повысить уровень удовлетворенности потребителей услуг в сфере здравоохранения комфортностью условий предоставления услуг в медицинской организации, вежливостью и компетентностью медицинских работников, результатами предоставления услуг в сфере здравоохра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ит реализацию ожиданий потребителей услуг в сфере здравоохра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9. Результаты проведения независимой оценки качества направлены н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ение потребителей услуг в сфере здравоохранения дополнительной информацией о качестве работы медицинской организации, в том числе путем формирования рейтингов медицинских организаций, в целях реализации принадлежащего потребителям права выбора конкретной медицинской организации для получения услуг в сфере здравоохра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ределение результативности деятельности медицинской организации и принятие своевременных мер по повышению эффективности или по оптимизации ее 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воевременное выявление негативных факторов, влияющих на качество предоставления услуг в сфере здравоохранения, и устранение их причин путем реализации планов мероприятий, а также осуществление стимулирования руководителей и работников медицински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202"/>
      <w:bookmarkEnd w:id="8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ведению независ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работ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(муниципаль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, оказывающих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здравоо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3 г. N 810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213"/>
      <w:bookmarkEnd w:id="9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 О ДЕЯТЕЛЬНОСТИ МЕДИЦИНСКИХ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Й К РАЗМЕЩЕНИЮ НА ОФИЦИАЛЬНОМ САЙТЕ МЕДИЦИН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(ИНФОРМАЦИОННЫХ СТЕНДАХ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bookmarkStart w:id="10" w:name="Par218"/>
      <w:bookmarkEnd w:id="10"/>
      <w:r>
        <w:rPr/>
        <w:t>Общая информац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полное наименование медицинской организации (структура, схема проезда (карта), информация о транспортной доступност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информация об осуществляемой медицинской деятельности (копии (электронные образы) лицензий на все виды деятельност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информация о правах и обязанностях граждан в сфере охраны здоровь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контакты контролирующ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контакты: адрес, телефон, электронная поч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) график работы медицинской организации и часы приема медицинскими работниками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bookmarkStart w:id="11" w:name="Par226"/>
      <w:bookmarkEnd w:id="11"/>
      <w:r>
        <w:rPr/>
        <w:t>Информац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информация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информация о возможности получения медицинской помощи в рамках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информация о перечне льготных лекарственных средств и лекарственном обеспече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информация о перечне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список страховых медицинских организаций, с которыми работает медицинская организац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) правила записи на первичный прием/консультацию/обследова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) информация о </w:t>
      </w:r>
      <w:hyperlink r:id="rId11">
        <w:r>
          <w:rPr>
            <w:rStyle w:val="InternetLink"/>
            <w:color w:val="0000FF"/>
          </w:rPr>
          <w:t>стандартах</w:t>
        </w:r>
      </w:hyperlink>
      <w:r>
        <w:rPr/>
        <w:t xml:space="preserve"> медицинской помощ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) информация о сроках, порядке, результатах проводимой диспансеризации населения в медицинских организациях, оказывающих первичную медико-санитарную помощь и имеющих прикрепленное насел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) правила госпитализации (сроки и документы)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bookmarkStart w:id="12" w:name="Par237"/>
      <w:bookmarkEnd w:id="12"/>
      <w:r>
        <w:rPr/>
        <w:t>Информация о специалиста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график приема граждан руководителем и иными уполномоченными лицами медицинской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информация о медицинских работниках медицинской организации, об уровне их образования и об их квалифик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отзывы пациен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информация о вакансиях медицинской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bookmarkStart w:id="13" w:name="Par243"/>
      <w:bookmarkEnd w:id="13"/>
      <w:r>
        <w:rPr/>
        <w:t>Механизмы обратной связ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возможность разместить обращение на сайте (размещена форма для подачи электронного запрос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рубрика вопрос-ответ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*&gt; Информация о предоставлении в доступной форме: дизайн сайта, версия для слабовидящих, скорость загрузки элементов страниц, удобство навигации по сайту, наличие работоспособного поиска по сайту, отсутствие ошибок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54"/>
      <w:bookmarkEnd w:id="14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ведению независ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работ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(муниципаль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, оказывающих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здравоо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3 г. N 810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ый 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15" w:name="Par267"/>
      <w:bookmarkEnd w:id="15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 анализу удовлетворенности качеством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едицинских услуг в амбулаторных услов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   хотим  узнать,  как  Вы  оцениваете  качество  работы  медицинской</w:t>
      </w:r>
    </w:p>
    <w:p>
      <w:pPr>
        <w:pStyle w:val="ConsPlusNonformat"/>
        <w:rPr/>
      </w:pPr>
      <w:r>
        <w:rPr/>
        <w:t>организации, в которой Вам оказывают медицинские услуг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сим  Вас  с  пониманием  отнестись  к  анкетированию  и  внимательно</w:t>
      </w:r>
    </w:p>
    <w:p>
      <w:pPr>
        <w:pStyle w:val="ConsPlusNonformat"/>
        <w:rPr/>
      </w:pPr>
      <w:r>
        <w:rPr/>
        <w:t>ответить  на  задаваемые  вопросы.  Выберите  один  из  вариантов на каждый</w:t>
      </w:r>
    </w:p>
    <w:p>
      <w:pPr>
        <w:pStyle w:val="ConsPlusNonformat"/>
        <w:rPr/>
      </w:pPr>
      <w:r>
        <w:rPr/>
        <w:t>вопро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этом  не  нужно  указывать  свое  имя, Ваши личные данные нигде не</w:t>
      </w:r>
    </w:p>
    <w:p>
      <w:pPr>
        <w:pStyle w:val="ConsPlusNonformat"/>
        <w:rPr/>
      </w:pPr>
      <w:r>
        <w:rPr/>
        <w:t>прозвуча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ше мнение нам очень важно и будет учтено в дальнейшей работ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Когда  Вам  приходилось  последний  раз  обращаться  в  медицинскую</w:t>
      </w:r>
    </w:p>
    <w:p>
      <w:pPr>
        <w:pStyle w:val="ConsPlusNonformat"/>
        <w:rPr/>
      </w:pPr>
      <w:r>
        <w:rPr/>
        <w:t>организацию для получения медицинской помощи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щался (напишите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обращался  в  данную  медицинскую  организацию  за  получени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  <w:t>медицинск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Когда  Вам потребовалось посещение врача, удалось ли Вам записаться</w:t>
      </w:r>
    </w:p>
    <w:p>
      <w:pPr>
        <w:pStyle w:val="ConsPlusNonformat"/>
        <w:rPr/>
      </w:pPr>
      <w:r>
        <w:rPr/>
        <w:t>на прием при первом обращении в медицинскую организацию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обращал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колько дней прошло с момента обращения в медицинскую организацию за</w:t>
      </w:r>
    </w:p>
    <w:p>
      <w:pPr>
        <w:pStyle w:val="ConsPlusNonformat"/>
        <w:rPr/>
      </w:pPr>
      <w:r>
        <w:rPr/>
        <w:t>получением  медицинской  помощи у нужного Вам врача до назначенного времени</w:t>
      </w:r>
    </w:p>
    <w:p>
      <w:pPr>
        <w:pStyle w:val="ConsPlusNonformat"/>
        <w:rPr/>
      </w:pPr>
      <w:r>
        <w:rPr/>
        <w:t>приема у врача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ло около ____ дне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обращал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Насколько  легко  Вам  удалось записаться на прием к врачу одним из</w:t>
      </w:r>
    </w:p>
    <w:p>
      <w:pPr>
        <w:pStyle w:val="ConsPlusNonformat"/>
        <w:rPr/>
      </w:pPr>
      <w:r>
        <w:rPr/>
        <w:t>указанных способов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телефон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чень лег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г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ож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чень слож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далось записать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пользовал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чное обращение в регистратур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чень лег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г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ож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чень слож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далось записать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пользовал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ерез интерн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чень лег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г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ож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чень слож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далось записать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пользовал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рием к нужному мне врачу меня записал лечащий врач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чень лег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г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лож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чень слож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далось записать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пользовал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Сколько времени Вы ожидали приема в очереди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ктически не пришлось ожидать в очеред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пришлось ждать приема в очереди около ___ минут(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помн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Удовлетворены  ли  Вы  условиями ожидания приема (наличие свободных</w:t>
      </w:r>
    </w:p>
    <w:p>
      <w:pPr>
        <w:pStyle w:val="ConsPlusNonformat"/>
        <w:rPr/>
      </w:pPr>
      <w:r>
        <w:rPr/>
        <w:t>мест ожидания, туалета, питьевой воды, чистота и свежесть помещения)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ностью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чно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корее 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ностью 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Если Вам приходилось вызывать участкового врача на дом, то получили</w:t>
      </w:r>
    </w:p>
    <w:p>
      <w:pPr>
        <w:pStyle w:val="ConsPlusNonformat"/>
        <w:rPr/>
      </w:pPr>
      <w:r>
        <w:rPr/>
        <w:t>ли Вы необходимую помощь и консультацию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помощь была оказана на дому воврем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помощь была оказана позже, чем это требовало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, пришлось самостоятельно обращаться в медицинскую организаци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возникало необходимости вызывать врача на д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В случае, если после обращения в медицинскую организацию Вы получили</w:t>
      </w:r>
    </w:p>
    <w:p>
      <w:pPr>
        <w:pStyle w:val="ConsPlusNonformat"/>
        <w:rPr/>
      </w:pPr>
      <w:r>
        <w:rPr/>
        <w:t>направление  на  плановую  госпитализацию,  то сколько времени Вам пришлось</w:t>
      </w:r>
    </w:p>
    <w:p>
      <w:pPr>
        <w:pStyle w:val="ConsPlusNonformat"/>
        <w:rPr/>
      </w:pPr>
      <w:r>
        <w:rPr/>
        <w:t>ожидать плановую госпитализацию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личество дней ожидания (напишите) _____ дне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В  случае  если  после обращения в медицинскую организацию Вам были</w:t>
      </w:r>
    </w:p>
    <w:p>
      <w:pPr>
        <w:pStyle w:val="ConsPlusNonformat"/>
        <w:rPr/>
      </w:pPr>
      <w:r>
        <w:rPr/>
        <w:t>назначены  диагностические  исследования,  то  сколько  времени  прошло  от</w:t>
      </w:r>
    </w:p>
    <w:p>
      <w:pPr>
        <w:pStyle w:val="ConsPlusNonformat"/>
        <w:rPr/>
      </w:pPr>
      <w:r>
        <w:rPr/>
        <w:t>назначения  до  прохождения Вами исследований и от прохождения исследований</w:t>
      </w:r>
    </w:p>
    <w:p>
      <w:pPr>
        <w:pStyle w:val="ConsPlusNonformat"/>
        <w:rPr/>
      </w:pPr>
      <w:r>
        <w:rPr/>
        <w:t>до получения результатов исследования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1. Количество дней от назначения до прохождения исследований __ дне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2. Количество дней от прохождения результатов исследований ___ дне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Удовлетворены  ли Вы приемом у врача? Оцените по 5-балльной шкале,</w:t>
      </w:r>
    </w:p>
    <w:p>
      <w:pPr>
        <w:pStyle w:val="ConsPlusNonformat"/>
        <w:rPr/>
      </w:pPr>
      <w:r>
        <w:rPr/>
        <w:t>где 1 - крайне плохо, а 5 - отлично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00"/>
        <w:gridCol w:w="1080"/>
        <w:gridCol w:w="960"/>
        <w:gridCol w:w="1680"/>
        <w:gridCol w:w="108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врача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сестры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жливость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имательность врач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ельн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ично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жливость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имательно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сестры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ельн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ично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яснение врач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ного лечения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ельн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ично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врач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состоя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оровья с учет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 пациента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и, недомогани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ощущения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ельн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ично  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Удовлетворены ли Вы условиями оказания медицинской помощи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ьше да, чем 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ьше нет, чем 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Рекомендовали бы Вы данную медицинскую организацию Вашим друзьям и</w:t>
      </w:r>
    </w:p>
    <w:p>
      <w:pPr>
        <w:pStyle w:val="ConsPlusNonformat"/>
        <w:rPr/>
      </w:pPr>
      <w:r>
        <w:rPr/>
        <w:t>родственникам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а не зна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Удовлетворены  ли Вы качеством и полнотой информации, доступной на</w:t>
      </w:r>
    </w:p>
    <w:p>
      <w:pPr>
        <w:pStyle w:val="ConsPlusNonformat"/>
        <w:rPr/>
      </w:pPr>
      <w:r>
        <w:rPr/>
        <w:t>официальном сайте медицинской организации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ьше да, чем 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ьше нет, чем 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ши  предложения,  пожелания  по  улучшению  качества  предоставляемых</w:t>
      </w:r>
    </w:p>
    <w:p>
      <w:pPr>
        <w:pStyle w:val="ConsPlusNonformat"/>
        <w:rPr/>
      </w:pPr>
      <w:r>
        <w:rPr/>
        <w:t>медицинских услуг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БЛАГОДАРИМ ВАС ЗА УЧАСТ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НАШЕМ ОПРОСЕ!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539"/>
      <w:bookmarkEnd w:id="16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ведению независ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работ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(муниципаль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, оказывающих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здравоо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3 г. N 810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ый 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17" w:name="Par552"/>
      <w:bookmarkEnd w:id="17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 анализу удовлетворенности качеством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едицинских услуг в стационарных услов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   хотим  узнать,  как  Вы  оцениваете  качество  работы  медицинской</w:t>
      </w:r>
    </w:p>
    <w:p>
      <w:pPr>
        <w:pStyle w:val="ConsPlusNonformat"/>
        <w:rPr/>
      </w:pPr>
      <w:r>
        <w:rPr/>
        <w:t>организации, в которой Вам оказывают медицинские услуг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сим  Вас  с  пониманием  отнестись  к  анкетированию  и  внимательно</w:t>
      </w:r>
    </w:p>
    <w:p>
      <w:pPr>
        <w:pStyle w:val="ConsPlusNonformat"/>
        <w:rPr/>
      </w:pPr>
      <w:r>
        <w:rPr/>
        <w:t>ответить  на  задаваемые  вопросы.  Выберите  один  из  вариантов на каждый</w:t>
      </w:r>
    </w:p>
    <w:p>
      <w:pPr>
        <w:pStyle w:val="ConsPlusNonformat"/>
        <w:rPr/>
      </w:pPr>
      <w:r>
        <w:rPr/>
        <w:t>вопро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этом  не  нужно  указывать  свое  имя, Ваши личные данные нигде не</w:t>
      </w:r>
    </w:p>
    <w:p>
      <w:pPr>
        <w:pStyle w:val="ConsPlusNonformat"/>
        <w:rPr/>
      </w:pPr>
      <w:r>
        <w:rPr/>
        <w:t>прозвуча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ше мнение нам очень важно и будет учтено в дальнейшей работ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гда Вам приходилось последний раз проходить лечение в стационаре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ходил  лечение  в режиме стационара  круглосуточного  пребыва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  <w:t>(напишите месяц и год, когда Вы были выписаны из больниц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ходил лечение в режиме дневного  стационара  (напишите  месяц  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  <w:t>год, когда Вы были выписаны из медицинск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обращался в медицинскую организацию  за  получением  медицинск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  <w:t>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Удовлетворены ли Вы продолжительностью, условиями ожидания (наличие</w:t>
      </w:r>
    </w:p>
    <w:p>
      <w:pPr>
        <w:pStyle w:val="ConsPlusNonformat"/>
        <w:rPr/>
      </w:pPr>
      <w:r>
        <w:rPr/>
        <w:t>доступа   к  туалету,  питьевой  воде,  чистота  и  свежесть  помещения)  и</w:t>
      </w:r>
    </w:p>
    <w:p>
      <w:pPr>
        <w:pStyle w:val="ConsPlusNonformat"/>
        <w:rPr/>
      </w:pPr>
      <w:r>
        <w:rPr/>
        <w:t>отношением   персонала   больницы   в   приемном   покое  больницы  в  день</w:t>
      </w:r>
    </w:p>
    <w:p>
      <w:pPr>
        <w:pStyle w:val="ConsPlusNonformat"/>
        <w:rPr/>
      </w:pPr>
      <w:r>
        <w:rPr/>
        <w:t>госпитализации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ностью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чно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корее 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ностью 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Если  Вам  во  время  данного  пребывания в медицинской организации</w:t>
      </w:r>
    </w:p>
    <w:p>
      <w:pPr>
        <w:pStyle w:val="ConsPlusNonformat"/>
        <w:rPr/>
      </w:pPr>
      <w:r>
        <w:rPr/>
        <w:t>проводились  процедуры, требующие обезболивания, то оцените действия врачей</w:t>
      </w:r>
    </w:p>
    <w:p>
      <w:pPr>
        <w:pStyle w:val="ConsPlusNonformat"/>
        <w:rPr/>
      </w:pPr>
      <w:r>
        <w:rPr/>
        <w:t>и медицинских сестер при их выполнении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лич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хорош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довлетворите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айне плох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ох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Удовлетворены ли Вы отношением врачей и медицинских сестер во время</w:t>
      </w:r>
    </w:p>
    <w:p>
      <w:pPr>
        <w:pStyle w:val="ConsPlusNonformat"/>
        <w:rPr/>
      </w:pPr>
      <w:r>
        <w:rPr/>
        <w:t>пребывания  в медицинской организации? Оцените по 5-балльной шкале, где 1 -</w:t>
      </w:r>
    </w:p>
    <w:p>
      <w:pPr>
        <w:pStyle w:val="ConsPlusNonformat"/>
        <w:rPr/>
      </w:pPr>
      <w:r>
        <w:rPr/>
        <w:t>крайне плохо, а 5 - отлично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00"/>
        <w:gridCol w:w="1080"/>
        <w:gridCol w:w="960"/>
        <w:gridCol w:w="1680"/>
        <w:gridCol w:w="108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врача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сестры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жливость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имательность врач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ельн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ично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жливость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имательно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сестры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ельн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ично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яснение врач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ного лечения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ельн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ично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врач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состоя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оровья с учет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 пациента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и, недомогани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ощущения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ельн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ично  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Удовлетворены  ли  Вы  питанием  во  время пребывания в медицинской</w:t>
      </w:r>
    </w:p>
    <w:p>
      <w:pPr>
        <w:pStyle w:val="ConsPlusNonformat"/>
        <w:rPr/>
      </w:pPr>
      <w:r>
        <w:rPr/>
        <w:t>организации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ностью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чно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корее 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ностью 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Во время данного пребывания в больнице как часто возле Вашей палаты</w:t>
      </w:r>
    </w:p>
    <w:p>
      <w:pPr>
        <w:pStyle w:val="ConsPlusNonformat"/>
        <w:rPr/>
      </w:pPr>
      <w:r>
        <w:rPr/>
        <w:t>соблюдалась тишина в ночное время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к правил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г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иког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Удовлетворены  ли Вы качеством уборки помещений, освещением комнат,</w:t>
      </w:r>
    </w:p>
    <w:p>
      <w:pPr>
        <w:pStyle w:val="ConsPlusNonformat"/>
        <w:rPr/>
      </w:pPr>
      <w:r>
        <w:rPr/>
        <w:t>температурным режимом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ностью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чно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корее 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ностью 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Если  во время пребывания в медицинской организации Вам требовалась</w:t>
      </w:r>
    </w:p>
    <w:p>
      <w:pPr>
        <w:pStyle w:val="ConsPlusNonformat"/>
        <w:rPr/>
      </w:pPr>
      <w:r>
        <w:rPr/>
        <w:t>помощь  медсестер  или  другого  персонала  больницы  по  уходу, то оцените</w:t>
      </w:r>
    </w:p>
    <w:p>
      <w:pPr>
        <w:pStyle w:val="ConsPlusNonformat"/>
        <w:rPr/>
      </w:pPr>
      <w:r>
        <w:rPr/>
        <w:t>действия персонала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лич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хорош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довлетворите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айне плох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ох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Возникала  ли  у  Вас во время пребывания в медицинской организации</w:t>
      </w:r>
    </w:p>
    <w:p>
      <w:pPr>
        <w:pStyle w:val="ConsPlusNonformat"/>
        <w:rPr/>
      </w:pPr>
      <w:r>
        <w:rPr/>
        <w:t>необходимость  приобретать лекарственные средства, необходимые для лечения,</w:t>
      </w:r>
    </w:p>
    <w:p>
      <w:pPr>
        <w:pStyle w:val="ConsPlusNonformat"/>
        <w:rPr/>
      </w:pPr>
      <w:r>
        <w:rPr/>
        <w:t>за свой счет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в качестве лучшей альтернативы лечения бесплатными лекарствам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так как нужных лекарств не было в налич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, нужные лекарства предоставлялись бесплат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возникало необходимости приема лекарствен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Возникала  ли  у Вас во время пребывания в медицинской организации</w:t>
      </w:r>
    </w:p>
    <w:p>
      <w:pPr>
        <w:pStyle w:val="ConsPlusNonformat"/>
        <w:rPr/>
      </w:pPr>
      <w:r>
        <w:rPr/>
        <w:t>необходимость  оплачивать  дополнительные  диагностические  исследования за</w:t>
      </w:r>
    </w:p>
    <w:p>
      <w:pPr>
        <w:pStyle w:val="ConsPlusNonformat"/>
        <w:rPr/>
      </w:pPr>
      <w:r>
        <w:rPr/>
        <w:t>свой счет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Приходилось ли Вам благодарить (деньгами, подарками и т.п.) врачей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Кто был инициатором благодарения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я сам(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ач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сказал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Удовлетворены ли Вы условиями оказания медицинской помощи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ьше да, чем 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ьше нет, чем 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 Рекомендовали бы Вы данную медицинскую организацию Вашим друзьям и</w:t>
      </w:r>
    </w:p>
    <w:p>
      <w:pPr>
        <w:pStyle w:val="ConsPlusNonformat"/>
        <w:rPr/>
      </w:pPr>
      <w:r>
        <w:rPr/>
        <w:t>родственникам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а не зна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Удовлетворены  ли Вы качеством и полнотой информации, доступной на</w:t>
      </w:r>
    </w:p>
    <w:p>
      <w:pPr>
        <w:pStyle w:val="ConsPlusNonformat"/>
        <w:rPr/>
      </w:pPr>
      <w:r>
        <w:rPr/>
        <w:t>официальном сайте медицинской организации?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ьше да, чем н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ьше нет, чем 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удовлетвор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ши  предложения,  пожелания  по  улучшению  качества  предоставляемых</w:t>
      </w:r>
    </w:p>
    <w:p>
      <w:pPr>
        <w:pStyle w:val="ConsPlusNonformat"/>
        <w:rPr/>
      </w:pPr>
      <w:r>
        <w:rPr/>
        <w:t>медицинских услуг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БЛАГОДАРИМ ВАС ЗА УЧАСТ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НАШЕМ ОПРОСЕ!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812"/>
      <w:bookmarkEnd w:id="18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ведению независ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работ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(муниципаль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, оказывающих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здравоо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3 г. N 810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823"/>
      <w:bookmarkEnd w:id="19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КАЧЕСТВА РАБОТЫ МЕДИЦИНСКИ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АМБУЛАТОРНЫЕ УСЛОВИЯ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│     Источник     │  Значимос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и    │ показател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лл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акс = 5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" w:name="Par833"/>
      <w:bookmarkEnd w:id="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Открытость и доступность информации о медицинской 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уровень рейтинга на сайте           │  www.bus.gov.ru  │     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bus.gov.ru (от 0 до 1) 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полнота, актуальность и понятность  │  Анализ сайтов   │     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 медицинской организации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аемой на официальном сайте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)                     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наличие и доступность способов      │  Анализ сайтов   │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ной связи с потребителями услуг в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здравоохранения (балл)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доля пациентов, считающих           │ Опрос граждан -  │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ирование о работе медицинской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порядке предоставления   │ 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фере здравоохранения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аточным (от числа опрошенных, %)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доля пациентов, удовлетворенных     │ Опрос граждан -  │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м и полнотой информации,   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ной на официальном сайте         │ 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организации (%)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" w:name="Par858"/>
      <w:bookmarkEnd w:id="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Комфортность условий и доступность получения медицинских услуг, в т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исле для граждан с ограниченными возможностями здоровь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доля пациентов, которые записались  │ Опрос граждан -  │     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ием у врача при первом обращении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едицинскую организацию (%)          │ 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средняя длительность ожидания       │ Опрос граждан -  │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щения врача с момента записи на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                                 │ 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доступность записи на прием к врачу │ Опрос граждан -  │     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елефону, с использованием сети 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Интернет", в регистратуре,            │ 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редством личного общения с лечащим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ом                     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" w:name="Par875"/>
      <w:bookmarkEnd w:id="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 Время ожидания в очереди при получении медицинской услуг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время ожидания посещения врача в    │ Опрос граждан -  │     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и (мин.)                     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время ожидания плановой             │ Опрос граждан -  │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питализации с момента получения 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 на плановую госпитализацию │ 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время ожидания результатов          │ Опрос граждан -  │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ого исследования      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" w:name="Par889"/>
      <w:bookmarkEnd w:id="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 Доброжелательность, вежливость и компетентность работник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доля потребителей услуг, которые    │ Опрос граждан -  │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 оценивают доброжелательность,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жливость и внимательность работников │ 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организаций (%)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доля потребителей услуг, которые    │ Опрос граждан -  │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 оценивают компетентность    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работников (%)             │ 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901"/>
      <w:bookmarkEnd w:id="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Удовлетворенность качеством обслуживания в медицинской организ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удовлетворенность условиями         │ Опрос граждан -  │     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ния приема у врача в очереди  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доступность получения медицинской   │ Опрос граждан -  │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на дому                     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удовлетворенность посещением        │ Опрос граждан -  │     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организации              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доля пациентов, готовых             │ Опрос граждан -  │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овать медицинскую организацию  │   получателей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лучения медицинской помощи (%)   │ социальных услуг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────────────┴──────────────┘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924"/>
      <w:bookmarkEnd w:id="25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ведению независ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работ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(муниципаль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, оказывающих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здравоо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3 г. N 810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935"/>
      <w:bookmarkEnd w:id="26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КАЧЕСТВА РАБОТЫ МЕДИЦИНСКИ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(СТАЦИОНАРНЫЕ УСЛОВИЯ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│     Источник     │ Значимос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и    │ показател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лл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акс = 5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" w:name="Par945"/>
      <w:bookmarkEnd w:id="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Открытость и доступность информации о медицинской 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уровень рейтинга на сайте            │  www.bus.gov.ru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www.bus.gov.ru (от 0 до 1)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полнота, актуальность и понятность   │  Анализ сайтов 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 медицинской организации,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аемой на официальном сайте (балл)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наличие и доступность способов       │  Анализ сайтов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ной связи с потребителями услуг в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здравоохранения (балл)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доля пациентов, считающих            │ Опрос граждан -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ирование о работе медицинской 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порядке предоставления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фере здравоохранения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аточным (от числа опрошенных, %)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доля пациентов, удовлетворенных      │ Опрос граждан -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м и полнотой информации,    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ной на официальном сайте   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организации (%)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" w:name="Par969"/>
      <w:bookmarkEnd w:id="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Комфортность условий и доступность получения медицинских услуг, в т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исле для граждан с ограниченными возможностями здоровь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доля пациентов, у которых не         │ Опрос граждан -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ла необходимость приобретать  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е средства, необходимые для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, за свой счет (%)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доля пациентов, у которых не         │ Опрос граждан -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ла необходимость оплачивать   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е диагностические   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за свой счет (%)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982"/>
      <w:bookmarkEnd w:id="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. Время ожидания в очереди при получении медицинской услуг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время ожидания в приемном отделении  │ Опрос граждан -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минутах)                         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срок ожидания плановой               │ Опрос граждан -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питализации по направлению врачей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 (в днях)              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соблюдение назначенного срока        │ Опрос граждан -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ой госпитализации (в срок, с  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срока)                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" w:name="Par996"/>
      <w:bookmarkEnd w:id="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 Доброжелательность, вежливость и компетентность работник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доля потребителей услуг, которые     │ Опрос граждан -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 оценивают доброжелательность,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жливость и внимательность работников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организаций (%)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доля потребителей услуг, которые     │ Опрос граждан -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 оценивают компетентность     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работников (%)       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" w:name="Par1008"/>
      <w:bookmarkEnd w:id="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Удовлетворенность качеством обслуживания в медицинской организ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доля пациентов, удовлетворенных      │ Опрос граждан -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оказания медицинской помощи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%)                              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доля пациентов, готовых              │ Опрос граждан -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овать медицинскую организацию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лучения медицинской помощи (%)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доля пациентов, удовлетворенных      │ Опрос граждан -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ю, условиями ожидания,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ем персонала больницы в  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м покое (%)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удовлетворенность действиями врачей  │ Опрос граждан -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дсестер по обезболиванию        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удовлетворенность отношением врачей  │ Опрос граждан -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дсестер во время пребывания в   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организации          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пациентов, удовлетворенных      │ Опрос граждан -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в медицинской организации (%)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удовлетворенность пребыванием в      │ Опрос граждан -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организации в ночное время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) доля пациентов, удовлетворенных      │ Опрос граждан -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м уборки помещений, освещением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нат, температурным режимом (%)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) удовлетворенность действиями         │ Опрос граждан -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медицинской организации по    │   получателей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                                  │ социальных услуг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─────────────┴─────────────┘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1052"/>
      <w:bookmarkEnd w:id="32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ведению независи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работ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(муниципаль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, оказывающих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здравоо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3 г. N 810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bookmarkStart w:id="33" w:name="Par1063"/>
      <w:bookmarkEnd w:id="33"/>
      <w:r>
        <w:rPr>
          <w:rFonts w:eastAsia="Courier New"/>
        </w:rPr>
        <w:t xml:space="preserve"> 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ероприятий по улучшению качества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едицин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медицинской организации: 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0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1512"/>
        <w:gridCol w:w="1944"/>
        <w:gridCol w:w="1296"/>
        <w:gridCol w:w="1620"/>
        <w:gridCol w:w="1188"/>
        <w:gridCol w:w="1836"/>
      </w:tblGrid>
      <w:tr>
        <w:trPr>
          <w:trHeight w:val="9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п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езульта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зависим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и качества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ультат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арактеризу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0D849C2210D2EF96FD8293B8B226CE41EB402002D5466085BAA52303D18DD49B8DC630425761BJDPAK" TargetMode="External"/><Relationship Id="rId3" Type="http://schemas.openxmlformats.org/officeDocument/2006/relationships/hyperlink" Target="consultantplus://offline/ref=6380D849C2210D2EF96FD8293B8B226CE418B902072F5466085BAA52303D18DD49B8DC6304257618JDP3K" TargetMode="External"/><Relationship Id="rId4" Type="http://schemas.openxmlformats.org/officeDocument/2006/relationships/hyperlink" Target="consultantplus://offline/ref=6380D849C2210D2EF96FD8293B8B226CE418B90205215466085BAA52303D18DD49B8DC6304257619JDP8K" TargetMode="External"/><Relationship Id="rId5" Type="http://schemas.openxmlformats.org/officeDocument/2006/relationships/hyperlink" Target="consultantplus://offline/ref=6380D849C2210D2EF96FD92D288B226CE015B8020D22096C0002A650373247CA4EF1D062042577J1PCK" TargetMode="External"/><Relationship Id="rId6" Type="http://schemas.openxmlformats.org/officeDocument/2006/relationships/hyperlink" Target="consultantplus://offline/ref=6380D849C2210D2EF96FD92D288B226CE015BB050D22096C0002A650373247CA4EF1D062042472J1PEK" TargetMode="External"/><Relationship Id="rId7" Type="http://schemas.openxmlformats.org/officeDocument/2006/relationships/hyperlink" Target="consultantplus://offline/ref=6380D849C2210D2EF96FD92D288B226CE018BD050722096C0002A650373247CA4EF1D062042577J1PBK" TargetMode="External"/><Relationship Id="rId8" Type="http://schemas.openxmlformats.org/officeDocument/2006/relationships/hyperlink" Target="consultantplus://offline/ref=6380D849C2210D2EF96FD8293B8B226CE418BA0502295466085BAA5230J3PDK" TargetMode="External"/><Relationship Id="rId9" Type="http://schemas.openxmlformats.org/officeDocument/2006/relationships/hyperlink" Target="consultantplus://offline/ref=6380D849C2210D2EF96FD8293B8B226CE419BA01072E5466085BAA5230J3PDK" TargetMode="External"/><Relationship Id="rId10" Type="http://schemas.openxmlformats.org/officeDocument/2006/relationships/hyperlink" Target="consultantplus://offline/ref=6380D849C2210D2EF96FD92D288B226CE01BB5030122096C0002A650373247CA4EF1D062042577J1PEK" TargetMode="External"/><Relationship Id="rId11" Type="http://schemas.openxmlformats.org/officeDocument/2006/relationships/hyperlink" Target="consultantplus://offline/ref=6380D849C2210D2EF96FD92D288B226CE719B9010322096C0002A650J3P7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5:00Z</dcterms:created>
  <dc:creator>Шуршуков</dc:creator>
  <dc:description/>
  <dc:language>en-US</dc:language>
  <cp:lastModifiedBy>Шуршуков </cp:lastModifiedBy>
  <dcterms:modified xsi:type="dcterms:W3CDTF">2015-02-27T10:16:00Z</dcterms:modified>
  <cp:revision>2</cp:revision>
  <dc:subject/>
  <dc:title/>
</cp:coreProperties>
</file>