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685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социального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______ 2011г. № 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я оценки качества работы специалистов с высшим медицинским образованием, участвующих в реализации мероприятий по повышению доступности амбулаторной медицинской помощи (далее – врач-специалист), используются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цент выполнения нормативов объемов медицинской помощи на одну должность врача-специалиста исходя из функции врачеб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цент выявленных на ранней стадии заболеваний по профилю врача-специалиста от общего числа заболеваний, выявленных врачом-специалис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цент выявленных запущенных заболеваний по профилю врача-специалиста от общего числа заболеваний, выявленных врачом-специалис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цент случаев расхождения диагнозов при направлении в стационар и клинического диагноза стационара от общего числа направленных в стацион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цент осложнений при проведении операций, лечебно-диагностических манипуляций, зафиксированных в медицинской документации (для врачей-специалистов хирургического профиля), от общего числа проведенных операций, лечебно-диагностических манипуля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роцент случаев несвоевременной госпитализации, приводящей к ухудшению состояния больного или развитию осложнений, по информации, представленной медицинской организацией, оказывающей стационарную медицинскую помощь, от общего числа направленных в стацион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цент случаев направления на плановую госпитализацию больных без предварительного обследования либо обследованных не в полном объеме в соответствии с установленными требованиями к предварительному обследованию от общего числа больных, направленных в стацион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пациентов по результатам рассмотрения врачебной комиссии медицинск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ля оценки качества работы специалистов со средним медицинским образованием, участвующих в реализации мероприятий по повышению доступности амбулаторной медицинской помощи, используются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лучаев нарушения установленных санитарных правил и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сложнений при проведении лечебно-диагностических манипуляций, зафиксированных в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сутствие обоснованных жалоб пациентов по результатам рассмотрения врачебной комиссии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0:00Z</dcterms:created>
  <dc:creator>iplakhotnik</dc:creator>
  <dc:description/>
  <dc:language>en-US</dc:language>
  <cp:lastModifiedBy>Шуршуков Ю.Ю.</cp:lastModifiedBy>
  <dcterms:modified xsi:type="dcterms:W3CDTF">2011-05-10T12:00:00Z</dcterms:modified>
  <cp:revision>2</cp:revision>
  <dc:subject/>
  <dc:title> </dc:title>
</cp:coreProperties>
</file>