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676"/>
        <w:gridCol w:w="25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/>
              <w:t xml:space="preserve">_____14.01.2013____________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/>
            </w:pPr>
            <w:r>
              <w:rPr/>
              <w:t xml:space="preserve">№ </w:t>
            </w:r>
            <w:r>
              <w:rPr/>
              <w:t>____14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60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80" w:hanging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государственных услуг (работ), оказываемых (выполняемых) областными государственными учреждениями, находящимися в ведении управления здравоохранения области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пецкой области от 03 сентября 2010 года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, распоряжением администрации Липецкой области от 04 сентября 2008 года № 369-р «Об утверждении Положения об управлении здравоохранения Липец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осударственных услуг (работ), оказываемых (выполняемых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ластными государственными учреждениями, находящимися в ведении управления здравоохранения област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прогнозирования и информатизации здравоохранения Карнозе В.В. обеспечить размещение перечня государственных услуг (работ), оказываемых (выполняемых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ластными государственными учреждениями, находящимися в ведении управления здравоохранения области, на официальном сайте управления здравоохранения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каз управления здравоохранения области от 29 ноября 2011 года №1243 «Об утверждении перечня государственных услуг (работ), оказываемых (выполняемых) областными государственными учреждениями, находящимися в ведении управления здравоохранения области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с 01 января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начальника управления по экономике Артемову Т.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я области                                                                 Л.И.Летни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rPr/>
      </w:pPr>
      <w:r>
        <w:rPr/>
        <w:t>Зайцева О.Н.</w:t>
      </w:r>
    </w:p>
    <w:p>
      <w:pPr>
        <w:pStyle w:val="Normal"/>
        <w:spacing w:lineRule="auto" w:line="228"/>
        <w:rPr/>
      </w:pPr>
      <w:r>
        <w:rPr/>
        <w:t>23 80 16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 xml:space="preserve">Первый заместитель начальника </w:t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>управления</w:t>
        <w:tab/>
        <w:tab/>
        <w:tab/>
        <w:tab/>
        <w:tab/>
        <w:tab/>
        <w:t>_________________</w:t>
        <w:tab/>
        <w:t>Т.И. Шмиткова «_____»____________2013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номике            </w:t>
        <w:tab/>
        <w:tab/>
        <w:t xml:space="preserve"> _________________</w:t>
        <w:tab/>
        <w:t>Т.В. Артемов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3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  <w:tab/>
        <w:t>_________________</w:t>
        <w:tab/>
        <w:t>Ю.Ю. Шуршуков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3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_________________</w:t>
        <w:tab/>
        <w:t>О.Н. Зайцев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3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онсультант правового управления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  <w:tab/>
        <w:tab/>
        <w:t xml:space="preserve">          _________________</w:t>
        <w:tab/>
        <w:t>Т.А. Толмачев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3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дведомственные учреждения здравоохранения и 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07:00Z</dcterms:created>
  <dc:creator>0797</dc:creator>
  <dc:description/>
  <cp:keywords/>
  <dc:language>en-US</dc:language>
  <cp:lastModifiedBy>.</cp:lastModifiedBy>
  <cp:lastPrinted>2013-01-10T12:16:00Z</cp:lastPrinted>
  <dcterms:modified xsi:type="dcterms:W3CDTF">2013-01-21T11:54:00Z</dcterms:modified>
  <cp:revision>10</cp:revision>
  <dc:subject/>
  <dc:title>МИНИСТЕРСТВО ФИНАНСОВ РОССИЙСКОЙ ФЕДЕРАЦИИ</dc:title>
</cp:coreProperties>
</file>