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/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8.01.2015г.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4"/>
                <w:u w:val="single"/>
              </w:rPr>
            </w:pPr>
            <w:r>
              <w:rPr>
                <w:spacing w:val="-10"/>
                <w:sz w:val="22"/>
                <w:szCs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pacing w:val="-10"/>
                <w:sz w:val="24"/>
                <w:szCs w:val="24"/>
                <w:u w:val="single"/>
              </w:rPr>
              <w:t xml:space="preserve">   № 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58  </w:t>
            </w:r>
            <w:r>
              <w:rPr>
                <w:color w:val="FFFFFF"/>
                <w:spacing w:val="-10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6"/>
          <w:szCs w:val="26"/>
        </w:rPr>
        <w:t xml:space="preserve">управления здравоохранения Липец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 от 26 декабря 2014 года № 160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ечня государ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 (работ), оказываемых (выполняемых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ведомственным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оохранения Липец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ными государственными учреждени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честве основных видов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деятельности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Липецкой области от 3 сентября 2010 года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, в связи с завершением реорганизации некоторых государственных учреждений здравоохранения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риказ управления здравоохранения Липецкой области от 26 декабря 2014 года № 1604 «Об утверждении перечня государственных услуг (работ), оказываемых (выполняемых) подведомственными управлению здравоохранения Липецкой области областными государственными учреждениями в качестве основных видов деятельности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иложении к приказу:</w:t>
      </w:r>
    </w:p>
    <w:p>
      <w:pPr>
        <w:pStyle w:val="Normal"/>
        <w:ind w:firstLine="708"/>
        <w:jc w:val="both"/>
        <w:rPr/>
      </w:pPr>
      <w:r>
        <w:rPr>
          <w:sz w:val="28"/>
        </w:rPr>
        <w:t>1) в графе «Наименование государственных учреждений, оказывающих государственную услугу (выполняющих работу)» пункта 8 слова «, ОКУ «Елецкий городской противотуберкулезный диспансер» исключи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) в графе «Наименование государственных учреждений, оказывающих государственную услугу (выполняющих работу)» пункта 9 слова «, ОКУ «Елецкий городской противотуберкулезный диспансер» исключи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) в графе «Наименование государственных учреждений, оказывающих государственную услугу (выполняющих работу)» пункта 12 слова «, ГУЗ «Елецкий городской кожно-венерологический диспансер» исключи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в графе «Наименование государственных учреждений, оказывающих государственную услугу (выполняющих работу)» пункта 13 слова «, ГУЗ «Елецкий городской кожно-венерологический диспансер» исключить;</w:t>
      </w:r>
    </w:p>
    <w:p>
      <w:pPr>
        <w:pStyle w:val="Normal"/>
        <w:ind w:firstLine="708"/>
        <w:jc w:val="both"/>
        <w:rPr/>
      </w:pPr>
      <w:r>
        <w:rPr>
          <w:sz w:val="28"/>
        </w:rPr>
        <w:t>5) в графе «Наименование государственных учреждений, оказывающих государственную услугу (выполняющих работу)» пункта 26 слова «ГУЗ «Липецкая городская детская больница № 2» заменить словами «ГУЗ «Липецкая городская детская больница № 1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) в графе «Наименование государственных учреждений, оказывающих государственную услугу (выполняющих работу)» пункта 29 слова «ГУЗ «Липецкая городская детская больница № 2»,» исключить, слова «ГУЗ «Липецкая городская детская поликлиника № 5»,» исключить;</w:t>
      </w:r>
    </w:p>
    <w:p>
      <w:pPr>
        <w:pStyle w:val="Normal"/>
        <w:ind w:firstLine="708"/>
        <w:jc w:val="both"/>
        <w:rPr/>
      </w:pPr>
      <w:r>
        <w:rPr>
          <w:sz w:val="28"/>
        </w:rPr>
        <w:t>7) пункт 32 признать утратившим сил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) в графе «Наименование государственных учреждений, оказывающих государственную услугу (выполняющих работу)» пункта 37 слова «ОКУ «Липецкий территориальный центр медицины катастроф» заменить словами «ГУЗ «Липецкая областная станция скорой медицинской помощи и медицины катастроф»;</w:t>
      </w:r>
    </w:p>
    <w:p>
      <w:pPr>
        <w:pStyle w:val="Normal"/>
        <w:ind w:firstLine="708"/>
        <w:jc w:val="both"/>
        <w:rPr/>
      </w:pPr>
      <w:r>
        <w:rPr>
          <w:sz w:val="28"/>
        </w:rPr>
        <w:t>9) в графе «Наименование государственных учреждений, оказывающих государственную услугу (выполняющих работу)» пункта 46 слова «ГУЗ «Липецкая областная станция скорой медицинской помощи» заменить словами «ГУЗ «Липецкая областная станция скорой медицинской помощи и медицины катастроф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) графу «Наименование государственных учреждений, оказывающих государственную услугу (выполняющих работу)» пункта 47 дополнить словами      «, ГУЗ «Липецкий городской родильный дом»;</w:t>
      </w:r>
    </w:p>
    <w:p>
      <w:pPr>
        <w:pStyle w:val="Normal"/>
        <w:ind w:firstLine="708"/>
        <w:jc w:val="both"/>
        <w:rPr/>
      </w:pPr>
      <w:r>
        <w:rPr>
          <w:sz w:val="28"/>
        </w:rPr>
        <w:t>11) графу «Наименование государственных учреждений, оказывающих государственную услугу (выполняющих работу)» пункта 48 после слов «ГУЗ «Добровская районная больница»,» дополнить словами «ГУЗ «Елецкая районная больница»,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чальнику финансово-экономического отдела Зайцевой О.Н. обеспечить опубликование настоящего приказа в «Липецкой газет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szCs w:val="28"/>
        </w:rPr>
        <w:t>. Начальнику отдела информатизации здравоохранения Карнозе В.В. обеспечить размещение настоящего приказа на официальном сайте управления здравоохранения области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здравоохранения области Артем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Липецкой области</w:t>
        <w:tab/>
        <w:tab/>
        <w:tab/>
        <w:tab/>
        <w:tab/>
        <w:t>Л.И. Лет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Н. Зай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80 16</w:t>
      </w:r>
    </w:p>
    <w:p>
      <w:pPr>
        <w:pStyle w:val="Normal"/>
        <w:rPr/>
      </w:pPr>
      <w:r>
        <w:rPr>
          <w:sz w:val="24"/>
          <w:szCs w:val="24"/>
        </w:rPr>
        <w:t>А.А. 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80 71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ка: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З «Липецкий областной противотуберкулезный диспанс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З «Областной кожно-венерологический диспанс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УЗ «Липецкая областная станция скорой медицинской помощи и медицины катастро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УЗ «Липецкая городская детская больница № 1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З «Липецкий городской родильный д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УЗ «Елецкая районная больница»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 «Издательский дом «Липецкая газета»</w:t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управления здравоохранения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</w:t>
        <w:tab/>
        <w:tab/>
        <w:tab/>
        <w:tab/>
        <w:tab/>
        <w:tab/>
        <w:tab/>
        <w:t>Т.В. Артемова</w:t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управления здравоохранения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</w:t>
        <w:tab/>
        <w:tab/>
        <w:tab/>
        <w:tab/>
        <w:tab/>
        <w:tab/>
        <w:tab/>
        <w:t>Ю.Ю. Шуршуков</w:t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ения здравоохранения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                         </w:t>
        <w:tab/>
        <w:tab/>
        <w:tab/>
        <w:tab/>
        <w:tab/>
        <w:t>О.Н. Зайцев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ный консультант правового</w:t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  </w:t>
        <w:tab/>
        <w:tab/>
        <w:tab/>
        <w:tab/>
        <w:tab/>
        <w:tab/>
        <w:tab/>
        <w:t>М.Н. Храмов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5:00Z</dcterms:created>
  <dc:creator>УЗАЛО</dc:creator>
  <dc:description/>
  <cp:keywords/>
  <dc:language>en-US</dc:language>
  <cp:lastModifiedBy>user</cp:lastModifiedBy>
  <cp:lastPrinted>2015-01-27T16:43:00Z</cp:lastPrinted>
  <dcterms:modified xsi:type="dcterms:W3CDTF">2015-01-28T14:20:00Z</dcterms:modified>
  <cp:revision>8</cp:revision>
  <dc:subject/>
  <dc:title> </dc:title>
</cp:coreProperties>
</file>