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УПРАВЛЕНИЕ ЗДРАВООХРАНЕНИЯ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0 сентября 2012 г. N 84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БОТЫ МЕДИЦИНСКИХ ОРГАНИЗАЦИЙ В УСЛОВ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ЬЗОВАНИЯ ПРОГРАММНОГО КОМПЛЕК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ЭЛЕКТРОННАЯ РЕГИСТРАТУР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беспечения реализации </w:t>
      </w:r>
      <w:hyperlink r:id="rId2">
        <w:r>
          <w:rPr>
            <w:rStyle w:val="InternetLink"/>
            <w:color w:val="0000FF"/>
          </w:rPr>
          <w:t>мероприятия</w:t>
        </w:r>
      </w:hyperlink>
      <w:r>
        <w:rPr/>
        <w:t xml:space="preserve"> "Запись к врачу в электронном виде" задачи 2 "Внедрение современных информационных систем в здравоохранение" Программы модернизации здравоохранения Липецкой области на 2011 - 2012 годы, утвержденной постановлением администрации области от 30 марта 2011 года N 9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работы медицинских организаций в условиях использования программного комплекса "Электронная регистратура" (далее - Порядок)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у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едателю департамента здравоохранения администрации города Липецка Малыхину П.Н., начальнику управления здравоохранения администрации города Ельца Шишкину В.Н., главным врачам медицинских организаций: организовать работу медицинских организаций в условиях использования программного комплекса "Электронная регистратура" согласно утвержденному </w:t>
      </w:r>
      <w:hyperlink w:anchor="Par33">
        <w:r>
          <w:rPr>
            <w:rStyle w:val="InternetLink"/>
            <w:color w:val="0000FF"/>
          </w:rPr>
          <w:t>Порядку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начальника управления здравоохранения области Шуршукова Ю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Л.И.ЛЕТНИ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 "О Порядке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ы медицинских организ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условиях ис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раммного комплекса</w:t>
      </w:r>
    </w:p>
    <w:p>
      <w:pPr>
        <w:pStyle w:val="Normal"/>
        <w:widowControl w:val="false"/>
        <w:autoSpaceDE w:val="false"/>
        <w:jc w:val="right"/>
        <w:rPr/>
      </w:pPr>
      <w:r>
        <w:rPr/>
        <w:t>"Электронная регистратура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МЕДИЦИНСКИХ ОРГАНИЗАЦИЙ В УСЛОВИЯХ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ОГО КОМПЛЕКСА "ЭЛЕКТРОННАЯ РЕГИСТРАТУР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работы медицинских организаций в условиях использования программного комплекса "Электронная регистратура" разрабатывается с целью упорядочивания процедуры автоматизированного управления потоками пациентов на уровне амбулаторно-поликлинических учреждений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(далее - пациент) может осуществить запись на прием к врачу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использованием специального сервиса официального сайта управления здравоохранения Липецкой области (http://uzalo48.lipetsk.ru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использованием Единого портала государственных услуг (ЕПГ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использованием инфом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использованием телефонного обращения в МФЦ или медицинск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ем личного обращения в регистратуру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и (реестровые записи) обо всех пациентах, направляемых на прием к врачу, в том числе по платным услугам, должны быть внесены в программный комплекс "Электронная регистратура"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несении реестровой записи в Программу по полису обязательного медицинского страхования (ОМС) медицинская организация должна осуществить проверку сведений о пациенте путем направления запроса в региональный сегмент Единого регистра застрахованных лиц ТФОМС Липецкой области (РС ЕРЗ). Запрос сведений о пациенте осуществляется по номеру полиса ОМ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указанный номер полиса ОМС не определен в РС ЕРЗ, медицинская организация выполняет запрос для идентификации пациента по его Ф.И.О., полу и дате р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овая запись сохраняется в Программе только при наличии подтверждения со стороны РС ЕРЗ сведений о пациенте, указанных им в зая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пациентов врачом осуществляется на основании выданных талонов, за исключением случаев, связанных с экстренным оказанием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циенты, осуществившие запись удаленно, могут получить талон на посещение врача непосредственно в день приема в регистратур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заявки пациентом на прием к врачу в электронном виде с целью получения первичной медико-санитарной помощи осуществляется к следующим врачам: врачу-терапевту, врачу-педиатру, врачу общей практики (семейному врачу), врачу-стоматологу, врачу-акушеру-гинеколо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заявки пациентом на прием к врачу в электронном виде возможна к специалисту одного профиля не чаще одного раза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к врачам-специалистам осуществляется только по направлению врача-терапевта, врача-педиатра, врача общей (семейной) практики, врача-акушера-гинеколога в регистратуре медицинской организации с использованием Программы и выдачей распечатанного талона на руки паци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ациент имеет право отказаться от поданной заявки на прием к врачу без объяснения прич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циент, опоздавший на прием к врачу в назначенное время более чем на 15 минут, принимается в порядке очереди по факту обращения в медицинск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циент, при отсутствии желаемого времени в расписании приема врача, может записаться к другому врачу, предложенному регистратором медицинской организации, с альтернативным вариантом времени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дицинская организация самостоятельно ведет в Программе все виды распис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несение реестровой записи с использованием ЕПГУ осуществляется следующими способами: через личный кабинет на ЕПГУ, через электронную форму (для пациента, не имеющего личного кабинета на ЕПГ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записи на прием к врачу через личный кабинет на ЕПГУ используются данные, указанные пациентом при регистрации личного кабинета на ЕП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реестровой записи с использованием инфомата осуществляется по номеру полиса ОМС (ФИО; номер полиса ОМС; дата ро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циент, после подтверждения его личности, должен выбрать специализацию врача, медицинскую организацию, дату и время приема врача в соответствии с представленным расписанием. Внесение реестровой записи в Программу с использованием инфомата, ЕПГУ или самозапись осуществляются на основании сведений документа, удостоверяющего личность пац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получением талона к врачу пациент обязан предъявить регистратору медицинской организации один из документов, который использовался при подаче заявки через инфомат или ЕП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ациент при телефонном обращении в медицинскую организацию или МФЦ для подачи заявки на прием к врачу предоставляет следующую информацию о себ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.И.О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полиса ОМ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полиса доброволь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контактного теле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циент сообщает регистратору медицинской организации или МФЦ специализацию и Ф.И.О. врача (если известно), к которому необходимо записаться на первичный прием, желаемые дату и время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сведений, полученных от пациента, регистратор медицинской организации или МФЦ вносит соответствующую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ациент при личном обращении в регистратуру медицинской организации для подачи заявки на прием к врачу может получить услугу в порядке очереди по факту обращения в течение времени, отведенного для приема согласно расписанию конкретного врача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гистрации записи на прием к врачу при личном обращении в медицинское учреждение пациенту необходимо предста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ой медицинский полис ОМС или доброволь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врача-терапевта, врача-педиатра, врача общей (семейной) практики, врача-акушера-гинеколога (в случае удаленной записи к врачу-специалис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документа, удостоверяющего личность, страхового медицинского полиса ОМС или добровольного страхования не являются основаниями для отказа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сведений, полученных от пациента, регистратор медицинской организации или МФЦ вносит в Программу соответствующую реестровую запись. Регистратор медицинской организации вносит запись на прием к врачу с учетом пожеланий пациента и расписания приема пациентов врачами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в регистратуру медицинской организации пациента, имеющего право внеочередного обслуживания, регистратор медицинской организации обязан предложить пациенту воспользоваться правом подачи заявки на прием к врач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выборе времени в заявке на прием к врачу регистратор медицинской организации должен учитывать, что до получения пациентом услуги у врача врач должен быть обеспечен медицинской картой данного пациента в бумажном и/или электронном виде. Обеспечение врачей медицинскими картами осуществляется регистраторами медицинской организации. В каждой медицинской организации должен быть установлен порядок обеспечения врача медицинской картой пациента в бумажном и/или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Если прием пациента отменяется по инициативе врача медицинской организации, пациент информируется об этом по телефону. Регистратор медицинской организации предлагает пациенту альтернативное время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зменения параметров записи пациента на прием к врачу регистратор медицинской организации должен внести соответствующие изменения, включающие данные о дате и времени приема, номере кабинета и Ф.И.О.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, влекущим изменение параметров записи, является необходимость внесения изменений в фактическое расписание в связи с внеплановым отпуском врача, изменениями в расписании, отсутствием врача на рабочем месте по уважительной прич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пациентов на прием в период отсутствия врача на рабочем месте осуществляется следующим образом: пациенты, прикрепленные к участку отсутствующего врача-терапевта, врача-педиатра, врача общей практики (семейного врача), врача-стоматолога, врача-гинеколога, записываются на прием к врачам, замещающим отсутству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циенты, записывающиеся на прием к врачу в первый день его отсутствия, должны уведомляться о факте отсутствия врача и невозможности приема им в данный день. В случае необходимости внесения изменений в утвержденное ранее расписание приема пациентов врачами по решению руководителя медицинской организации ответственный работник незамедлительно вносит изменения в установленные расписания прие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циенты, записавшиеся на прием к врачу до момента изменения расписания, уведомляются регистратором медицинской организации об изменениях в расписании приема и возможностях переноса даты приема. Таким пациентам предлагается записаться на прием к другому врачу, замещающему отсутству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циенты, записавшиеся на прием к врачу на последующие дни, должны уведомляться о начале и о предполагаемых сроках отсутствия данного врача, о его временных заместителях, исполняющих обязанности, и расписаниях их прие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возникновении сбоев в работе Программы запись пациентов на прием к врачу посредством использования ЕПГУ, инфомата, МФЦ невозможна. Предоставление услуги записи пациентов на прием приостанавливается до полного восстановления функционирования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озникновении сбоев в работе Программы регистраторы медицинской организации должны незамедлительно проинформировать службу технической поддержки Программы по телефону горячей линии: (4742) 77-67-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непрерывной работы медицинской организации запись на прием к врачу осуществляется вручную с последующим внесением данных в Программу после восстановления ее функ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6186FAEEF7D2C1518B0EE9C968E5C3C9588E2E46722ACE97E06B9C46F84FDA1DC522C7ED80B8ACCF34D32S7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8:00Z</dcterms:created>
  <dc:creator>УЗАЛО</dc:creator>
  <dc:description/>
  <cp:keywords/>
  <dc:language>en-US</dc:language>
  <cp:lastModifiedBy>УЗАЛО</cp:lastModifiedBy>
  <dcterms:modified xsi:type="dcterms:W3CDTF">2014-04-16T13:19:00Z</dcterms:modified>
  <cp:revision>1</cp:revision>
  <dc:subject/>
  <dc:title>УПРАВЛЕНИЕ ЗДРАВООХРАНЕНИЯ ЛИПЕЦКОЙ ОБЛАСТИ</dc:title>
</cp:coreProperties>
</file>